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7. Невербальная коммуника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изучи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вербальные средства коммуник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сихологические особенности использования невербальных средств в обще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и психофизиологических и социокультурных барьеров социальной коммуникац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Ответить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ислите главные компоненты структуры неверба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ово соотношение понятий «вербальная коммуникация» и «невербальная коммуникаци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ведите примеры неосознанных произвольных невербальных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то относится к паралингвистическим особенностям невербальной коммуник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чем основан психологический «детектор лж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аковы внешние проявления эмоциональных состояний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Обсуждение работ «Наблюдение за невербаликой»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Ролевая игра «Дистанция». Смоделируйте диалоги в различных ситуациях общения. Один из игроков должен нарушать дистанцию общения, типичную для данной ситуации, другой – стремиться ее сохранить. (Обратитесь к таблице ниже). Для чего необходимо соблюдать дистанцию? Чем объясняются межкультурные различия проксемических особенностей коммуникации?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Зверинцев А.Б. </w:t>
      </w:r>
      <w:r>
        <w:rPr>
          <w:color w:val="000000"/>
          <w:spacing w:val="-1"/>
          <w:sz w:val="28"/>
          <w:szCs w:val="28"/>
        </w:rPr>
        <w:t>Коммуникационный менеджмент. СПб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нфилова Л.П. </w:t>
      </w:r>
      <w:r>
        <w:rPr>
          <w:color w:val="000000"/>
          <w:sz w:val="28"/>
          <w:szCs w:val="28"/>
        </w:rPr>
        <w:t>Деловая коммуникация в профессиональной деятельности. СПБ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9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ннуллина Э.Б., Тайсина Э.А.</w:t>
      </w:r>
      <w:r>
        <w:rPr>
          <w:sz w:val="28"/>
          <w:szCs w:val="28"/>
        </w:rPr>
        <w:t xml:space="preserve"> Теория коммуникации с элементами семиотики. - Казань, КГЭУ, 2003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онецкая В.П.</w:t>
      </w:r>
      <w:r>
        <w:rPr>
          <w:sz w:val="28"/>
          <w:szCs w:val="28"/>
        </w:rPr>
        <w:t xml:space="preserve"> Социология коммуникации. М., 1997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чепцов Г.Г.</w:t>
      </w:r>
      <w:r>
        <w:rPr>
          <w:sz w:val="28"/>
          <w:szCs w:val="28"/>
        </w:rPr>
        <w:t xml:space="preserve"> Теория и практика коммуникации. М., 1998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3:00Z</dcterms:created>
  <dc:creator>Мартин</dc:creator>
  <dc:description/>
  <cp:keywords/>
  <dc:language>en-US</dc:language>
  <cp:lastModifiedBy>Мартин</cp:lastModifiedBy>
  <dcterms:modified xsi:type="dcterms:W3CDTF">2014-05-28T05:39:00Z</dcterms:modified>
  <cp:revision>3</cp:revision>
  <dc:subject/>
  <dc:title>Семинар 7</dc:title>
</cp:coreProperties>
</file>