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контро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аудитории коммуник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ратная связь с аудиторие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играет массовая коммуникация в сферах общественных связей и отношени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эффективность коммуникаци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ичинам возникают барьеры коммуникации? Сделайте их классификац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татусный барьер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бракадабр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семантических и фонетических барьеров речевой коммуник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характеристики логического барьера и пути его преодо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ин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ойте механизм осуществления связи в системе «человек – информация – коммуникаци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информационная сфер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информат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виды и формы ин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заключается коммуникативная функция информаци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информационная безопасность коммуникативной системы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ой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превращения информации в основной элемент коммуникативной сист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оизводства и потребления информ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ачеству информации, используемой в коммуникативных систем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информационной сфе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обеспечению информационной безопасности государства, общества, социальной группы, лич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снуйте особенности использования информации в различных моделях коммуник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ему средства массовой информации можно рассматривать как главную коммуникативную сеть в системе социального управления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офисных коммуникаций. Как они организуются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Что такое маркетинговая коммуникац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каким основаниям осуществляется интеграция маркетинговых коммуникац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05:00Z</dcterms:created>
  <dc:creator>Мартин</dc:creator>
  <dc:description/>
  <cp:keywords/>
  <dc:language>en-US</dc:language>
  <cp:lastModifiedBy>Мартин</cp:lastModifiedBy>
  <dcterms:modified xsi:type="dcterms:W3CDTF">2014-05-28T07:08:00Z</dcterms:modified>
  <cp:revision>1</cp:revision>
  <dc:subject/>
  <dc:title>Вопросы для самоконтроля:</dc:title>
</cp:coreProperties>
</file>