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 ОТЕЧЕСТВЕННОЕ АРХИВНОЕ ЗАКОНОДАТЕЛЬСТВО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</w:rPr>
        <w:t>Лекции № 2   Архивное законодательство в СССР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1077" w:hanging="357"/>
        <w:jc w:val="left"/>
        <w:rPr>
          <w:b/>
          <w:b/>
        </w:rPr>
      </w:pPr>
      <w:r>
        <w:rPr>
          <w:b/>
        </w:rPr>
        <w:t>Первые архивные законы 1918-1921 гг.</w:t>
      </w:r>
    </w:p>
    <w:p>
      <w:pPr>
        <w:pStyle w:val="TextBodyIndent"/>
        <w:numPr>
          <w:ilvl w:val="0"/>
          <w:numId w:val="4"/>
        </w:numPr>
        <w:ind w:left="1077" w:hanging="357"/>
        <w:jc w:val="left"/>
        <w:rPr>
          <w:b/>
          <w:b/>
        </w:rPr>
      </w:pPr>
      <w:r>
        <w:rPr>
          <w:b/>
        </w:rPr>
        <w:t>Архивное законодательство в РСФСР-СССР (довоенный период)</w:t>
      </w:r>
    </w:p>
    <w:p>
      <w:pPr>
        <w:pStyle w:val="TextBodyIndent"/>
        <w:numPr>
          <w:ilvl w:val="0"/>
          <w:numId w:val="4"/>
        </w:numPr>
        <w:ind w:left="1077" w:hanging="357"/>
        <w:jc w:val="left"/>
        <w:rPr>
          <w:b/>
          <w:b/>
        </w:rPr>
      </w:pPr>
      <w:r>
        <w:rPr>
          <w:b/>
        </w:rPr>
        <w:t>Архивное законодательство СССР в послевоенный период</w:t>
      </w:r>
    </w:p>
    <w:p>
      <w:pPr>
        <w:pStyle w:val="TextBodyIndent"/>
        <w:numPr>
          <w:ilvl w:val="0"/>
          <w:numId w:val="4"/>
        </w:numPr>
        <w:ind w:left="1077" w:hanging="357"/>
        <w:jc w:val="left"/>
        <w:rPr>
          <w:b/>
          <w:b/>
        </w:rPr>
      </w:pPr>
      <w:r>
        <w:rPr>
          <w:b/>
        </w:rPr>
        <w:t>Кризис системы и необходимость реформ (1980-90 гг.)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Первые архивные законы 1918-1921 гг.</w:t>
      </w:r>
    </w:p>
    <w:p>
      <w:pPr>
        <w:pStyle w:val="TextBodyIndent"/>
        <w:rPr/>
      </w:pPr>
      <w:r>
        <w:rPr/>
        <w:t>Архивное законодательство в РСФСР-СССР  практически появилось с 1918 г., с Декрета СНК РСФСР от 1 июня 1918 г. «О реорганизации и централизации архивного дела».</w:t>
      </w:r>
    </w:p>
    <w:p>
      <w:pPr>
        <w:pStyle w:val="TextBodyIndent"/>
        <w:rPr/>
      </w:pPr>
      <w:r>
        <w:rPr/>
        <w:t>Сразу после февральско-октябрьских событий 1917 г. новые органы власти в центре и на местах приняли меры по охране архивов ликвидированных учреждений царского и Временного правительств.</w:t>
      </w:r>
    </w:p>
    <w:p>
      <w:pPr>
        <w:pStyle w:val="TextBodyIndent"/>
        <w:rPr/>
      </w:pPr>
      <w:r>
        <w:rPr/>
        <w:t>Историческим ведомственным архивам в Москве и Петрограде были выданы специальные документы, сохранявшие за ними помещения. Из наркоматов, в соответствующие по подчиненности ведомства в губерниях, были направлены распоряжения, в которых предлагалось взять под охрану архивы местных учреждений, ликвидированных после установления советской власти.</w:t>
      </w:r>
    </w:p>
    <w:p>
      <w:pPr>
        <w:pStyle w:val="TextBodyIndent"/>
        <w:rPr/>
      </w:pPr>
      <w:r>
        <w:rPr/>
        <w:t>Уже 2 апреля 1918 г. был создан Центральный комитет по управлению архивами. На него была возложена функция по временному управлению архивами, а также поставлена задача по разработке нормативного документа о реорганизации архивного дела в стране.</w:t>
      </w:r>
    </w:p>
    <w:p>
      <w:pPr>
        <w:pStyle w:val="TextBodyIndent"/>
        <w:rPr/>
      </w:pPr>
      <w:r>
        <w:rPr/>
        <w:t xml:space="preserve">Буквально через несколько месяцев, </w:t>
      </w:r>
      <w:r>
        <w:rPr>
          <w:b/>
          <w:i/>
        </w:rPr>
        <w:t>1 июня 1918 г</w:t>
      </w:r>
      <w:r>
        <w:rPr>
          <w:i/>
        </w:rPr>
        <w:t>.,</w:t>
      </w:r>
      <w:r>
        <w:rPr/>
        <w:t xml:space="preserve"> Совет Народных Комиссаров РСФСР принял </w:t>
      </w:r>
      <w:r>
        <w:rPr>
          <w:b/>
          <w:i/>
        </w:rPr>
        <w:t>Декрет о реорганизации и централизации архивного дела в  РСФСР</w:t>
      </w:r>
      <w:r>
        <w:rPr>
          <w:i/>
        </w:rPr>
        <w:t xml:space="preserve">, </w:t>
      </w:r>
      <w:r>
        <w:rPr/>
        <w:t>который многие десятилетия был основополагающим законодательным актом в организации архивного дела в СССР.</w:t>
      </w:r>
    </w:p>
    <w:p>
      <w:pPr>
        <w:pStyle w:val="TextBodyIndent"/>
        <w:rPr/>
      </w:pPr>
      <w:r>
        <w:rPr/>
        <w:t>В декрете были заложены принципиальные изменения в организации архивного дела в стране:</w:t>
      </w:r>
    </w:p>
    <w:p>
      <w:pPr>
        <w:pStyle w:val="TextBodyIndent"/>
        <w:numPr>
          <w:ilvl w:val="0"/>
          <w:numId w:val="2"/>
        </w:numPr>
        <w:rPr/>
      </w:pPr>
      <w:r>
        <w:rPr/>
        <w:t>все архивы правительственных учреждений должны были быть ликвидированы как ведомственные учреж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хранящиеся в них дела и документы должны были войти в Единый государственный архивный фонд (ЕГАФ);</w:t>
      </w:r>
    </w:p>
    <w:p>
      <w:pPr>
        <w:pStyle w:val="TextBodyIndent"/>
        <w:numPr>
          <w:ilvl w:val="0"/>
          <w:numId w:val="2"/>
        </w:numPr>
        <w:rPr/>
      </w:pPr>
      <w:r>
        <w:rPr/>
        <w:t>заведование ЕГАФ возлагалась на Главное управление архивным делом, или Главархив;</w:t>
      </w:r>
    </w:p>
    <w:p>
      <w:pPr>
        <w:pStyle w:val="TextBodyIndent"/>
        <w:numPr>
          <w:ilvl w:val="0"/>
          <w:numId w:val="2"/>
        </w:numPr>
        <w:rPr/>
      </w:pPr>
      <w:r>
        <w:rPr/>
        <w:t>предусматривалась судебная ответственность за уничтожение документов.</w:t>
      </w:r>
    </w:p>
    <w:p>
      <w:pPr>
        <w:pStyle w:val="TextBodyIndent"/>
        <w:rPr/>
      </w:pPr>
      <w:r>
        <w:rPr/>
        <w:t xml:space="preserve">Таким образом, провозглашалась </w:t>
      </w:r>
      <w:r>
        <w:rPr>
          <w:i/>
        </w:rPr>
        <w:t>централизация архивного дела</w:t>
      </w:r>
      <w:r>
        <w:rPr/>
        <w:t xml:space="preserve"> в стране.</w:t>
      </w:r>
    </w:p>
    <w:p>
      <w:pPr>
        <w:pStyle w:val="TextBodyIndent"/>
        <w:rPr/>
      </w:pPr>
      <w:r>
        <w:rPr/>
        <w:t>Декрет от 1 июня 1918 г. установил составные части ЕГАФ: национализированные бывшие ведомственные исторические архивы; дела ликвидированных учреждений царского и Временного правительств; в перспективе – дела вновь организованных советских учреждений, оконченные делопроизводством и утратившие оперативное значение.</w:t>
      </w:r>
    </w:p>
    <w:p>
      <w:pPr>
        <w:pStyle w:val="TextBodyIndent"/>
        <w:rPr/>
      </w:pPr>
      <w:r>
        <w:rPr/>
        <w:t>После принятия Декрета об отделение церкви от государства и школы от церкви в собственность государства перешли церковные и монастырские архивы. Среди этих документов были летописи, старопечатные книги, сборники древних сочинений и сказаний, а также метрические книги и др.</w:t>
      </w:r>
    </w:p>
    <w:p>
      <w:pPr>
        <w:pStyle w:val="TextBodyIndent"/>
        <w:rPr/>
      </w:pPr>
      <w:r>
        <w:rPr/>
        <w:t>В 1919 г. СНК принял два декрета: «Об отмене права частной собственности на архивы умерших русских писателей, композиторов, художников и ученых, хранившихся в библиотеках и музеях» и «Об архивах и делах расформированной прежней армии». В соответствии со вторым декретом все архивы и дела расформированных частей, штабов и управлений армии, относящиеся к периоду Первой мировой войны, должны были быть немедленно приняты на местах военными комиссариатами под свою охрану.</w:t>
      </w:r>
    </w:p>
    <w:p>
      <w:pPr>
        <w:pStyle w:val="TextBodyIndent"/>
        <w:rPr/>
      </w:pPr>
      <w:r>
        <w:rPr/>
        <w:t>Все вышеперечисленные комплексы документов касались истории Российской империи и Временного правительства.</w:t>
      </w:r>
    </w:p>
    <w:p>
      <w:pPr>
        <w:pStyle w:val="TextBodyIndent"/>
        <w:rPr/>
      </w:pPr>
      <w:r>
        <w:rPr/>
        <w:t>31 марта 1919 г. СНК РСФСР издал Декрет о губернских архивных фондах, юридически оформивший их создание, а 22 апреля 1919 г. был издан Декрет «О хранении и уничтожении архивных дел», в котором предусматривалось ограничение хранения оконченных дел в учреждениях, профессиональных и кооперативных организациях сроком до пяти лет. По истечении этого срока оконченные дела должны были поступать в соответствующее государственное хранилище.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Архивное законодательство в РСФСР-СССР (довоенный период)</w:t>
      </w:r>
    </w:p>
    <w:p>
      <w:pPr>
        <w:pStyle w:val="TextBodyIndent"/>
        <w:rPr/>
      </w:pPr>
      <w:r>
        <w:rPr/>
        <w:t xml:space="preserve"> </w:t>
      </w:r>
      <w:r>
        <w:rPr/>
        <w:t>Постепенно происходило расширение и усложнение задач, стоявших перед архивным ведомством, что требовало реорганизации его управления. Поэтому 30 января 1922 г. ВЦИК было утверждено Положение о Центральном архиве РСФСР. В соответствии с Положением все архивные учреждения были объединены в Центральный архив РСФСР (Центрархив), находившийся в ведении ВЦИК.</w:t>
      </w:r>
    </w:p>
    <w:p>
      <w:pPr>
        <w:pStyle w:val="TextBodyIndent"/>
        <w:rPr/>
      </w:pPr>
      <w:r>
        <w:rPr/>
        <w:t xml:space="preserve">Создание государственных архивов и особого органа управления архивным делом (Центрархива) подчеркивало </w:t>
      </w:r>
      <w:r>
        <w:rPr>
          <w:u w:val="single"/>
        </w:rPr>
        <w:t>общегосударственную значимость архивов,</w:t>
      </w:r>
      <w:r>
        <w:rPr/>
        <w:t xml:space="preserve"> и должно было ограничить ведомственный произвол в уничтожении документов.</w:t>
      </w:r>
    </w:p>
    <w:p>
      <w:pPr>
        <w:pStyle w:val="TextBodyIndent"/>
        <w:rPr/>
      </w:pPr>
      <w:r>
        <w:rPr/>
        <w:t>10 апреля 1929 г. было создано Центральное архивное управление (ЦАУ) СССР, которое стало создавать архивы общесоюзного значения. (Одним из первых был создан Центральный фотофонокиноархив СССР).</w:t>
      </w:r>
    </w:p>
    <w:p>
      <w:pPr>
        <w:pStyle w:val="TextBodyIndent"/>
        <w:rPr/>
      </w:pPr>
      <w:r>
        <w:rPr/>
        <w:t xml:space="preserve">Помимо организации сети центральных архивов в 1930-е гг. уделялось внимание и созданию сети местных архивов. Так, в июне 1935 г. ЦИК СССР принял постановление «О мероприятиях по упорядочению архивного дела СССР», которое предусматривало в течение 1935-1936 гг. повсеместно организовать районные архивы, где должны были собираться и храниться документы по истории деревни в послереволюционный период. </w:t>
      </w:r>
      <w:r>
        <w:rPr>
          <w:u w:val="single"/>
        </w:rPr>
        <w:t>Таким образом</w:t>
      </w:r>
      <w:r>
        <w:rPr/>
        <w:t xml:space="preserve">, в основу организации архивного дела в СССР были положены </w:t>
      </w:r>
      <w:r>
        <w:rPr>
          <w:u w:val="single"/>
        </w:rPr>
        <w:t>принципы централизации и недробимости архивных фондов.</w:t>
      </w:r>
    </w:p>
    <w:p>
      <w:pPr>
        <w:pStyle w:val="TextBodyIndent"/>
        <w:rPr/>
      </w:pPr>
      <w:r>
        <w:rPr/>
        <w:t>По Конституции 1936 г. произошли изменения в государственном аппарате СССР. Уже в 1938 г. ЦАУ СССР было передано в ведение Наркомата внутренних дел СССР и преобразовано в Главное архивное управление НКВД СССР. И хотя формально это понижало статус архивного дела, но, учитывая внутриполитическую обстановку, усиление репрессий, подобное решений, с точки зрения того правительства, были вполне закономерным, т.к. создавало условия для более жесткого централизованного управления архивной сферой через отделы НКВД.  В 1939 г. центральные архивные управления союзных  и автономных республик были преобразованы в архивные отделы НКВД этих республик. Лишь в РСФСР не было создано республиканского архивного отдела, его функции были переданы ГАУ, что нарушало права республики.</w:t>
      </w:r>
    </w:p>
    <w:p>
      <w:pPr>
        <w:pStyle w:val="TextBodyIndent"/>
        <w:rPr/>
      </w:pPr>
      <w:r>
        <w:rPr/>
        <w:t xml:space="preserve">В марте 1941 г. Совнаркомом СССР было утверждено Положение о Государственном архивном фонде СССР и сети государственных архивов. В состав ГАФ СССР были включены все документы, имеющие научное, политическое и практическое значение независимо от времени их происхождения, содержания, оформления, техники и способа воспроизведения. </w:t>
      </w:r>
      <w:r>
        <w:rPr>
          <w:u w:val="single"/>
        </w:rPr>
        <w:t xml:space="preserve">Отныне документы высших и центральных учреждений дореволюционной России и СССР подлежали хранению в центральных архивах. </w:t>
      </w:r>
      <w:r>
        <w:rPr/>
        <w:t>Одновременно происходила и реорганизация сети местных архивов: на базе ранее самостоятельных краевых и областных исторических архивов и архивов Октябрьской революции были созданы единые государственные архивы областей (краев).</w:t>
      </w:r>
    </w:p>
    <w:p>
      <w:pPr>
        <w:pStyle w:val="TextBodyIndent"/>
        <w:rPr/>
      </w:pPr>
      <w:r>
        <w:rPr/>
        <w:t>Таким образом, в 30-е гг. были приняты правительственные постановления об упорядочении архивного строительства в низовом звене, о создании специализированных госархивов, сети партийных архивов, а самое главное – об еще большей централизации управления архивной отраслью, особенно после передачи в систему НКВД.</w:t>
      </w:r>
    </w:p>
    <w:p>
      <w:pPr>
        <w:pStyle w:val="TextBodyIndent"/>
        <w:rPr/>
      </w:pPr>
      <w:r>
        <w:rPr/>
        <w:t>Однако в этом акте были как положительные, так и резко отрицательные моменты. К первым можно отнести увеличение материального обеспечения, строительство и ремонт архивохранилищ, организованное проведение частичной эвакуации архивных документов в восточные районы в начале 1941 г. и реэвакуация их в 1945 г.; ко вторым относятся: ликвидация самостоятельности архивной отрасли; потеря права вхождения с предложениями непосредственно в правительство; назначение на руководящие посты неспециалистов, работников, далеких от архивоведения; существенное ограничение допуска исследователей к документам, что сказывалось на уменьшении объема и тематика научных исследований.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Архивное законодательство СССР в послевоенный период</w:t>
      </w:r>
    </w:p>
    <w:p>
      <w:pPr>
        <w:pStyle w:val="TextBodyIndent"/>
        <w:rPr/>
      </w:pPr>
      <w:r>
        <w:rPr/>
        <w:t>Развитие архивного дела в 1940-е гг. было предопределено Великой Отечественной войной 1941-1945 гг. На первый план вышли проблемы физического сохранения документального наследия страны: эвакуация, реэвакуация и последующая за этим первичная научно-техническая обработка, розыск и возвращение документов, вывезенных оккупантами.</w:t>
      </w:r>
    </w:p>
    <w:p>
      <w:pPr>
        <w:pStyle w:val="TextBodyIndent"/>
        <w:rPr/>
      </w:pPr>
      <w:r>
        <w:rPr/>
        <w:t>В 1958 г. Совет Министров СССР принял постановление «Об утверждении положения о ГАФ СССР и сети центральных государственных архивов». В состав ГАФ были включены новые категории материалов (документы учреждений и предприятий, образованных немецко-фашистскими и другими оккупационными властями за период Великой Отечественной войны на временно –захваченной территории СССР); а также материалы всех органов власти, управления и негосударственных объединений, существовавших на территории СССР до установления советской власти (в Прибалтике, Западной Украине, Западной Белоруссии, Северной Буковине и пр.).</w:t>
      </w:r>
    </w:p>
    <w:p>
      <w:pPr>
        <w:pStyle w:val="TextBodyIndent"/>
        <w:rPr/>
      </w:pPr>
      <w:r>
        <w:rPr/>
        <w:t xml:space="preserve">Положение установило </w:t>
      </w:r>
      <w:r>
        <w:rPr>
          <w:u w:val="single"/>
        </w:rPr>
        <w:t>юридические основы деятельности ведомственных архивов</w:t>
      </w:r>
      <w:r>
        <w:rPr/>
        <w:t>, их взаимоотношения с органами управления архивным делом, ответственность руководителей учреждений за сохранность, упорядочение и использование документов и зафиксировало сроки хранения документов в архивах учреждений.</w:t>
      </w:r>
    </w:p>
    <w:p>
      <w:pPr>
        <w:pStyle w:val="TextBodyIndent"/>
        <w:rPr/>
      </w:pPr>
      <w:r>
        <w:rPr/>
        <w:t>В 1960 г. изменились подведомственность и правовое положение ГАУ: оно было передано в непосредственное подчинение СМ СССР (Главархив).</w:t>
      </w:r>
    </w:p>
    <w:p>
      <w:pPr>
        <w:pStyle w:val="TextBodyIndent"/>
        <w:rPr/>
      </w:pPr>
      <w:r>
        <w:rPr/>
        <w:t>В 1976 г. в СССР был принят закон «Об охране и использовании памятников истории и культуры», согласно которому архивные документы были отнесены к историческим памятникам, а на Главархив возлагались обязанности их использования.</w:t>
      </w:r>
    </w:p>
    <w:p>
      <w:pPr>
        <w:pStyle w:val="TextBodyIndent"/>
        <w:rPr/>
      </w:pPr>
      <w:r>
        <w:rPr/>
        <w:t>В 1978 г. было принято постановление «Об улучшении организации архивного дела в центральных государственных архивах СССР», в котором особое внимание было уделено проблемам комплектования центральных архивов материалами общесоюзных министерств и ведомств.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ризис системы и необходимость реформ (1980-90 гг.)</w:t>
      </w:r>
    </w:p>
    <w:p>
      <w:pPr>
        <w:pStyle w:val="TextBodyIndent"/>
        <w:rPr/>
      </w:pPr>
      <w:r>
        <w:rPr/>
        <w:t>4 апреля 1980 г. СМ СССР принял очередное постановление «Об утверждении положения о Государственном архивном фонде СССР и ГАУ при СМ СССР». Это Положение действовало более 10 лет до момента распада СССР и принятия архивного законодательства Российской Федерации.</w:t>
      </w:r>
    </w:p>
    <w:p>
      <w:pPr>
        <w:pStyle w:val="TextBodyIndent"/>
        <w:rPr/>
      </w:pPr>
      <w:r>
        <w:rPr/>
        <w:t>Во введении к Положению было дано новое толкование документальных памятников, а именно то, что они являются достоянием всего народа и, следовательно, строгое соблюдение правил охраны и использования – задача не только государства и общественных организаций, но и каждого гражданина.</w:t>
      </w:r>
    </w:p>
    <w:p>
      <w:pPr>
        <w:pStyle w:val="TextBodyIndent"/>
        <w:rPr/>
      </w:pPr>
      <w:r>
        <w:rPr/>
        <w:t xml:space="preserve">В данном правительственном акте содержалось несколько </w:t>
      </w:r>
      <w:r>
        <w:rPr>
          <w:u w:val="single"/>
        </w:rPr>
        <w:t>новых положений</w:t>
      </w:r>
      <w:r>
        <w:rPr/>
        <w:t>, которые еще не вошли в практику работы архивных учреждений и не имели юридического подтверждения в нормативных документах, однако важен был сам факт постановки проблемы: о создании страховых фондов на особо ценные документы не только в государственных, но и в ведомственных архивах; о привлечении к ответственности лиц, виновных в хищении, сокрытии, порче, бесхозяйственном хранении, незаконном уничтожении и купле-продаже документов; о расширении состава ГАФ за счет механографических документов; об организации государственного учета ГАФ в учреждениях государственной архивной службы.</w:t>
      </w:r>
    </w:p>
    <w:p>
      <w:pPr>
        <w:pStyle w:val="TextBodyIndent"/>
        <w:rPr/>
      </w:pPr>
      <w:r>
        <w:rPr/>
        <w:t xml:space="preserve">В Положении были отражены </w:t>
      </w:r>
      <w:r>
        <w:rPr>
          <w:u w:val="single"/>
        </w:rPr>
        <w:t>новые функции</w:t>
      </w:r>
      <w:r>
        <w:rPr/>
        <w:t xml:space="preserve"> государственной архивной службы: право архивных органов выполнять на договорных началах по заявкам учреждений ряд работ по обеспечению сохранности, упорядочению и использованию документов, созданию страхового фонда копий; осуществлять организационно-методическое руководство деятельностью ведомственных архивов и делопроизводством учреждений, организаций и предприятий.</w:t>
      </w:r>
    </w:p>
    <w:p>
      <w:pPr>
        <w:pStyle w:val="TextBodyIndent"/>
        <w:rPr/>
      </w:pPr>
      <w:r>
        <w:rPr/>
        <w:t xml:space="preserve">Таким образом, </w:t>
      </w:r>
      <w:r>
        <w:rPr>
          <w:u w:val="single"/>
        </w:rPr>
        <w:t>деятельность государственной архивной службы получила правовое закрепление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рхивное право                                                                                                                                    Лекция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45:00Z</dcterms:created>
  <dc:creator>PRIVATE</dc:creator>
  <dc:description/>
  <cp:keywords/>
  <dc:language>en-US</dc:language>
  <cp:lastModifiedBy>Динар</cp:lastModifiedBy>
  <dcterms:modified xsi:type="dcterms:W3CDTF">2014-05-31T07:41:00Z</dcterms:modified>
  <cp:revision>3</cp:revision>
  <dc:subject/>
  <dc:title>Лекция № 2 Объект и предмет и архивного права</dc:title>
</cp:coreProperties>
</file>