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 xml:space="preserve">Лекция № 7 Правовые аспекты международн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емещения архивных документ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ind w:left="437" w:hanging="437"/>
        <w:jc w:val="both"/>
        <w:rPr>
          <w:b/>
          <w:b/>
          <w:sz w:val="28"/>
        </w:rPr>
      </w:pPr>
      <w:r>
        <w:rPr>
          <w:b/>
          <w:sz w:val="28"/>
        </w:rPr>
        <w:t xml:space="preserve">Федеральный закон «Об участии в международном информационном обмене» от 4 июля 1996 г. </w:t>
      </w:r>
    </w:p>
    <w:p>
      <w:pPr>
        <w:pStyle w:val="TextBody"/>
        <w:numPr>
          <w:ilvl w:val="0"/>
          <w:numId w:val="3"/>
        </w:numPr>
        <w:ind w:left="437" w:hanging="437"/>
        <w:jc w:val="both"/>
        <w:rPr>
          <w:b/>
          <w:b/>
          <w:sz w:val="28"/>
        </w:rPr>
      </w:pPr>
      <w:r>
        <w:rPr>
          <w:b/>
          <w:sz w:val="28"/>
        </w:rPr>
        <w:t>Порядок вывоза архивных документов АФ РФ за пределы РФ.</w:t>
      </w:r>
    </w:p>
    <w:p>
      <w:pPr>
        <w:pStyle w:val="TextBody"/>
        <w:numPr>
          <w:ilvl w:val="0"/>
          <w:numId w:val="3"/>
        </w:numPr>
        <w:ind w:left="437" w:hanging="437"/>
        <w:jc w:val="both"/>
        <w:rPr>
          <w:b/>
          <w:b/>
          <w:sz w:val="28"/>
        </w:rPr>
      </w:pPr>
      <w:r>
        <w:rPr>
          <w:b/>
          <w:sz w:val="28"/>
        </w:rPr>
        <w:t xml:space="preserve">Закон РФ «О вывозе и ввозе культурных ценностей» от 15 июля 1993 г. </w:t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</w:rPr>
        <w:t>Федеральный закон «Об участии в международном информационном</w:t>
      </w:r>
      <w:r>
        <w:rPr>
          <w:sz w:val="28"/>
        </w:rPr>
        <w:t xml:space="preserve"> </w:t>
      </w:r>
      <w:r>
        <w:rPr>
          <w:b/>
          <w:sz w:val="28"/>
        </w:rPr>
        <w:t>обмене» от 4 июля 1996 г.</w:t>
      </w:r>
      <w:r>
        <w:rPr>
          <w:sz w:val="28"/>
        </w:rPr>
        <w:t xml:space="preserve"> является  основным в области международного обмена информацией и  призван регулировать отношения в области передачи информации за пределы РФ и получения ее извне в Россию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ab/>
        <w:t>Его цель – создание условий для эффективного участия России в международном информационном обмене в рамках единого мирового информационного пространства, защита интересов РФ, субъектов федерации и муниципальных образований, а также защита интересов, прав и свобод физических и юридических лиц при международном информационном обмене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руктура закона следующая: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щие положения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овой режим участия в международном информационном обмене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8"/>
        </w:rPr>
        <w:t>Контроль и ответственность при осуществлении международного информационного обмена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8"/>
        </w:rPr>
        <w:t>Заключительные положения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ab/>
        <w:t xml:space="preserve">В качестве обмена выступают документированная информация, информационные ресурсы, информационные продукты и услуги, средства обмена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</w:rPr>
        <w:t>Субъектами обмена могут быть: РФ, ее субъекты, органы государственной власти и органы местного самоуправления, физические и юридические лица РФ, физические и юридические лица иностранных государств, лица без гражданств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</w:rPr>
        <w:t>Документированная информация, информационные ресурсы, информационные продукты и услуги, средства  международного информационного обмена относятся к объектам имущественных прав собственников и включаются в состав их имуществ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</w:rPr>
        <w:t>Отношения, связанные с правом собственности, возникающие в результате оказания или получения информационной услуги, определяются договором между собственником или владельцем информационных продуктов и  пользователем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ab/>
        <w:t>При обнаружении нештатных режимов функционирования средств обмена собственник или владелец этих средств должен своевременно сообщить об этом в органы контроля за осуществлением международного информационного обмена и собственнику или владельцу взаимодействующих средств обмен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ab/>
        <w:t>Контролируют осуществление международного информационного обмена федеральные органы исполнительной власти и органы исполнительной власти субъектов федерации в пределах своей компетенци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ab/>
        <w:t>При ввозе информационных продуктов, информационных услуг в РФ импортер представляет сертификат, гарантирующий соответствие данных продуктов и услуг требованиям договор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ab/>
        <w:t>Деятельность по международному информационному обмену в РФ подлежит лицензированию в случаях, когда в результате ее вывозятся за пределы территории РФ государственные информационные ресурсы либо ввозится на территорию России документированная информация для пополнения государственных информационных ресурсов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</w:rPr>
        <w:t xml:space="preserve">Порядок вывоза архивных документов АФ РФ за пределы РФ </w:t>
      </w:r>
      <w:r>
        <w:rPr>
          <w:sz w:val="28"/>
        </w:rPr>
        <w:t>регулируется федеральным законом «Об архивном деле в РФ» 2004 г., в котором глава  8 посвящена международному сотрудничеству РФ в области архивного дела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По данному закону  </w:t>
      </w:r>
      <w:r>
        <w:rPr>
          <w:b/>
          <w:sz w:val="28"/>
        </w:rPr>
        <w:t xml:space="preserve">вывоз </w:t>
      </w:r>
      <w:r>
        <w:rPr>
          <w:sz w:val="28"/>
        </w:rPr>
        <w:t xml:space="preserve">за пределы РФ архивных документов, находящихся в государственной или муниципальной собственности, а также документов Архивного фонда РФ, находящихся в частной собственности, </w:t>
      </w:r>
      <w:r>
        <w:rPr>
          <w:b/>
          <w:sz w:val="28"/>
        </w:rPr>
        <w:t>запрещается</w:t>
      </w:r>
      <w:r>
        <w:rPr>
          <w:sz w:val="28"/>
        </w:rPr>
        <w:t>. (ст.29, ч.1.). Но надо пояснить, что имеется в виду вывоз, во-первых,  без разрешения Федерального архивного агентства, во-вторых, вывоз уникальных и особо ценных документов, в-третьих, вывоз не во временное пользование, например, на выставки, на реставрации и пр., а навсегда, безвозвратно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В ст.29 ч.2 отдельно оговаривается </w:t>
      </w:r>
      <w:r>
        <w:rPr>
          <w:b/>
          <w:sz w:val="28"/>
        </w:rPr>
        <w:t>вывоз</w:t>
      </w:r>
      <w:r>
        <w:rPr>
          <w:sz w:val="28"/>
        </w:rPr>
        <w:t xml:space="preserve"> архивных документов, находящихся в частной собственности, которые могут быть вывезены за пределы РФ, при условии, что заявленные к вывозу документы, пройдут специальную экспертизу ценности. Таким образом, законодательство оберегает культурно-историческое достояние страны от расхищения и от продажи за границу. Т.е. документ, находящийся  в частной собственности может быть вывезен за пределы РФ в том случае, если он не представляет историческую ценность для России, но представляет ценность для конкретного человека, семьи, рода, или учреждения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28"/>
        </w:rPr>
        <w:t>Временный вывоз</w:t>
      </w:r>
      <w:r>
        <w:rPr>
          <w:sz w:val="28"/>
        </w:rPr>
        <w:t xml:space="preserve"> за пределы РФ может быть осуществлен в соответствии с законодательством РФ. Но в законе не указано конкретно, какими законами нужно руководствоваться и это создает дополнительные трудности. В любом случае, прежде всего, необходимо получить согласие Федерального архивного агентства, которое в случае необходимости посылает запросы и в Министерство культуры, и в МВД и в ФСБ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Архивные документы, приобретенные на законных основаниях, </w:t>
      </w:r>
      <w:r>
        <w:rPr>
          <w:b/>
          <w:sz w:val="28"/>
        </w:rPr>
        <w:t>разрешается ввозить</w:t>
      </w:r>
      <w:r>
        <w:rPr>
          <w:sz w:val="28"/>
        </w:rPr>
        <w:t xml:space="preserve"> в РФ.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тдельно в законе прописывается судьба архивных документов, перемещенных в СССР в результате второй мировой войны и находящихся на территории РФ, но не относящихся к федеральной собственности.  (Речь идет о десятках тысяч документов, привезенных солдатами и офицерами советской армии из освобожденных стран Восточной Европы и не попавших в государственные архивы.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</w:rPr>
        <w:tab/>
        <w:t xml:space="preserve">Все вышеизложенное относилось исключительно к </w:t>
      </w:r>
      <w:r>
        <w:rPr>
          <w:b/>
          <w:sz w:val="28"/>
        </w:rPr>
        <w:t xml:space="preserve">подлинникам </w:t>
      </w:r>
      <w:r>
        <w:rPr>
          <w:sz w:val="28"/>
        </w:rPr>
        <w:t>архивных документов, т.к. ст.30 особо оговаривает вывоз и ввоз копий архивных документов: Вывоз за пределы РФ и ввоз в РФ приобретенных или полученных на законных основаниях копий архивных документов на носителях любого вида осуществляется без ограничений, за исключением вывоза копий архивных документов, доступ к которым ограничен в соответствии с законодательством РФ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3.Закон РФ «О вывозе и ввозе культурных ценностей» от 15 июля 1993 г.  </w:t>
      </w:r>
      <w:r>
        <w:rPr>
          <w:sz w:val="28"/>
        </w:rPr>
        <w:t xml:space="preserve"> имеет целью сохранение культурного наследия народов Российской Федерации и наряду с законодательством Российской Федерации о государственной границе и таможенным законодательством Российской Федерации направлен на защиту культурных ценностей от незаконного вывоза, ввоза и передачи права собственности на них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Закон призван также способствовать развитию международного культурного сотрудничества, взаимному ознакомлению народов Российской Федерации и других государств с культурными ценностями друг друг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состоит из  7 разделов: общие положения; органы государственного регулирования вывоза и ввоза культурных ценностей и контроля за вывозом и ввозом культурных ценностей; регулирование вывоза и ввоза культурных ценностей; регулирование временного вывоза и временного ввоза культурных ценностей;  предотвращение незаконной передачи права собственности на культурные ценности;  сборы и платежи; ответственность за нарушение  данного законодательства;  межгосударственное сотрудничество и международные договор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Российская Федерация участвует в международных договорах о возвращении незаконно вывезенных и ввезенных культурных ценностей. Положения по этим вопросам могут включаться в международные договоры Российской Федерации о культурном сотрудничестве.</w:t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оне подробно расшифровывается то, что считается ценностью, а также, что на мой взгляд еще более разумнее, дается список категорий культурных ценностей, не подлежащих вывозу из РФ (ст. 9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42" w:firstLine="93"/>
        <w:jc w:val="both"/>
        <w:rPr/>
      </w:pPr>
      <w:r>
        <w:rPr>
          <w:rFonts w:cs="Times New Roman" w:ascii="Times New Roman" w:hAnsi="Times New Roman"/>
          <w:sz w:val="28"/>
        </w:rPr>
        <w:t>движимые предметы, представляющие историческую, художественную,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, независимо от времени их созд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42" w:firstLine="93"/>
        <w:jc w:val="both"/>
        <w:rPr/>
      </w:pPr>
      <w:r>
        <w:rPr>
          <w:rFonts w:cs="Times New Roman" w:ascii="Times New Roman" w:hAnsi="Times New Roman"/>
          <w:sz w:val="28"/>
        </w:rPr>
        <w:t>движимые предметы, независимо от времени их создания, охраняемые государством и внесенные в охранные списки и реестры в порядке, установленном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42" w:firstLine="93"/>
        <w:jc w:val="both"/>
        <w:rPr/>
      </w:pPr>
      <w:r>
        <w:rPr>
          <w:rFonts w:cs="Times New Roman" w:ascii="Times New Roman" w:hAnsi="Times New Roman"/>
          <w:sz w:val="28"/>
        </w:rPr>
        <w:t>культурные ценности, постоянно хранящиеся в государственных и муниципальных музеях, архивах, библиотеках, других государственных хранилищах культурных ценностей Российской Федерации. По решению уполномоченных государственных органов данное правило может быть распространено на иные музеи, архивы, библиоте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142" w:firstLine="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ые ценности, созданные более 100 лет назад, если иное не предусмотрено настоящим Закон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ый вывоз культурных ценностей осуществляется музеями, архивами, библиотеками, другими юридическими, а также физическими лицам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выставок; для осуществления реставрационных работ и научных исследований; в связи с театральной, концертной и иной артистической деятельностью; в иных необходимых случаях. (ст.27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о возможности временного вывоза культурных ценностей принимается государственными органами, определенными настоящим Законом. При этом решение о возможности временного вывоза культурных ценностей, находящихся на постоянном хранении в государственных и муниципальных музеях, архивах, библиотеках, иных государственных хранилищах культурных ценностей, может быть принято только с согласия Министерства культуры Российской Федерации, Государственной архивной службы России или соответствующего органа исполнительной власти, в ведении которого находится учреждение, ходатайствующее о временном вывозе культурных ценност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т. 32 оговаривается неизменность договора о целях и условиях временного вывоза культурных ценностей: Условия договора о целях и условиях временного вывоза культурных ценностей с принимающей культурные ценности стороной не подлежат изменению после выдачи свидетельства на право временного вывоза культурных ценност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ст. 3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вествует о дипломатической защите временно вывезенных культурных ценностей: Представительства Российской Федерации за границей осуществляют в стране пребывания дипломатическую защиту в отношении временно вывезенных из Российской Федерации культурных ценност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т. 40. отдельно оговаривается</w:t>
      </w:r>
      <w:r>
        <w:rPr>
          <w:rFonts w:cs="Times New Roman" w:ascii="Times New Roman" w:hAnsi="Times New Roman"/>
          <w:b/>
          <w:sz w:val="28"/>
        </w:rPr>
        <w:t xml:space="preserve"> в</w:t>
      </w:r>
      <w:r>
        <w:rPr>
          <w:rFonts w:cs="Times New Roman" w:ascii="Times New Roman" w:hAnsi="Times New Roman"/>
          <w:sz w:val="28"/>
        </w:rPr>
        <w:t>ывоз культурных ценностей их автором. Так, автор независимо от того, выезжает он за пределы Российской Федерации временно или на постоянное жительство, имеет право вывезти созданные им культурные ценности в любом количестве в порядке, установленном настоящим Закон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Юридические и физические лица, вывозящие при жизни автора либо в течение 50 лет после его смерти созданные им культурные ценности, обязаны представить доказательства законности приобретения данных культурных ценност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служба по сохранению культурных ценностей обязана известить автора или его наследников о факте законного вывоза его произведений другими лицам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Архивное право                                                                                                                                    Лекция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5:00Z</dcterms:created>
  <dc:creator>PRIVATE</dc:creator>
  <dc:description/>
  <cp:keywords/>
  <dc:language>en-US</dc:language>
  <cp:lastModifiedBy>Динар</cp:lastModifiedBy>
  <dcterms:modified xsi:type="dcterms:W3CDTF">2014-05-31T07:55:00Z</dcterms:modified>
  <cp:revision>2</cp:revision>
  <dc:subject/>
  <dc:title>Лекция № 12 Правовые аспекты международного </dc:title>
</cp:coreProperties>
</file>