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МЕЖОТРАСЛЕВОЙ ХАРАКТЕР АРХИВНОГО ПРАВА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екция № 8 Взаимосвязь архивного и информационного права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6"/>
        </w:rPr>
        <w:t xml:space="preserve">Общие вопросы законодательства об информационных  ресурсах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</w:rPr>
        <w:t>Информационная сфера и информационные отношения. Информационная безопасность.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Федеральный закон «Об информации, информационных технологиях и защите информации» от 27 июля 2006 г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firstLine="360"/>
        <w:rPr/>
      </w:pPr>
      <w:r>
        <w:rPr>
          <w:i w:val="false"/>
          <w:sz w:val="28"/>
        </w:rPr>
        <w:t>1.</w:t>
      </w:r>
      <w:r>
        <w:rPr>
          <w:b w:val="false"/>
          <w:sz w:val="28"/>
        </w:rPr>
        <w:t xml:space="preserve"> </w:t>
      </w:r>
      <w:r>
        <w:rPr>
          <w:i w:val="false"/>
          <w:sz w:val="28"/>
        </w:rPr>
        <w:t>Общие вопросы законодательства об информационных  ресурсах</w:t>
      </w:r>
    </w:p>
    <w:p>
      <w:pPr>
        <w:pStyle w:val="TextBodyIndent"/>
        <w:rPr/>
      </w:pPr>
      <w:r>
        <w:rPr>
          <w:sz w:val="28"/>
        </w:rPr>
        <w:t>Архивное право не является какой-то обособленной частью права, а входит составной частью в информационное право. А поскольку информация проникает во все области и направления деятельности гражданина, специалиста, руководителя, юридического лица, государства, то и информационно-правовые нормы, составляющие информационное законодательство, как бы пронизывают все законодательство РФ. Перечень федеральных законов и других правовых актов, которые затрагивают в той или иной степени архивную сферу деятельности, сегодня насчитывается более 100. Таким образом, налицо взаимосвязь информационного и архивного права. Для наилучшего уяснения архивного права в процессе мы подробно рассмотрим некоторые важнейшие законы информационного права.</w:t>
      </w:r>
    </w:p>
    <w:p>
      <w:pPr>
        <w:pStyle w:val="TextBodyIndent"/>
        <w:ind w:firstLine="357"/>
        <w:rPr/>
      </w:pPr>
      <w:r>
        <w:rPr>
          <w:sz w:val="28"/>
        </w:rPr>
        <w:t>Правовую основу законодательства в данной предметной области составляют нормы Конституции РФ, которые обязывают органы государственной власти и органы местного самоуправления, их должностных лиц обеспечить каждому возможность ознакомления с документами и материалами, непосредственно затрагивающими его права и свободы (с.24.ч.2) и норма, возлагающая на должностных лиц ответственность за сокрытие фактов и обстоятельств, создающих угрозу для жизни и здоровья людей (ст.41ч.3).</w:t>
      </w:r>
    </w:p>
    <w:p>
      <w:pPr>
        <w:pStyle w:val="TextBodyIndent"/>
        <w:ind w:firstLine="357"/>
        <w:rPr/>
      </w:pPr>
      <w:r>
        <w:rPr>
          <w:sz w:val="28"/>
        </w:rPr>
        <w:tab/>
        <w:t>В большинстве своем издаваемые в этой области акты носят комплексный характер и, как правило, включают совокупность норм, регулирующих отношения по поводу создания, сбора, накопления, хранения, поиска и передачи информации в комплексе.</w:t>
      </w:r>
    </w:p>
    <w:p>
      <w:pPr>
        <w:pStyle w:val="TextBodyIndent"/>
        <w:rPr/>
      </w:pPr>
      <w:r>
        <w:rPr>
          <w:sz w:val="28"/>
        </w:rPr>
        <w:t>Нормативно-правовые акты, полностью посвященные информационным проблемам, могут быть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одноаспектными, если их нормы регулируют отношения из одной предметной области информационной сферы;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многоаспектными или комплексными, если содержащиеся в них нормы охватывают отношения из нескольких предметных областей </w:t>
      </w:r>
    </w:p>
    <w:p>
      <w:pPr>
        <w:pStyle w:val="TextBodyIndent"/>
        <w:rPr/>
      </w:pPr>
      <w:r>
        <w:rPr>
          <w:sz w:val="28"/>
        </w:rPr>
        <w:t>В совокупность специальных нормативных актов информационного законодательства входят акты различных видов. Однако основу составляют федеральные конституционные законы и федеральные законы. Поэтому, прежде всего, рассмотрим содержание именно таких специальных законов  в этой сфере.</w:t>
      </w:r>
    </w:p>
    <w:p>
      <w:pPr>
        <w:pStyle w:val="TextBodyIndent"/>
        <w:rPr/>
      </w:pPr>
      <w:r>
        <w:rPr>
          <w:sz w:val="28"/>
        </w:rPr>
        <w:t>Структура отраслей законодательства, акты которых целиком посвящены регулированию отношений в  информационной сфере</w:t>
      </w:r>
      <w:r>
        <w:rPr>
          <w:b/>
          <w:sz w:val="28"/>
        </w:rPr>
        <w:t xml:space="preserve">, </w:t>
      </w:r>
      <w:r>
        <w:rPr>
          <w:sz w:val="28"/>
        </w:rPr>
        <w:t>выглядит так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расли законодательства, акты которых целиком посвящены регулированию отношений в  информационной сфере</w:t>
            </w:r>
          </w:p>
        </w:tc>
      </w:tr>
    </w:tbl>
    <w:p>
      <w:pPr>
        <w:pStyle w:val="Normal"/>
        <w:ind w:left="36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62230</wp:posOffset>
                </wp:positionV>
                <wp:extent cx="2286000" cy="274320"/>
                <wp:effectExtent l="0" t="508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9pt" to="212.3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62230</wp:posOffset>
                </wp:positionV>
                <wp:extent cx="1280160" cy="27432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9pt" to="212.3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62230</wp:posOffset>
                </wp:positionV>
                <wp:extent cx="365760" cy="27432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9pt" to="212.3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62230</wp:posOffset>
                </wp:positionV>
                <wp:extent cx="731520" cy="27432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9pt" to="269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62230</wp:posOffset>
                </wp:positionV>
                <wp:extent cx="2194560" cy="27432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9pt" to="385.1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843"/>
        <w:gridCol w:w="2552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конодательство о формировании информационных ресурсов и предоставлении информации из них пользова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одательство об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одательство о средствах массовой информации и о масс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одательство о реализации права на поиск, получение, передачу и использова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6"/>
              </w:rPr>
              <w:t>Законодательство о создании и применении информационных систем, их сетей, иных информационных технологий и средств их обеспе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Кроме 5 пункта, который для будущих архивистов слишком специфичен, т.к. изучает информационные системы и технологии, остальные рассмотрим подробнее.</w:t>
      </w:r>
    </w:p>
    <w:p>
      <w:pPr>
        <w:pStyle w:val="TextBodyIndent"/>
        <w:ind w:firstLine="357"/>
        <w:rPr/>
      </w:pPr>
      <w:r>
        <w:rPr>
          <w:sz w:val="28"/>
        </w:rPr>
        <w:t>Законодательство об информационных ресурсах имеет несколько направлений (по видам информации и особенностям регулирования отношений). Основные из них эт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717" w:hanging="360"/>
        <w:rPr>
          <w:sz w:val="28"/>
        </w:rPr>
      </w:pPr>
      <w:r>
        <w:rPr>
          <w:sz w:val="28"/>
        </w:rPr>
        <w:t>общие вопросы законодательства об информационных ресурса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717" w:hanging="360"/>
        <w:rPr/>
      </w:pPr>
      <w:r>
        <w:rPr>
          <w:sz w:val="28"/>
        </w:rPr>
        <w:t>законодательство о правовой информации и  о персональных данны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717" w:hanging="360"/>
        <w:rPr>
          <w:sz w:val="28"/>
        </w:rPr>
      </w:pPr>
      <w:r>
        <w:rPr>
          <w:sz w:val="28"/>
        </w:rPr>
        <w:t>законодательство о библиотечном дел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717" w:hanging="360"/>
        <w:rPr>
          <w:sz w:val="28"/>
        </w:rPr>
      </w:pPr>
      <w:r>
        <w:rPr>
          <w:sz w:val="28"/>
        </w:rPr>
        <w:t>законодательство об архива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717" w:hanging="360"/>
        <w:rPr>
          <w:sz w:val="28"/>
        </w:rPr>
      </w:pPr>
      <w:r>
        <w:rPr>
          <w:sz w:val="28"/>
        </w:rPr>
        <w:t>законодательство о статистической информации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Информационная сфера и информационные отношения. Информационная безопасно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Сфера </w:t>
      </w:r>
      <w:r>
        <w:rPr>
          <w:b w:val="false"/>
          <w:sz w:val="28"/>
        </w:rPr>
        <w:t>деятельности, связанная с созданием, распространением, преобразованием и потреблением информации называется</w:t>
      </w:r>
      <w:r>
        <w:rPr>
          <w:sz w:val="28"/>
        </w:rPr>
        <w:t xml:space="preserve"> информационной.</w:t>
      </w:r>
    </w:p>
    <w:p>
      <w:pPr>
        <w:pStyle w:val="Normal"/>
        <w:jc w:val="both"/>
        <w:rPr/>
      </w:pPr>
      <w:r>
        <w:rPr>
          <w:sz w:val="28"/>
        </w:rPr>
        <w:tab/>
        <w:t>Информационная сфера, как объект правового регулирования, подразделяется на 5 основных предметных областей. Это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я и распространения исходной и производ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я информационных ресурсов, подготовки информационных продуктов и предоставления информацион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ализация права на поиск, получение, передачу и потребление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ние и применение информационных систем, информационных технологий и средств их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здание и применение средств и механизмов информационной безопас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признать, что совокупность правовых норм представляют собой некий еще слабо систематизированный порядок юридических предписаний, положений, статей, пунктов и т.д. в области права и информатики. Но нормы информационного права не всегда выступают в чистом виде. Некоторые из них содержат в себе положения, связанные с другими отраслями права: конституционным, гражданским, финансовым, трудовым, уголовным и пр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ществует некоторые особенности правового регулирования </w:t>
      </w:r>
      <w:r>
        <w:rPr>
          <w:b/>
          <w:sz w:val="28"/>
        </w:rPr>
        <w:t>информационных отношений</w:t>
      </w:r>
      <w:r>
        <w:rPr>
          <w:sz w:val="28"/>
        </w:rPr>
        <w:t xml:space="preserve"> в общест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нформация обладает уникальными качествами и для каждого физического или юридического лица составляет основу жизни, поэтому каждый человек, предприятие, организация, фирма  могут быть собственниками данн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нформационно-правовая деятельность государственных органов, организаций, граждан осуществляется в интересах государства и личности, но преобладающими являются интересы государства.</w:t>
      </w:r>
    </w:p>
    <w:p>
      <w:pPr>
        <w:pStyle w:val="Normal"/>
        <w:ind w:firstLine="720"/>
        <w:jc w:val="both"/>
        <w:rPr/>
      </w:pPr>
      <w:r>
        <w:rPr>
          <w:i/>
          <w:sz w:val="28"/>
          <w:u w:val="single"/>
        </w:rPr>
        <w:t>Субъектами</w:t>
      </w:r>
      <w:r>
        <w:rPr>
          <w:sz w:val="28"/>
        </w:rPr>
        <w:t xml:space="preserve"> общественных отношений, возникающих в области создания и распространения исходной и производной информации, являются производители информации. Это – граждане и их объединения, ученые и специалисты, журналисты и обозреватели, организации и учреждения, органы местного самоуправления, органы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пространяется информация с помощью средств массовой информации, книжных изданий, в результате действий юридических и физических лиц, составляющих различного рода документы в соответствии с предписаниями тех или иных нормативных правовых актов. Это – научно-исследовательские отчеты, статистические сведения, декларации, сведения о гражданах и др. документ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Информационная безопасность</w:t>
      </w:r>
    </w:p>
    <w:p>
      <w:pPr>
        <w:pStyle w:val="Normal"/>
        <w:jc w:val="both"/>
        <w:rPr/>
      </w:pPr>
      <w:r>
        <w:rPr>
          <w:sz w:val="28"/>
        </w:rPr>
        <w:t>Право на информацию может быть ограничено законом только в той мере, в какой это необходимо для защиты конституционного строя, нравственности, здоровья, прав и законных интересов других лиц, обеспечения обороны страны и безопасности государства. Право на информацию тесно граничит с обязанностями.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jc w:val="both"/>
        <w:rPr/>
      </w:pPr>
      <w:r>
        <w:rPr>
          <w:sz w:val="28"/>
        </w:rPr>
        <w:tab/>
        <w:t>В качестве субъектов правового регулирования в области получения и потребления информации выступает все населения России, а также потребители из зарубежных стран. Целью потребителей является получение сведений, необходимых ему для принятия решений.</w:t>
      </w:r>
    </w:p>
    <w:p>
      <w:pPr>
        <w:pStyle w:val="Normal"/>
        <w:jc w:val="both"/>
        <w:rPr/>
      </w:pPr>
      <w:r>
        <w:rPr>
          <w:sz w:val="28"/>
        </w:rPr>
        <w:tab/>
        <w:t>При потреблении информации должны соблюдаться авторские и промышленные права, например, путем уплаты гонораров за использование литературных и научных произведений и т.д.</w:t>
      </w:r>
    </w:p>
    <w:p>
      <w:pPr>
        <w:pStyle w:val="Normal"/>
        <w:jc w:val="both"/>
        <w:rPr/>
      </w:pPr>
      <w:r>
        <w:rPr>
          <w:sz w:val="28"/>
        </w:rPr>
        <w:tab/>
        <w:t>Доступ физических и юридических лиц к государственным информационным ресурсам является основой существования общественного контроля за деятельностью органов государственной власти, органов местного самоуправления, общественных, политических и др. организаций, а также за состоянием экономики, экологии  и пр.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ым требованием, обеспечивающим реализацию права на информацию, должна быть ответственность лиц, нарушивших порядок реализации права на информацию, - с одной стороны, и ответственность за недопустимость злоупотребления правом на информацию – с другой. В соответствии с Конституцией РФ должно быть запрещено использование и распространение полученной в результате поиска информации в целях насильственного изменения основ конституционного строя, нарушения территориальной целостности РФ, подрыва безопасности страны, создания незаконных вооруженных формирований, пропаганда войны, насилия и жестокости, разжигания социальной, расовой, национальной и религиозной розни, посягательства на права и свободы человека и гражданина.</w:t>
      </w:r>
    </w:p>
    <w:p>
      <w:pPr>
        <w:pStyle w:val="Normal"/>
        <w:ind w:firstLine="426"/>
        <w:jc w:val="both"/>
        <w:rPr/>
      </w:pPr>
      <w:r>
        <w:rPr>
          <w:sz w:val="28"/>
        </w:rPr>
        <w:t>Под информационной безопасностью понимается состояние защищенности жизненно важных интересов личности, общества, государства в информационной сфере.</w:t>
      </w:r>
    </w:p>
    <w:p>
      <w:pPr>
        <w:pStyle w:val="Normal"/>
        <w:ind w:firstLine="426"/>
        <w:jc w:val="both"/>
        <w:rPr/>
      </w:pPr>
      <w:r>
        <w:rPr>
          <w:sz w:val="28"/>
        </w:rPr>
        <w:t>Основные угрозы жизненно важным интересам личности, общества, государства в информационной сфере можно разделить на 3 групп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грозы воздействия недоброкачественной информацией (недостоверной, ложной, дезинформации) на личность, общество, государ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грозы несанкционированного и неправомерного воздействия посторонних лиц на информацию и информационные ресурсы (на производство информации, на ИР, на системы их формирования и использ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грозы информационным правам и свободам личности (праву на производство, распространение, поиск, получение, передачу и использование информации, праву на интеллектуальную собственность на информацию, праву на личную тайну, праву на защиту чести и достоинства и пр.).</w:t>
      </w:r>
    </w:p>
    <w:p>
      <w:pPr>
        <w:pStyle w:val="Normal"/>
        <w:jc w:val="both"/>
        <w:rPr/>
      </w:pPr>
      <w:r>
        <w:rPr>
          <w:sz w:val="28"/>
        </w:rPr>
        <w:t>Предотвращение и ликвидация угроз информационной безопасности основывается на разработке и реализации комплекса средств  и механизмов защиты. Это могут быть организационные, технические, программные, социальные, правовые и иные механизмы, обеспечивающие локализацию и предотвращение таких угроз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Федеральный закон «Об информации, информационных технологиях и защите информации» от 27 июля 2006г.</w:t>
      </w:r>
    </w:p>
    <w:p>
      <w:pPr>
        <w:pStyle w:val="Heading"/>
        <w:jc w:val="both"/>
        <w:rPr/>
      </w:pPr>
      <w:r>
        <w:rPr>
          <w:b w:val="false"/>
        </w:rPr>
        <w:t>Важнейшим актом в области законодательства об информационных ресурсах является Федеральный закон «Об информации, информационных технологиях и защите информации» от 27 июля 2006 г. (ранее -, закон «Об информации, информатизации и защите информации» от 20 февраля 1995 г., ) который устанавливает основные группы правовых норм, формулирующих в определенном смысле систему в информационном законодательстве: нормы, регулирующие отношения по поводу формирования и потребления информационных ресурсов; создания и применения информационных систем, информационных технологий и средств их обеспечения; защиты информации и защиты граждан в условиях информатизации.</w:t>
      </w:r>
    </w:p>
    <w:p>
      <w:pPr>
        <w:pStyle w:val="2"/>
        <w:rPr/>
      </w:pPr>
      <w:r>
        <w:rPr>
          <w:sz w:val="28"/>
        </w:rPr>
        <w:tab/>
        <w:t>Закон регулирует 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; при создании и использовании информационных технологий и средств их обеспечения; при защите информации, прав субъектов, участвующих в информационных процессах и информатизации.</w:t>
      </w:r>
    </w:p>
    <w:p>
      <w:pPr>
        <w:pStyle w:val="2"/>
        <w:rPr>
          <w:sz w:val="28"/>
        </w:rPr>
      </w:pPr>
      <w:r>
        <w:rPr>
          <w:sz w:val="28"/>
        </w:rPr>
        <w:t>Структура закона следующая: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9"/>
        <w:gridCol w:w="1276"/>
        <w:gridCol w:w="2693"/>
        <w:gridCol w:w="1276"/>
        <w:gridCol w:w="1665"/>
      </w:tblGrid>
      <w:tr>
        <w:trPr>
          <w:trHeight w:val="1047" w:hRule="atLeast"/>
        </w:trPr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389255</wp:posOffset>
                      </wp:positionV>
                      <wp:extent cx="2286000" cy="274320"/>
                      <wp:effectExtent l="0" t="5080" r="6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0.65pt" to="209.85pt,52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389255</wp:posOffset>
                      </wp:positionV>
                      <wp:extent cx="1371600" cy="274320"/>
                      <wp:effectExtent l="0" t="5080" r="127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30.65pt" to="209.85pt,52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89255</wp:posOffset>
                      </wp:positionV>
                      <wp:extent cx="640080" cy="274320"/>
                      <wp:effectExtent l="1905" t="444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0.65pt" to="260.25pt,5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389255</wp:posOffset>
                      </wp:positionV>
                      <wp:extent cx="636905" cy="274320"/>
                      <wp:effectExtent l="0" t="444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30.65pt" to="209.55pt,52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37185</wp:posOffset>
                      </wp:positionV>
                      <wp:extent cx="2103120" cy="274320"/>
                      <wp:effectExtent l="635" t="5080" r="63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26.55pt" to="375.45pt,4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едеральный закон «Об информации, информатизации и защите информац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ие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ьзование 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форматизация, информационные системы, технологии и средства их обеспече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щита информации и прав субъекта в области информационных процессов и информатизаци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>Отношениям по поводу создания и использования информационных ресурсов закон посвящает отдельную главу. Он закрепляет обязанность государства в сфере формирования ИР и информатизации через разработку и реализацию государственной политики в этой области, которая направлена на создание условий для эффективного и качественного информационного обеспечения при решении стратегических и оперативных задач социального и экономического развития РФ.</w:t>
      </w:r>
    </w:p>
    <w:p>
      <w:pPr>
        <w:pStyle w:val="Normal"/>
        <w:jc w:val="both"/>
        <w:rPr/>
      </w:pPr>
      <w:r>
        <w:rPr>
          <w:sz w:val="28"/>
        </w:rPr>
        <w:tab/>
        <w:t>Устанавливается, что ИР защищаются законом наряду с другими ресурсами, и закрепляются основы их правового режима. Последний определяется нормами, предусматривающими: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6"/>
        </w:rPr>
      </w:pPr>
      <w:r>
        <w:rPr>
          <w:sz w:val="26"/>
        </w:rPr>
        <w:t>порядок документированной информации;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>
          <w:sz w:val="28"/>
        </w:rPr>
        <w:t>право собственности на отдельные документы и отдельные массивы документов, документы и отдельные массивы документов в информационных системах;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8"/>
        </w:rPr>
      </w:pPr>
      <w:r>
        <w:rPr>
          <w:sz w:val="28"/>
        </w:rPr>
        <w:t>категорию информации по уровню доступа к ней;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8"/>
        </w:rPr>
      </w:pPr>
      <w:r>
        <w:rPr>
          <w:sz w:val="28"/>
        </w:rPr>
        <w:t>порядок правовой защиты информации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ИР рассматриваются как элемент состава имущества и объект права собственности. Они могут быть как государственными, так и негосударственными и находится в собственности граждан, органов государственной власти, органов местного самоуправления, организаций и общественных объединений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ab/>
        <w:t>Граждане, органы государственной власти, органы местного самоуправления, организации и общественные объединения обязаны представлять документированную информацию органам и организациям, ответственным за формирование и использование государственных информационных ресурсов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Государственные информационные ресурсы являются открытыми и общедоступными. Исключение составляет документированная информация, отнесенная к информации ограниченного доступа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Пользователи - граждане, органы государственной власти, органы местного самоуправления, организации и общественные объединения – обладают равными правами на доступ к государственным информационным ресурсам и не обязаны обосновывать перед их владельцами необходимость получения запрашиваемой ими информации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Порядок получения информации определяет собственник или владелец ИР. Перечни информации и услуг по информационному обеспечению, сведения о порядке и условиях доступа к ИР их владельцы предоставляют пользователям бесплатно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Органы государственной власти и органы местного самоуправления создают доступные для каждого ИР по вопросам деятельности и деятельности подведомственных организаций, 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 Отказ в доступе к ИР может быть обжалован в суде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Граждане и организации имеют право на доступ к документированной информации о них, на ее уточнение в целях обеспечения полноты и достоверности такой информации, имеют права знать, кто и в каких целях использует или использовал такую информацию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Владелец ИР обязан обеспечить соблюдение установленного законодательством или собственником ресурсов режима обработки и правил предоставления информации пользователю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Отказ в доступе к открытой информации или предоставление пользователям заведомо недостоверной информации могут быть обжалованы в судебном порядке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Для формирования ИР нужно, чтобы соответствующие субъекты готовили и предоставляли их держателям (собственникам и владельцам) в обязательном порядке соответствующую документированную информацию или чтобы сами держатели собирали необходимую им входную информацию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 xml:space="preserve">Действующим законодательством устанавливается обязанность соответствующих субъектов предоставлять держателям ИР так называемую обязательно предоставляемую информацию, к которой можно отнести, например, сведения об их деятельности или обязательные экземпляры всех документов и т.п. 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рхивное право                                                                                                                                              Лекция №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0:00Z</dcterms:created>
  <dc:creator>PRIVATE</dc:creator>
  <dc:description/>
  <cp:keywords/>
  <dc:language>en-US</dc:language>
  <cp:lastModifiedBy>Динар</cp:lastModifiedBy>
  <dcterms:modified xsi:type="dcterms:W3CDTF">2014-05-31T08:10:00Z</dcterms:modified>
  <cp:revision>2</cp:revision>
  <dc:subject/>
  <dc:title>Лекция № 2  Отрасли законодательства, акты которых целиком посвящены вопросам информационного законодательства</dc:title>
</cp:coreProperties>
</file>