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ы рефератов по ПМ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ассовое общество, массовая культур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собенности современной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логические и социальные аспекты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менение теории социометрии в практике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231F20"/>
          <w:sz w:val="28"/>
          <w:szCs w:val="28"/>
        </w:rPr>
        <w:t>Применение теории групповой динамики в практике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менение теории когнитивизма в практике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менение теории бихевиоризма в практике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труктура личности как база восприятия и обработки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отивация и ожидания в механизмах обращения аудитории к С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циотипы лич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еории целенаправленного поведения лич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Эффекты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МИ как инструмент убеждения и мобил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МИ как «четвертая власть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231F20"/>
          <w:sz w:val="28"/>
          <w:szCs w:val="28"/>
        </w:rPr>
        <w:t>Механизмы психологической защиты и их проявления в массовой коммуник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нализ теорий медиаэффе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рупповые факторы в процессе убе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еномен массовых вкус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ременная «среда» рекла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гровые приемы в рекла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циональные традиции в рекла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логическое восприятие рекла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технологии рекламного воздейств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ехнологии создания имидж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вет и дизайн в реклам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лухи как отражение общих социальных стереотип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оль СМИ в распространении слух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циология мод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логия мод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диагностика творческих способ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ворческие способности и творческое мыш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диагностика способностей к обучению и самообуч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циональные особенности символ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циокультурные основания толкования символов и эмбле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литическая символи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имволика в корпоративном имидж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имволы как фактор коммуникативного взаимодейств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нфессиональные символы и эмбле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логическое восприятие символов и эмблем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right" w:pos="9639" w:leader="underscore"/>
        </w:tabs>
        <w:spacing w:lineRule="auto" w:line="360" w:before="60" w:after="20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имволы классические и прикладные.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2:00Z</dcterms:created>
  <dc:creator>Мартин</dc:creator>
  <dc:description/>
  <cp:keywords/>
  <dc:language>en-US</dc:language>
  <cp:lastModifiedBy>Мартин</cp:lastModifiedBy>
  <dcterms:modified xsi:type="dcterms:W3CDTF">2014-05-28T08:32:00Z</dcterms:modified>
  <cp:revision>1</cp:revision>
  <dc:subject/>
  <dc:title>Темы рефератов по ПМК</dc:title>
</cp:coreProperties>
</file>