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основной литературы</w:t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</w:rPr>
        <w:t xml:space="preserve">Андриенко Е.В.  Социальная психология: учебное пособие/ Е.В.Андриенко; под ред. В.А.Сластенина. -3-е изд., стер.. -М.: Академия, 2004. -264 с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2. Назаретян А.П.  Агрессивная толпа, массовая паника, слухи. Лекции по социальной и политической психологии  : учебное пособие/ </w:t>
      </w:r>
      <w:r>
        <w:rPr>
          <w:color w:val="000000"/>
          <w:sz w:val="28"/>
          <w:szCs w:val="28"/>
        </w:rPr>
        <w:t>А.П.Назаретян. -М.: Питер, 2004. -192 с.: и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3. Психология делового общения  : программа, метод.указания и контр.задания для студентов-заочников/ сост. Э.Б.Миннуллина. -Казань: КГЭУ, 2005. -15 с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ртемов В.Л. Ожидания и предрасположенность аудитории. Установка. Стереотип. "Против клеветы и домыслов". М.,2006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Богомолова Н.Н. Социальная психология печати, радио, телевидения. М.,2004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оскобойников Я.С., Юрьев В.К. Журналист и информация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,200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38:00Z</dcterms:created>
  <dc:creator>Мартин</dc:creator>
  <dc:description/>
  <cp:keywords/>
  <dc:language>en-US</dc:language>
  <cp:lastModifiedBy>Мартин</cp:lastModifiedBy>
  <dcterms:modified xsi:type="dcterms:W3CDTF">2014-05-28T11:38:00Z</dcterms:modified>
  <cp:revision>1</cp:revision>
  <dc:subject/>
  <dc:title>Список основной литературы</dc:title>
</cp:coreProperties>
</file>