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1</w:t>
      </w:r>
    </w:p>
    <w:p>
      <w:pPr>
        <w:pStyle w:val="Normal"/>
        <w:spacing w:lineRule="atLeast" w:line="360"/>
        <w:jc w:val="both"/>
        <w:rPr>
          <w:b/>
          <w:b/>
          <w:bCs/>
          <w:sz w:val="28"/>
          <w:szCs w:val="28"/>
        </w:rPr>
      </w:pPr>
      <w:r>
        <w:rPr>
          <w:b/>
          <w:bCs/>
          <w:sz w:val="28"/>
          <w:szCs w:val="28"/>
        </w:rPr>
      </w:r>
    </w:p>
    <w:p>
      <w:pPr>
        <w:pStyle w:val="Normal"/>
        <w:shd w:fill="FFFFFF" w:val="clear"/>
        <w:spacing w:lineRule="auto" w:line="360"/>
        <w:ind w:right="26" w:hanging="0"/>
        <w:jc w:val="center"/>
        <w:rPr/>
      </w:pPr>
      <w:r>
        <w:rPr>
          <w:sz w:val="28"/>
          <w:szCs w:val="28"/>
        </w:rPr>
        <w:t xml:space="preserve">ТЕМА ЛЕКЦИИ </w:t>
      </w:r>
      <w:r>
        <w:rPr>
          <w:iCs/>
          <w:color w:val="000000"/>
          <w:spacing w:val="-5"/>
          <w:sz w:val="28"/>
          <w:szCs w:val="28"/>
        </w:rPr>
        <w:t xml:space="preserve">Предмет, </w:t>
      </w:r>
      <w:r>
        <w:rPr>
          <w:color w:val="000000"/>
          <w:spacing w:val="-5"/>
          <w:sz w:val="28"/>
          <w:szCs w:val="28"/>
        </w:rPr>
        <w:t xml:space="preserve">цели </w:t>
      </w:r>
      <w:r>
        <w:rPr>
          <w:iCs/>
          <w:color w:val="000000"/>
          <w:spacing w:val="-5"/>
          <w:sz w:val="28"/>
          <w:szCs w:val="28"/>
        </w:rPr>
        <w:t>и задачи курса</w:t>
      </w:r>
    </w:p>
    <w:p>
      <w:pPr>
        <w:pStyle w:val="Normal"/>
        <w:spacing w:lineRule="atLeast" w:line="360"/>
        <w:jc w:val="both"/>
        <w:rPr>
          <w:iCs/>
          <w:color w:val="000000"/>
          <w:spacing w:val="-5"/>
          <w:sz w:val="28"/>
          <w:szCs w:val="28"/>
        </w:rPr>
      </w:pPr>
      <w:r>
        <w:rPr>
          <w:iCs/>
          <w:color w:val="000000"/>
          <w:spacing w:val="-5"/>
          <w:sz w:val="28"/>
          <w:szCs w:val="28"/>
        </w:rPr>
      </w:r>
    </w:p>
    <w:p>
      <w:pPr>
        <w:pStyle w:val="Normal"/>
        <w:spacing w:lineRule="atLeast" w:line="360"/>
        <w:jc w:val="both"/>
        <w:rPr/>
      </w:pPr>
      <w:r>
        <w:rPr>
          <w:b/>
          <w:bCs/>
          <w:sz w:val="28"/>
          <w:szCs w:val="28"/>
        </w:rPr>
        <w:t>Цель лекции</w:t>
      </w:r>
      <w:r>
        <w:rPr>
          <w:sz w:val="28"/>
          <w:szCs w:val="28"/>
        </w:rPr>
        <w:t xml:space="preserve"> – рассмотреть </w:t>
      </w:r>
      <w:r>
        <w:rPr>
          <w:iCs/>
          <w:color w:val="000000"/>
          <w:spacing w:val="-5"/>
          <w:sz w:val="28"/>
          <w:szCs w:val="28"/>
        </w:rPr>
        <w:t xml:space="preserve">предмет, </w:t>
      </w:r>
      <w:r>
        <w:rPr>
          <w:color w:val="000000"/>
          <w:spacing w:val="-5"/>
          <w:sz w:val="28"/>
          <w:szCs w:val="28"/>
        </w:rPr>
        <w:t xml:space="preserve">цели </w:t>
      </w:r>
      <w:r>
        <w:rPr>
          <w:iCs/>
          <w:color w:val="000000"/>
          <w:spacing w:val="-5"/>
          <w:sz w:val="28"/>
          <w:szCs w:val="28"/>
        </w:rPr>
        <w:t>и задачи курса «Семиотика»</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2"/>
        <w:numPr>
          <w:ilvl w:val="1"/>
          <w:numId w:val="1"/>
        </w:numPr>
        <w:tabs>
          <w:tab w:val="clear" w:pos="708"/>
          <w:tab w:val="left" w:pos="360" w:leader="none"/>
        </w:tabs>
        <w:autoSpaceDE w:val="true"/>
        <w:ind w:left="0" w:firstLine="720"/>
        <w:jc w:val="left"/>
        <w:rPr/>
      </w:pPr>
      <w:r>
        <w:rPr>
          <w:sz w:val="28"/>
          <w:szCs w:val="28"/>
        </w:rPr>
        <w:t>Семиотика как наука. Цели и задачи семиотики. Семантика, синтактика и прагматика.</w:t>
      </w:r>
    </w:p>
    <w:p>
      <w:pPr>
        <w:pStyle w:val="Normal"/>
        <w:shd w:fill="FFFFFF" w:val="clear"/>
        <w:tabs>
          <w:tab w:val="clear" w:pos="708"/>
          <w:tab w:val="left" w:pos="360" w:leader="none"/>
        </w:tabs>
        <w:spacing w:lineRule="auto" w:line="360"/>
        <w:ind w:right="1" w:firstLine="720"/>
        <w:rPr>
          <w:color w:val="000000"/>
          <w:spacing w:val="2"/>
          <w:sz w:val="28"/>
          <w:szCs w:val="28"/>
        </w:rPr>
      </w:pPr>
      <w:r>
        <w:rPr>
          <w:color w:val="000000"/>
          <w:spacing w:val="2"/>
          <w:sz w:val="28"/>
          <w:szCs w:val="28"/>
        </w:rPr>
        <w:t>2. Основные определения семиотики.</w:t>
      </w:r>
    </w:p>
    <w:p>
      <w:pPr>
        <w:pStyle w:val="Normal"/>
        <w:shd w:fill="FFFFFF" w:val="clear"/>
        <w:tabs>
          <w:tab w:val="clear" w:pos="708"/>
          <w:tab w:val="left" w:pos="360" w:leader="none"/>
        </w:tabs>
        <w:spacing w:lineRule="auto" w:line="360"/>
        <w:ind w:right="14" w:firstLine="720"/>
        <w:jc w:val="both"/>
        <w:rPr>
          <w:bCs/>
          <w:sz w:val="28"/>
          <w:szCs w:val="28"/>
        </w:rPr>
      </w:pPr>
      <w:r>
        <w:rPr>
          <w:color w:val="000000"/>
          <w:spacing w:val="4"/>
          <w:sz w:val="28"/>
          <w:szCs w:val="28"/>
        </w:rPr>
        <w:t xml:space="preserve">3. </w:t>
      </w:r>
      <w:r>
        <w:rPr>
          <w:bCs/>
          <w:sz w:val="28"/>
          <w:szCs w:val="28"/>
        </w:rPr>
        <w:t>Семиотика как инструмент анализа.</w:t>
      </w:r>
    </w:p>
    <w:p>
      <w:pPr>
        <w:pStyle w:val="2"/>
        <w:autoSpaceDE w:val="true"/>
        <w:ind w:left="1429" w:hanging="0"/>
        <w:jc w:val="left"/>
        <w:rPr>
          <w:bCs/>
          <w:sz w:val="28"/>
          <w:szCs w:val="28"/>
        </w:rPr>
      </w:pPr>
      <w:r>
        <w:rPr>
          <w:bCs/>
          <w:sz w:val="28"/>
          <w:szCs w:val="28"/>
        </w:rPr>
      </w:r>
    </w:p>
    <w:p>
      <w:pPr>
        <w:pStyle w:val="Normal"/>
        <w:spacing w:lineRule="atLeast" w:line="360"/>
        <w:ind w:left="72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2"/>
        <w:numPr>
          <w:ilvl w:val="1"/>
          <w:numId w:val="1"/>
        </w:numPr>
        <w:autoSpaceDE w:val="true"/>
        <w:jc w:val="left"/>
        <w:rPr>
          <w:sz w:val="28"/>
          <w:szCs w:val="28"/>
        </w:rPr>
      </w:pPr>
      <w:r>
        <w:rPr>
          <w:sz w:val="28"/>
          <w:szCs w:val="28"/>
        </w:rPr>
        <w:t>Миннуллина Э.Б., Тайсина Э.А. Теория коммуникации с элементами семиотики: Учебное пособие. – Казань: Казан. гос. энерг. ун-та, 2009. 220 с.</w:t>
      </w:r>
    </w:p>
    <w:p>
      <w:pPr>
        <w:pStyle w:val="2"/>
        <w:numPr>
          <w:ilvl w:val="1"/>
          <w:numId w:val="1"/>
        </w:numPr>
        <w:autoSpaceDE w:val="true"/>
        <w:jc w:val="left"/>
        <w:rPr>
          <w:sz w:val="28"/>
          <w:szCs w:val="28"/>
        </w:rPr>
      </w:pPr>
      <w:r>
        <w:rPr>
          <w:sz w:val="28"/>
          <w:szCs w:val="28"/>
        </w:rPr>
        <w:t xml:space="preserve">Мечковская Н.Б. Семиотика. Язык. Природа. Культура. М.: Академия, 2007. </w:t>
      </w:r>
    </w:p>
    <w:p>
      <w:pPr>
        <w:pStyle w:val="2"/>
        <w:numPr>
          <w:ilvl w:val="1"/>
          <w:numId w:val="1"/>
        </w:numPr>
        <w:autoSpaceDE w:val="true"/>
        <w:jc w:val="left"/>
        <w:rPr>
          <w:sz w:val="28"/>
          <w:szCs w:val="28"/>
        </w:rPr>
      </w:pPr>
      <w:r>
        <w:rPr>
          <w:sz w:val="28"/>
          <w:szCs w:val="28"/>
        </w:rPr>
        <w:t>Никитина Е.С. Семиотика. М.: 2006.</w:t>
      </w:r>
    </w:p>
    <w:p>
      <w:pPr>
        <w:pStyle w:val="2"/>
        <w:numPr>
          <w:ilvl w:val="1"/>
          <w:numId w:val="1"/>
        </w:numPr>
        <w:autoSpaceDE w:val="true"/>
        <w:jc w:val="left"/>
        <w:rPr>
          <w:sz w:val="28"/>
          <w:szCs w:val="28"/>
        </w:rPr>
      </w:pPr>
      <w:r>
        <w:rPr>
          <w:sz w:val="28"/>
          <w:szCs w:val="28"/>
        </w:rPr>
        <w:t>Соломоник А.Б. Очерк общей семиотики. МЕТ, Минск, 2009.</w:t>
      </w:r>
    </w:p>
    <w:p>
      <w:pPr>
        <w:pStyle w:val="2"/>
        <w:numPr>
          <w:ilvl w:val="1"/>
          <w:numId w:val="1"/>
        </w:numPr>
        <w:autoSpaceDE w:val="true"/>
        <w:jc w:val="left"/>
        <w:rPr>
          <w:sz w:val="28"/>
          <w:szCs w:val="28"/>
        </w:rPr>
      </w:pPr>
      <w:r>
        <w:rPr>
          <w:sz w:val="28"/>
          <w:szCs w:val="28"/>
        </w:rPr>
        <w:t>Тайсина Э.А. Философские вопросы семиотики / Э.А. Тайсина. – Казань: Изд.-во казанского ун.-та, 1993. – 234 с.</w:t>
      </w:r>
    </w:p>
    <w:p>
      <w:pPr>
        <w:pStyle w:val="Normal"/>
        <w:rPr>
          <w:sz w:val="28"/>
          <w:szCs w:val="28"/>
        </w:rPr>
      </w:pPr>
      <w:r>
        <w:rPr>
          <w:sz w:val="28"/>
          <w:szCs w:val="28"/>
        </w:rPr>
      </w:r>
    </w:p>
    <w:p>
      <w:pPr>
        <w:pStyle w:val="Normal"/>
        <w:suppressAutoHyphens w:val="true"/>
        <w:spacing w:lineRule="auto" w:line="360"/>
        <w:ind w:right="-5" w:firstLine="720"/>
        <w:jc w:val="both"/>
        <w:rPr>
          <w:b/>
          <w:b/>
          <w:sz w:val="28"/>
          <w:szCs w:val="28"/>
        </w:rPr>
      </w:pPr>
      <w:r>
        <w:rPr>
          <w:b/>
          <w:sz w:val="28"/>
          <w:szCs w:val="28"/>
        </w:rPr>
      </w:r>
    </w:p>
    <w:p>
      <w:pPr>
        <w:pStyle w:val="Normal"/>
        <w:shd w:fill="FFFFFF" w:val="clear"/>
        <w:spacing w:lineRule="auto" w:line="360"/>
        <w:ind w:right="26" w:hanging="0"/>
        <w:jc w:val="center"/>
        <w:rPr>
          <w:b/>
          <w:b/>
          <w:bCs/>
          <w:color w:val="000000"/>
          <w:sz w:val="28"/>
          <w:szCs w:val="28"/>
        </w:rPr>
      </w:pPr>
      <w:r>
        <w:rPr>
          <w:i/>
          <w:iCs/>
          <w:spacing w:val="-6"/>
          <w:sz w:val="28"/>
          <w:szCs w:val="28"/>
        </w:rPr>
        <w:t>Основная часть</w:t>
      </w:r>
    </w:p>
    <w:p>
      <w:pPr>
        <w:pStyle w:val="Normal"/>
        <w:shd w:fill="FFFFFF" w:val="clear"/>
        <w:spacing w:lineRule="auto" w:line="360"/>
        <w:ind w:right="26" w:hanging="0"/>
        <w:jc w:val="center"/>
        <w:rPr>
          <w:b/>
          <w:b/>
          <w:bCs/>
          <w:i/>
          <w:i/>
          <w:iCs/>
          <w:color w:val="000000"/>
          <w:sz w:val="28"/>
          <w:szCs w:val="28"/>
        </w:rPr>
      </w:pPr>
      <w:r>
        <w:rPr>
          <w:b/>
          <w:bCs/>
          <w:i/>
          <w:iCs/>
          <w:color w:val="000000"/>
          <w:sz w:val="28"/>
          <w:szCs w:val="28"/>
        </w:rPr>
      </w:r>
    </w:p>
    <w:p>
      <w:pPr>
        <w:pStyle w:val="2"/>
        <w:autoSpaceDE w:val="true"/>
        <w:ind w:firstLine="720"/>
        <w:jc w:val="left"/>
        <w:rPr/>
      </w:pPr>
      <w:r>
        <w:rPr>
          <w:i/>
          <w:iCs/>
          <w:sz w:val="28"/>
          <w:szCs w:val="28"/>
        </w:rPr>
        <w:t>1. Семиотика как наука. Цели и задачи семиотики. Семантика, синтактика и прагматика.</w:t>
      </w:r>
    </w:p>
    <w:p>
      <w:pPr>
        <w:pStyle w:val="Normal"/>
        <w:widowControl/>
        <w:autoSpaceDE w:val="true"/>
        <w:ind w:firstLine="720"/>
        <w:jc w:val="both"/>
        <w:rPr>
          <w:i/>
          <w:i/>
          <w:iCs/>
          <w:sz w:val="28"/>
          <w:szCs w:val="28"/>
        </w:rPr>
      </w:pPr>
      <w:r>
        <w:rPr>
          <w:i/>
          <w:iCs/>
          <w:sz w:val="28"/>
          <w:szCs w:val="28"/>
        </w:rPr>
      </w:r>
    </w:p>
    <w:p>
      <w:pPr>
        <w:pStyle w:val="Normal"/>
        <w:widowControl/>
        <w:autoSpaceDE w:val="true"/>
        <w:ind w:firstLine="567"/>
        <w:jc w:val="both"/>
        <w:rPr>
          <w:sz w:val="28"/>
          <w:szCs w:val="28"/>
        </w:rPr>
      </w:pPr>
      <w:r>
        <w:rPr>
          <w:sz w:val="28"/>
          <w:szCs w:val="28"/>
        </w:rPr>
        <w:t>Статус семиотики и ее главные проблемы - символизм, его происхождение и сущность, его познавательная и общекультурная роль, а также природа, структура и функции знака, связь знака, значения и объекта -являются предметом обсуждения много лет. Ценностный статус знаково-символических средств в мире человека, возможность изучения языка как системы знаков, взаимосвязь семиотических объектов с формами познания, материализация абстракций, проблема смысла и интерпретации, социальная преобразующая роль символики, взаимодействие языка и мышления, наконец, сущность истины традиционно являлись важнейшими эпистемологическими и общегносеологическими проблемами, стояли в центре теоретико-познавательного знания или даже исчерпывали собой философские системы отдельных мыслителей.</w:t>
      </w:r>
    </w:p>
    <w:p>
      <w:pPr>
        <w:pStyle w:val="Normal"/>
        <w:widowControl/>
        <w:autoSpaceDE w:val="true"/>
        <w:ind w:firstLine="567"/>
        <w:jc w:val="both"/>
        <w:rPr>
          <w:sz w:val="28"/>
          <w:szCs w:val="28"/>
        </w:rPr>
      </w:pPr>
      <w:r>
        <w:rPr>
          <w:sz w:val="28"/>
          <w:szCs w:val="28"/>
        </w:rPr>
        <w:t>В настоящее время обсуждение семиотической проблематики контролируется и программируется следующими вопросами: правомерно ли вообще говорить о философском статусе теории знаков, т.е. достигает ли она хотя бы в одном из аспектов уровня всеобщности для культуры и науки, всех сфер человеческого бытия и сознания? Можно ли, допустим, проблему взаимосвязи знака и значения называть важной для гносеологии, ведь она -лишь модификация «подлинно теоретико-познавательной» проблемы взаимосвязи языка и сознания? (С другой стороны, это модификация «подлинно диалектической» проблемы формы и содержания). Подобно этому, может ли специально интересовать гносеологию, скажем, проблема условности знака? Ведь существует «истинно философская» проблема взаимосвязи необходимости и случайности, и т.д.? Является ли понятие смысла философской категорией? Является ли таковой понятие информации или коммуникации?</w:t>
      </w:r>
    </w:p>
    <w:p>
      <w:pPr>
        <w:pStyle w:val="Normal"/>
        <w:widowControl/>
        <w:autoSpaceDE w:val="true"/>
        <w:ind w:firstLine="567"/>
        <w:jc w:val="both"/>
        <w:rPr>
          <w:sz w:val="28"/>
          <w:szCs w:val="28"/>
        </w:rPr>
      </w:pPr>
      <w:r>
        <w:rPr>
          <w:sz w:val="28"/>
          <w:szCs w:val="28"/>
        </w:rPr>
        <w:t>Многообразие проблем, идей, модификаций знания, полученных в результате применения семиотического подхода к познанию и общению, языку, науке и культуре, богатство концептуальных средств, которые при этом используются, таково, что среди них нелегко выделить интересующие нас аспекты. призвана обобщить некоторые важные достижения отечественных и зарубежных ученых за последние десятилетия: специалистов-семиологов, философов, логиков, культурологов, представителей частной науки. Анализ различных итогов научных исследований завершается последующим философским синтезом. В основном автор старается рассматривать антиномичные, противоречивые позиции. Зачастую это лишь кажущиеся антиномии, например, произвольного и безусловного в знаке, образного и знакового в символе и пр. Главный метод настоящей работы – генерализация; в результате его применения достигаются, по мысли автора, такие решения, из которых иные теории, рассматриваемые здесь, вытекают как частные случаи.</w:t>
      </w:r>
    </w:p>
    <w:p>
      <w:pPr>
        <w:pStyle w:val="Normal"/>
        <w:tabs>
          <w:tab w:val="clear" w:pos="708"/>
          <w:tab w:val="left" w:pos="0" w:leader="none"/>
        </w:tabs>
        <w:overflowPunct w:val="false"/>
        <w:ind w:firstLine="720"/>
        <w:jc w:val="both"/>
        <w:rPr>
          <w:b/>
          <w:b/>
          <w:sz w:val="28"/>
          <w:szCs w:val="28"/>
        </w:rPr>
      </w:pPr>
      <w:r>
        <w:rPr>
          <w:b/>
          <w:sz w:val="28"/>
          <w:szCs w:val="28"/>
        </w:rPr>
      </w:r>
    </w:p>
    <w:p>
      <w:pPr>
        <w:pStyle w:val="Normal"/>
        <w:tabs>
          <w:tab w:val="clear" w:pos="708"/>
          <w:tab w:val="left" w:pos="0" w:leader="none"/>
        </w:tabs>
        <w:overflowPunct w:val="false"/>
        <w:ind w:firstLine="720"/>
        <w:jc w:val="both"/>
        <w:rPr>
          <w:b/>
          <w:b/>
          <w:sz w:val="28"/>
          <w:szCs w:val="28"/>
        </w:rPr>
      </w:pPr>
      <w:r>
        <w:rPr>
          <w:b/>
          <w:sz w:val="28"/>
          <w:szCs w:val="28"/>
        </w:rPr>
        <w:t>Синта</w:t>
        <w:softHyphen/>
        <w:t xml:space="preserve">ктика, семантика, прагматика </w:t>
      </w:r>
    </w:p>
    <w:p>
      <w:pPr>
        <w:pStyle w:val="Normal"/>
        <w:tabs>
          <w:tab w:val="clear" w:pos="708"/>
          <w:tab w:val="left" w:pos="0" w:leader="none"/>
        </w:tabs>
        <w:overflowPunct w:val="false"/>
        <w:ind w:firstLine="720"/>
        <w:jc w:val="both"/>
        <w:rPr/>
      </w:pPr>
      <w:r>
        <w:rPr>
          <w:sz w:val="28"/>
          <w:szCs w:val="28"/>
        </w:rPr>
        <w:t>Для методики исследования массо</w:t>
        <w:softHyphen/>
        <w:t>вой коммуникации существенными являются изучение принципов соци</w:t>
        <w:softHyphen/>
        <w:t>олингвистических измерений вариативности языка (лингвис</w:t>
        <w:softHyphen/>
        <w:t>тического, информационно-содержательного и коммуникатив</w:t>
        <w:softHyphen/>
        <w:t>ного)  и  обоснование  трехчастной модели  измерений [«я» - другой – третий (кто-то или что-то). Особый интерес представляет изу</w:t>
        <w:softHyphen/>
        <w:t>чение роли устных каналов передачи информации в формиро</w:t>
        <w:softHyphen/>
        <w:t>вании речевых норм. Отмеченные проблемы имеют прямую связь с социокоммуникативном аспектом осуществления массовой коммуникации. В качестве характерных черт массовой коммуникации можно выделить функциональную направленность и тесную связь с прагматикой. «Первая черта объясняется специ</w:t>
        <w:softHyphen/>
        <w:t>фикой коммуникативного процесса — мысль предшествует языковому оформлению, и коммуникативные единицы (выска</w:t>
        <w:softHyphen/>
        <w:t>зывание и дискурс), в отличие от языковых единиц (слов, не путать с однословными высказываниями, и словосочетаний). формируются в процессе коммуникации. С этой особенностью коммуникативного процесса связана теория о двухфазовой, в другом варианте трехфазовой коммуникации: (докоммуникативной) — коммуникативной — посткоммуникативной»</w:t>
      </w:r>
      <w:r>
        <w:rPr>
          <w:rStyle w:val="FootnoteAnchor"/>
          <w:sz w:val="28"/>
          <w:szCs w:val="28"/>
          <w:vertAlign w:val="superscript"/>
        </w:rPr>
        <w:footnoteReference w:id="2"/>
      </w:r>
      <w:r>
        <w:rPr>
          <w:sz w:val="28"/>
          <w:szCs w:val="28"/>
          <w:vertAlign w:val="superscript"/>
        </w:rPr>
        <w:t>[55]</w:t>
      </w:r>
      <w:r>
        <w:rPr>
          <w:sz w:val="28"/>
          <w:szCs w:val="28"/>
        </w:rPr>
        <w:t>. Границы между фазами условны, так как взаимодействие мысли с коммуникативными средствам ее выражения является достаточно сложным процессом, "от</w:t>
        <w:softHyphen/>
        <w:t>ношение мысли к слову есть прежде всего не вещь, а процесс, это отношение есть движение от мысли к слову и обратно — от слова к мысли. ...  мысль не выражается в слове, но совершенствуется в слове"</w:t>
      </w:r>
      <w:r>
        <w:rPr>
          <w:rStyle w:val="FootnoteAnchor"/>
          <w:sz w:val="28"/>
          <w:szCs w:val="28"/>
          <w:vertAlign w:val="superscript"/>
        </w:rPr>
        <w:footnoteReference w:id="3"/>
      </w:r>
      <w:r>
        <w:rPr>
          <w:sz w:val="28"/>
          <w:szCs w:val="28"/>
          <w:vertAlign w:val="superscript"/>
        </w:rPr>
        <w:t>[56]</w:t>
      </w:r>
      <w:r>
        <w:rPr>
          <w:sz w:val="28"/>
          <w:szCs w:val="28"/>
        </w:rPr>
        <w:t xml:space="preserve">. </w:t>
      </w:r>
    </w:p>
    <w:p>
      <w:pPr>
        <w:pStyle w:val="Normal"/>
        <w:tabs>
          <w:tab w:val="clear" w:pos="708"/>
          <w:tab w:val="left" w:pos="0" w:leader="none"/>
        </w:tabs>
        <w:overflowPunct w:val="false"/>
        <w:ind w:firstLine="720"/>
        <w:jc w:val="both"/>
        <w:rPr/>
      </w:pPr>
      <w:r>
        <w:rPr>
          <w:b/>
          <w:i/>
          <w:sz w:val="28"/>
          <w:szCs w:val="28"/>
        </w:rPr>
        <w:t>Прагматика</w:t>
      </w:r>
      <w:r>
        <w:rPr>
          <w:sz w:val="28"/>
          <w:szCs w:val="28"/>
        </w:rPr>
        <w:t>, как характерная черта массовой коммуникации проявляет себя в том,  что именно в коммуникации актуализируются две ее базовые функции — взаимодействие и воздействие. Прагматика - «раздел семиотики, посвященный изучению отношения знаков и знаковых систем и употребляющих их индивидов; теория употребления языка; совокупность факторов, определяющих использование языка его носителями»</w:t>
      </w:r>
      <w:r>
        <w:rPr>
          <w:rStyle w:val="FootnoteAnchor"/>
          <w:sz w:val="28"/>
          <w:szCs w:val="28"/>
          <w:vertAlign w:val="superscript"/>
        </w:rPr>
        <w:footnoteReference w:id="4"/>
      </w:r>
      <w:r>
        <w:rPr>
          <w:sz w:val="28"/>
          <w:szCs w:val="28"/>
          <w:vertAlign w:val="superscript"/>
        </w:rPr>
        <w:t>[57]</w:t>
      </w:r>
      <w:r>
        <w:rPr>
          <w:sz w:val="28"/>
          <w:szCs w:val="28"/>
        </w:rPr>
        <w:t>. Термин «прагматика» ввел в научный оборот Ч. Морис. Прагматические свойства и отношения, существенные для адекватного восприятия и понимания текстов обычно не выразимы средствами рассматриваемой знаковой системы. Помимо чисто лингвистических и логических методов, изучение прагматических свойств и отношений языка требует применение понятийного и методологического аппарата психологии (в частности социальной психологии, инженерной психологии) и других наук.</w:t>
      </w:r>
    </w:p>
    <w:p>
      <w:pPr>
        <w:pStyle w:val="Normal"/>
        <w:tabs>
          <w:tab w:val="clear" w:pos="708"/>
          <w:tab w:val="left" w:pos="0" w:leader="none"/>
        </w:tabs>
        <w:overflowPunct w:val="false"/>
        <w:ind w:firstLine="720"/>
        <w:jc w:val="both"/>
        <w:rPr/>
      </w:pPr>
      <w:r>
        <w:rPr>
          <w:sz w:val="28"/>
          <w:szCs w:val="28"/>
        </w:rPr>
        <w:t xml:space="preserve">Построение стройной теории понимания языка вызывает необходимость определения соотношения </w:t>
      </w:r>
      <w:r>
        <w:rPr>
          <w:b/>
          <w:i/>
          <w:sz w:val="28"/>
          <w:szCs w:val="28"/>
        </w:rPr>
        <w:t>прагматики</w:t>
      </w:r>
      <w:r>
        <w:rPr>
          <w:sz w:val="28"/>
          <w:szCs w:val="28"/>
        </w:rPr>
        <w:t xml:space="preserve"> и </w:t>
      </w:r>
      <w:r>
        <w:rPr>
          <w:b/>
          <w:i/>
          <w:sz w:val="28"/>
          <w:szCs w:val="28"/>
        </w:rPr>
        <w:t>семантики</w:t>
      </w:r>
      <w:r>
        <w:rPr>
          <w:sz w:val="28"/>
          <w:szCs w:val="28"/>
        </w:rPr>
        <w:t xml:space="preserve">. </w:t>
      </w:r>
      <w:r>
        <w:rPr>
          <w:b/>
          <w:i/>
          <w:sz w:val="28"/>
          <w:szCs w:val="28"/>
        </w:rPr>
        <w:t>Семантика</w:t>
      </w:r>
      <w:r>
        <w:rPr>
          <w:sz w:val="28"/>
          <w:szCs w:val="28"/>
        </w:rPr>
        <w:t>, являясь разделом семиотики (также и логики), занимается анализом комплекса связанных между собой понятий. Семантика изучает значение единиц языка (слов, сочетания слов). По отношению к рассматриваемым объектам ставится вопрос о значении и смысле. Проблематика семантики выражается в вопросах: «Что означает то или иное понятие (термин), высказывание, суждение?». Объектом анализа является знак, фрагмент текста. Нахождение предметного значения (денотата) для какого-либо имени дает существенную информацию об этом имени, но, тем не менее это не исчерпывает семантическую проблематику. Предметное значение указывает объем обозначенного данным именем понятия, но не объясняет его содержания.</w:t>
      </w:r>
    </w:p>
    <w:p>
      <w:pPr>
        <w:pStyle w:val="Normal"/>
        <w:tabs>
          <w:tab w:val="clear" w:pos="708"/>
          <w:tab w:val="left" w:pos="0" w:leader="none"/>
        </w:tabs>
        <w:overflowPunct w:val="false"/>
        <w:ind w:firstLine="720"/>
        <w:jc w:val="both"/>
        <w:rPr/>
      </w:pPr>
      <w:r>
        <w:rPr>
          <w:sz w:val="28"/>
          <w:szCs w:val="28"/>
        </w:rPr>
        <w:t xml:space="preserve">Другой раздел семиотики - </w:t>
      </w:r>
      <w:r>
        <w:rPr>
          <w:b/>
          <w:i/>
          <w:sz w:val="28"/>
          <w:szCs w:val="28"/>
        </w:rPr>
        <w:t>синтактика</w:t>
      </w:r>
      <w:r>
        <w:rPr>
          <w:sz w:val="28"/>
          <w:szCs w:val="28"/>
        </w:rPr>
        <w:t xml:space="preserve"> рассматривает чисто структурные свойства знаковых систем с точки зрения их синтаксиса (безотносительно к их значениям и функциям знаковых систем. Формирование упомянутого смысла знаковой конструкции осуществляется с помощью алфавита (совокупность букв, знаков), правил образования и преобразования.</w:t>
      </w:r>
    </w:p>
    <w:p>
      <w:pPr>
        <w:pStyle w:val="Normal"/>
        <w:tabs>
          <w:tab w:val="clear" w:pos="708"/>
          <w:tab w:val="left" w:pos="0" w:leader="none"/>
        </w:tabs>
        <w:overflowPunct w:val="false"/>
        <w:ind w:firstLine="720"/>
        <w:jc w:val="both"/>
        <w:rPr>
          <w:sz w:val="28"/>
          <w:szCs w:val="28"/>
        </w:rPr>
      </w:pPr>
      <w:r>
        <w:rPr>
          <w:sz w:val="28"/>
          <w:szCs w:val="28"/>
        </w:rPr>
        <w:t>Упомянутые три уровня исследования знаковых систем (прагматика, семантика, синтактика) составляют комплекс научных теорий, исследующий свойства знаковых систем, или систем знаков, каждому из которых определенным образом придается некоторое значение. В качестве  примеров знаковых систем можно привести естественные (разговорные) языки, искусственные языки, языки-посредники (язык Морзе, другие языки кодов). В качестве нестрогих знаковых систем можно представить языки изобразительных искусств, театра, кино, музыки. Различные знаковые системы могут быть рассмотрены как модели определенных фрагментов внешнего мира, строящиеся в ходе познавательной и практической деятельности людей.</w:t>
      </w:r>
    </w:p>
    <w:p>
      <w:pPr>
        <w:pStyle w:val="Normal"/>
        <w:tabs>
          <w:tab w:val="clear" w:pos="708"/>
          <w:tab w:val="left" w:pos="0" w:leader="none"/>
        </w:tabs>
        <w:overflowPunct w:val="false"/>
        <w:ind w:firstLine="720"/>
        <w:jc w:val="both"/>
        <w:rPr>
          <w:sz w:val="28"/>
          <w:szCs w:val="28"/>
        </w:rPr>
      </w:pPr>
      <w:r>
        <w:rPr>
          <w:sz w:val="28"/>
          <w:szCs w:val="28"/>
        </w:rPr>
        <w:t>Синтаксические связи в пределах простого предложения строятся как цепочки связанных слов. Такие связи формируются по признакам подчинения и сочинения. Сложные предложения могут строиться одновременно по признакам подчинения и сочинения, или же лишь на основе одного признака (сложносочиненные, сложноподчиненные предложения). Подчинение бывает однородным, когда обе подчиненные части предложения равновесны, или неоднородным, когда несколько подчинительных связей относятся к главному элементу, определяя его по-своему.</w:t>
      </w:r>
    </w:p>
    <w:p>
      <w:pPr>
        <w:pStyle w:val="Normal"/>
        <w:tabs>
          <w:tab w:val="clear" w:pos="708"/>
          <w:tab w:val="left" w:pos="0" w:leader="none"/>
        </w:tabs>
        <w:overflowPunct w:val="false"/>
        <w:ind w:firstLine="720"/>
        <w:jc w:val="both"/>
        <w:rPr>
          <w:sz w:val="28"/>
          <w:szCs w:val="28"/>
        </w:rPr>
      </w:pPr>
      <w:r>
        <w:rPr>
          <w:sz w:val="28"/>
          <w:szCs w:val="28"/>
        </w:rPr>
        <w:t>В семиосоциологической концепции коммуникации (использование знаков и знаковых систем в общении) понятие «коммуникация» не является синонимом понятия «информационное воздействие». Более того, реализация  идеи «субъект-субъектного» отношения предполагает общение в диалоговом режиме, т. е. наличие обратной связи. Общение — социально обусловенный процесс взаимосвязи и взаимодействия социальных субъектов (групп, личностей). Процесс общения включает в себя  обмен мыс</w:t>
        <w:softHyphen/>
        <w:t>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w:t>
        <w:softHyphen/>
        <w:t>муникации. Посредующими элементами  общения являются идеи, ценности, мысли, идеалы, чувства и настроения. Воплощение социальных ценностей осуществляется и посредством материально-вещественных элементов, и в этом смысле материальные ценности также являются посредниками в определенных формах общения. В процессе общения передаются не только фрагменты информации, но и социальный опыт, происходит изменение сущности взаимодействующих субъектов, происходит социализация личности.</w:t>
      </w:r>
    </w:p>
    <w:p>
      <w:pPr>
        <w:pStyle w:val="Normal"/>
        <w:tabs>
          <w:tab w:val="clear" w:pos="708"/>
          <w:tab w:val="left" w:pos="0" w:leader="none"/>
        </w:tabs>
        <w:overflowPunct w:val="false"/>
        <w:ind w:firstLine="709"/>
        <w:jc w:val="both"/>
        <w:rPr/>
      </w:pPr>
      <w:r>
        <w:rPr>
          <w:sz w:val="28"/>
          <w:szCs w:val="28"/>
        </w:rPr>
        <w:t xml:space="preserve">Выбор стиля общения зависит от индивидуально-типологических возможностей людей, вступающих во взаимодействие. Среди них особенности коммуникативных возможностей человека, сложившийся характер отношений с конкретными людьми и коллективами. Среди стилей общения выделяют творчески-продуктивный, дружеский, дистанционный, подавляющий, деловой и др. Особое значение в общение имеет устная речь и так называемая паралингвистическая система информации (язык мимики и жестов), в которой фиксируются определенные </w:t>
      </w:r>
      <w:r>
        <w:rPr>
          <w:b/>
          <w:sz w:val="28"/>
          <w:szCs w:val="28"/>
        </w:rPr>
        <w:t>социальные</w:t>
      </w:r>
      <w:r>
        <w:rPr>
          <w:sz w:val="28"/>
          <w:szCs w:val="28"/>
        </w:rPr>
        <w:t xml:space="preserve"> значения. </w:t>
      </w:r>
    </w:p>
    <w:p>
      <w:pPr>
        <w:pStyle w:val="Normal"/>
        <w:ind w:firstLine="709"/>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i/>
          <w:i/>
          <w:iCs/>
          <w:sz w:val="28"/>
          <w:szCs w:val="28"/>
        </w:rPr>
      </w:pPr>
      <w:r>
        <w:rPr>
          <w:i/>
          <w:iCs/>
          <w:sz w:val="28"/>
          <w:szCs w:val="28"/>
        </w:rPr>
        <w:t>Цели и задачи семиотики</w:t>
      </w:r>
    </w:p>
    <w:p>
      <w:pPr>
        <w:pStyle w:val="Normal"/>
        <w:widowControl/>
        <w:autoSpaceDE w:val="true"/>
        <w:ind w:firstLine="567"/>
        <w:jc w:val="both"/>
        <w:rPr>
          <w:i/>
          <w:i/>
          <w:iCs/>
          <w:sz w:val="28"/>
          <w:szCs w:val="28"/>
        </w:rPr>
      </w:pPr>
      <w:r>
        <w:rPr>
          <w:i/>
          <w:iCs/>
          <w:sz w:val="28"/>
          <w:szCs w:val="28"/>
        </w:rPr>
      </w:r>
    </w:p>
    <w:p>
      <w:pPr>
        <w:pStyle w:val="Normal"/>
        <w:widowControl/>
        <w:autoSpaceDE w:val="true"/>
        <w:ind w:firstLine="567"/>
        <w:jc w:val="both"/>
        <w:rPr>
          <w:sz w:val="28"/>
          <w:szCs w:val="28"/>
        </w:rPr>
      </w:pPr>
      <w:r>
        <w:rPr>
          <w:sz w:val="28"/>
          <w:szCs w:val="28"/>
        </w:rPr>
        <w:t>Преследуются три основные цели: 1) устранить, насколько это удается, пробелы в истории семиотики с точки зрения гносеологии; 2) показать, как поиск решений мировоззренческих вопросов при построении своих философских систем крупнейшими мыслителями разных эпох приводил к открытию семиотических законов, формулировке принципов и категорий семиотики; 3) избавиться от логических противоречий в определениях знака и значения как главных категорий семиотики и показать, как, последовательно разворачиваясь, исследования разных сторон и свойств знака поднимают, по углублении анализа, центральные философские проблемы, такие, как взаимоотношение реального и идеального, диалектика процесса познания, сущность истины. Поэтому первая глава преимущественно опирается на исторический, а вторая и третья - на логический метод научного познания.</w:t>
      </w:r>
    </w:p>
    <w:p>
      <w:pPr>
        <w:pStyle w:val="Normal"/>
        <w:widowControl/>
        <w:autoSpaceDE w:val="true"/>
        <w:ind w:firstLine="567"/>
        <w:jc w:val="both"/>
        <w:rPr>
          <w:sz w:val="28"/>
          <w:szCs w:val="28"/>
        </w:rPr>
      </w:pPr>
      <w:r>
        <w:rPr>
          <w:sz w:val="28"/>
          <w:szCs w:val="28"/>
        </w:rPr>
        <w:t>Единство семиотических и философских проблем не исключает возможности по крайней мере приблизительно различить, во-первых, те из них, которые исследуются в основном в силу их важности для частной науки; во-вторых, проблемы, от решения которых зависят совершенствование и плодотворность самого семиотического подхода к разным сферам жизнедеятельности человека, а также других общенаучных подходов -теоретико-информационного, кибернетического, системно-функционального и др.; в-третьих, что для нас самое важное, это проблемы, не столько служащие конкретным наукам с «технической» точки зрения, сколько обладающие большим философским смыслом.</w:t>
      </w:r>
    </w:p>
    <w:p>
      <w:pPr>
        <w:pStyle w:val="Normal"/>
        <w:widowControl/>
        <w:autoSpaceDE w:val="true"/>
        <w:ind w:firstLine="567"/>
        <w:jc w:val="both"/>
        <w:rPr/>
      </w:pPr>
      <w:r>
        <w:rPr>
          <w:sz w:val="28"/>
          <w:szCs w:val="28"/>
        </w:rPr>
        <w:t>В лекциях предпринимается опыт связи семиотики и истории науки с целью показать, как именно происходит символизация и смена парадигм в научных картинах мира. Для этого рассматриваются примеры из самых разных дисциплин и сфер знания: логики, теории музыки, психологии, истории, географии, этнографии, информатики, но в наибольшей мере – лингвистики. В частности, по-новому ставится задача соотнести, анализируя феномен значения, традиционный для материалистически ориентированной философии принцип отражения, классический для позитивизма тезис “конструктивизирующей деятельности сознания” (“нет объекта без субъекта”) – через теорию и практику перевода, гипотезу лингвистической относительности – и характерный для историков науки принцип дополнительности любого явного знания.</w:t>
      </w:r>
    </w:p>
    <w:p>
      <w:pPr>
        <w:pStyle w:val="Normal"/>
        <w:widowControl/>
        <w:autoSpaceDE w:val="true"/>
        <w:ind w:firstLine="567"/>
        <w:jc w:val="both"/>
        <w:rPr/>
      </w:pPr>
      <w:r>
        <w:rPr>
          <w:sz w:val="28"/>
          <w:szCs w:val="28"/>
        </w:rPr>
        <w:t>Единство семиотических и философских проблем не исключает возможности по крайней мере приблизительно различить, во-первых, те из них, которые исследуются в основном в силу их важности для частной науки; во-вторых, проблемы, от решения которых зависят совершенствование и плодотворность самого семиотического подхода к разным сферам жизнедеятельности человека, а также других общенаучных подходов – теоретико-информационного, кибернетического, системно-функционального и др.; в-третьих, что для нас самое важное, это проблемы, не столько служащие конкретным наукам с “технической” точки зрения, сколько обладающие большим философским смыслом.</w:t>
      </w:r>
    </w:p>
    <w:p>
      <w:pPr>
        <w:pStyle w:val="Normal"/>
        <w:widowControl/>
        <w:autoSpaceDE w:val="true"/>
        <w:ind w:firstLine="567"/>
        <w:jc w:val="both"/>
        <w:rPr>
          <w:sz w:val="28"/>
          <w:szCs w:val="28"/>
        </w:rPr>
      </w:pPr>
      <w:r>
        <w:rPr>
          <w:sz w:val="28"/>
          <w:szCs w:val="28"/>
        </w:rPr>
        <w:t>Проблемы первого рода могут приобретать с течением времени универсальное гносеологическое значение, и наоборот, самые общие философские выводы могут заинтересовать исследователя, занимающегося специальной наукой. А экспликация семиотических понятий, расширение их слоя, становление семиотического подхода в связи с тенденцией интеграции науки позволили использовать соответствующие методики, например, для построения общенаучных информационных моделей (И.И. Гришкин), языка тернарного описания (А.И. Уемов, А.Ю. Цофнас), вариантов теории систем (Ю.А. Урманцев, А.И. Уемов, Э.М. Хакимов) и т.д.; несомненно, опираются на них логики, лингвисты и философы.</w:t>
      </w:r>
    </w:p>
    <w:p>
      <w:pPr>
        <w:pStyle w:val="Normal"/>
        <w:widowControl/>
        <w:autoSpaceDE w:val="true"/>
        <w:ind w:firstLine="567"/>
        <w:jc w:val="both"/>
        <w:rPr>
          <w:sz w:val="28"/>
          <w:szCs w:val="28"/>
        </w:rPr>
      </w:pPr>
      <w:r>
        <w:rPr>
          <w:sz w:val="28"/>
          <w:szCs w:val="28"/>
        </w:rPr>
        <w:t xml:space="preserve">Стандартные словарные дефиниции сообщают, что семиотика (семиология) — научная дисциплина, изучающая природу, виды и функции знаков, знаковые системы и знаковую деятельность человека, знаковую сущность естественных и искусственных языков с целью построения общей теории знаков. Существуют две сферы бытия знаков (семиосферы): познание и смысловые коммуникации. Соответственно можно разделить семиотику на две части: </w:t>
      </w:r>
    </w:p>
    <w:p>
      <w:pPr>
        <w:pStyle w:val="Normal"/>
        <w:widowControl/>
        <w:autoSpaceDE w:val="true"/>
        <w:ind w:firstLine="567"/>
        <w:jc w:val="both"/>
        <w:rPr>
          <w:sz w:val="28"/>
          <w:szCs w:val="28"/>
        </w:rPr>
      </w:pPr>
      <w:r>
        <w:rPr>
          <w:sz w:val="28"/>
          <w:szCs w:val="28"/>
        </w:rPr>
        <w:t xml:space="preserve">семиотика познания; </w:t>
      </w:r>
    </w:p>
    <w:p>
      <w:pPr>
        <w:pStyle w:val="Normal"/>
        <w:widowControl/>
        <w:autoSpaceDE w:val="true"/>
        <w:ind w:firstLine="567"/>
        <w:jc w:val="both"/>
        <w:rPr>
          <w:sz w:val="28"/>
          <w:szCs w:val="28"/>
        </w:rPr>
      </w:pPr>
      <w:r>
        <w:rPr>
          <w:sz w:val="28"/>
          <w:szCs w:val="28"/>
        </w:rPr>
        <w:t>семиотика смысловых коммуникаций.</w:t>
      </w:r>
    </w:p>
    <w:p>
      <w:pPr>
        <w:pStyle w:val="Normal"/>
        <w:widowControl/>
        <w:autoSpaceDE w:val="true"/>
        <w:ind w:firstLine="567"/>
        <w:jc w:val="both"/>
        <w:rPr>
          <w:sz w:val="28"/>
          <w:szCs w:val="28"/>
        </w:rPr>
      </w:pPr>
      <w:r>
        <w:rPr>
          <w:sz w:val="28"/>
          <w:szCs w:val="28"/>
        </w:rPr>
        <w:t xml:space="preserve">Семиотика познания естественным образом вливается в гносеологию (теорию познания), где ее предметом становятся природа знаков, познавательные функции знаков, соотношение знаков с обозначаемыми реальными предметами, использование различных знаковых систем и познавательных процессах и т. д. Семиотика познания остается за пределами нашего рассмотрения. </w:t>
      </w:r>
    </w:p>
    <w:p>
      <w:pPr>
        <w:pStyle w:val="Normal"/>
        <w:widowControl/>
        <w:autoSpaceDE w:val="true"/>
        <w:ind w:firstLine="567"/>
        <w:jc w:val="both"/>
        <w:rPr>
          <w:sz w:val="28"/>
          <w:szCs w:val="28"/>
        </w:rPr>
      </w:pPr>
      <w:r>
        <w:rPr>
          <w:sz w:val="28"/>
          <w:szCs w:val="28"/>
        </w:rPr>
        <w:t xml:space="preserve">Семиотику смысловых коммуникаций в соответствии с их типизацией (см. раздел 1.1) можно поделить на семиотику генетической коммуникации, семиотику психической коммуникации, семиотику социальной коммуникации. Нас интересует последняя. </w:t>
      </w:r>
    </w:p>
    <w:p>
      <w:pPr>
        <w:pStyle w:val="Normal"/>
        <w:widowControl/>
        <w:autoSpaceDE w:val="true"/>
        <w:ind w:firstLine="567"/>
        <w:jc w:val="both"/>
        <w:rPr>
          <w:sz w:val="28"/>
          <w:szCs w:val="28"/>
        </w:rPr>
      </w:pPr>
      <w:r>
        <w:rPr>
          <w:sz w:val="28"/>
          <w:szCs w:val="28"/>
        </w:rPr>
        <w:t xml:space="preserve">Согласно понятию коммуникационного канала, данному в разделе 4.1, коммуникационный канал предоставляет коммуниканту и реципиенту средства для создания и восприятия сообщений, в том числе знаки, языки, коды. Эти семиотические средства будем называть коммуникационными знаками. Теперь можно определить семиотику социальной коммуникации как научную дисциплину следующим образом: </w:t>
      </w:r>
    </w:p>
    <w:p>
      <w:pPr>
        <w:pStyle w:val="Normal"/>
        <w:widowControl/>
        <w:autoSpaceDE w:val="true"/>
        <w:ind w:firstLine="567"/>
        <w:jc w:val="both"/>
        <w:rPr>
          <w:sz w:val="28"/>
          <w:szCs w:val="28"/>
        </w:rPr>
      </w:pPr>
      <w:r>
        <w:rPr>
          <w:sz w:val="28"/>
          <w:szCs w:val="28"/>
        </w:rPr>
        <w:t xml:space="preserve">Семиотика социальной коммуникации — научная дисциплина, объектом изучения которой служат коммуникационные каналы, а предметом — коммуникационные знаки и методы их использования. Коммуникационные каналы довольно разнообразны (см. раздел 4.1), соответственно велико разнообразие коммуникационных знаков. Наиболее важными являются: </w:t>
      </w:r>
    </w:p>
    <w:p>
      <w:pPr>
        <w:pStyle w:val="Normal"/>
        <w:widowControl/>
        <w:autoSpaceDE w:val="true"/>
        <w:ind w:firstLine="567"/>
        <w:jc w:val="both"/>
        <w:rPr>
          <w:sz w:val="28"/>
          <w:szCs w:val="28"/>
        </w:rPr>
      </w:pPr>
      <w:r>
        <w:rPr>
          <w:sz w:val="28"/>
          <w:szCs w:val="28"/>
        </w:rPr>
        <w:t xml:space="preserve">вербальный (речевой) канал; </w:t>
      </w:r>
    </w:p>
    <w:p>
      <w:pPr>
        <w:pStyle w:val="Normal"/>
        <w:widowControl/>
        <w:autoSpaceDE w:val="true"/>
        <w:ind w:firstLine="567"/>
        <w:jc w:val="both"/>
        <w:rPr>
          <w:sz w:val="28"/>
          <w:szCs w:val="28"/>
        </w:rPr>
      </w:pPr>
      <w:r>
        <w:rPr>
          <w:sz w:val="28"/>
          <w:szCs w:val="28"/>
        </w:rPr>
        <w:t xml:space="preserve">невербальный канал; </w:t>
      </w:r>
    </w:p>
    <w:p>
      <w:pPr>
        <w:pStyle w:val="Normal"/>
        <w:widowControl/>
        <w:autoSpaceDE w:val="true"/>
        <w:ind w:firstLine="567"/>
        <w:jc w:val="both"/>
        <w:rPr>
          <w:sz w:val="28"/>
          <w:szCs w:val="28"/>
        </w:rPr>
      </w:pPr>
      <w:r>
        <w:rPr>
          <w:sz w:val="28"/>
          <w:szCs w:val="28"/>
        </w:rPr>
        <w:t xml:space="preserve">канал иконических документов; </w:t>
      </w:r>
    </w:p>
    <w:p>
      <w:pPr>
        <w:pStyle w:val="Normal"/>
        <w:widowControl/>
        <w:autoSpaceDE w:val="true"/>
        <w:ind w:firstLine="567"/>
        <w:jc w:val="both"/>
        <w:rPr>
          <w:sz w:val="28"/>
          <w:szCs w:val="28"/>
        </w:rPr>
      </w:pPr>
      <w:r>
        <w:rPr>
          <w:sz w:val="28"/>
          <w:szCs w:val="28"/>
        </w:rPr>
        <w:t xml:space="preserve">канал символьных документов; </w:t>
      </w:r>
    </w:p>
    <w:p>
      <w:pPr>
        <w:pStyle w:val="Normal"/>
        <w:widowControl/>
        <w:autoSpaceDE w:val="true"/>
        <w:ind w:firstLine="567"/>
        <w:jc w:val="both"/>
        <w:rPr>
          <w:sz w:val="28"/>
          <w:szCs w:val="28"/>
        </w:rPr>
      </w:pPr>
      <w:r>
        <w:rPr>
          <w:sz w:val="28"/>
          <w:szCs w:val="28"/>
        </w:rPr>
        <w:t xml:space="preserve">канал исполнительского искусства (музыка, танец, театр); </w:t>
      </w:r>
    </w:p>
    <w:p>
      <w:pPr>
        <w:pStyle w:val="Normal"/>
        <w:widowControl/>
        <w:autoSpaceDE w:val="true"/>
        <w:ind w:firstLine="567"/>
        <w:jc w:val="both"/>
        <w:rPr>
          <w:sz w:val="28"/>
          <w:szCs w:val="28"/>
        </w:rPr>
      </w:pPr>
      <w:r>
        <w:rPr>
          <w:sz w:val="28"/>
          <w:szCs w:val="28"/>
        </w:rPr>
        <w:t xml:space="preserve">каналы литературы и литературного языка; </w:t>
      </w:r>
    </w:p>
    <w:p>
      <w:pPr>
        <w:pStyle w:val="Normal"/>
        <w:widowControl/>
        <w:autoSpaceDE w:val="true"/>
        <w:ind w:firstLine="567"/>
        <w:jc w:val="both"/>
        <w:rPr>
          <w:sz w:val="28"/>
          <w:szCs w:val="28"/>
        </w:rPr>
      </w:pPr>
      <w:r>
        <w:rPr>
          <w:sz w:val="28"/>
          <w:szCs w:val="28"/>
        </w:rPr>
        <w:t xml:space="preserve">каналы радиовещания и телевидения; </w:t>
      </w:r>
    </w:p>
    <w:p>
      <w:pPr>
        <w:pStyle w:val="Normal"/>
        <w:widowControl/>
        <w:autoSpaceDE w:val="true"/>
        <w:ind w:firstLine="567"/>
        <w:jc w:val="both"/>
        <w:rPr>
          <w:sz w:val="28"/>
          <w:szCs w:val="28"/>
        </w:rPr>
      </w:pPr>
      <w:r>
        <w:rPr>
          <w:sz w:val="28"/>
          <w:szCs w:val="28"/>
        </w:rPr>
        <w:t>мультимедийный канал.</w:t>
      </w:r>
    </w:p>
    <w:p>
      <w:pPr>
        <w:pStyle w:val="Normal"/>
        <w:widowControl/>
        <w:autoSpaceDE w:val="true"/>
        <w:ind w:firstLine="567"/>
        <w:jc w:val="both"/>
        <w:rPr>
          <w:sz w:val="28"/>
          <w:szCs w:val="28"/>
        </w:rPr>
      </w:pPr>
      <w:r>
        <w:rPr>
          <w:sz w:val="28"/>
          <w:szCs w:val="28"/>
        </w:rPr>
        <w:t xml:space="preserve">Все коммуникационные каналы и соответствующие им семиотические средства являются предметом изучения различных конкретных социально-коммуникационных дисциплин. Установилось следующее распределение: вербальный канал изучается лингвистическими теориями; невербальный — паралингвистикой; художественные каналы — область искусствознания; символьные документы изучает этнология и социология общения; каналы литературы и литературного языка — предмет филологии и литературоведения; каналами радиовещания и телевидения занимается журналистика и теория массовых коммуникаций; мультимедийный канал — сфера информатики, вычислительной техники, телекоммуникационной техники и прочих технических дисциплин. </w:t>
      </w:r>
    </w:p>
    <w:p>
      <w:pPr>
        <w:pStyle w:val="Normal"/>
        <w:widowControl/>
        <w:autoSpaceDE w:val="true"/>
        <w:ind w:firstLine="567"/>
        <w:jc w:val="both"/>
        <w:rPr>
          <w:sz w:val="28"/>
          <w:szCs w:val="28"/>
        </w:rPr>
      </w:pPr>
      <w:r>
        <w:rPr>
          <w:sz w:val="28"/>
          <w:szCs w:val="28"/>
        </w:rPr>
        <w:t xml:space="preserve">Проблему знаков и знаковости не могли обойти своим вниманием философы. Со стороны философии отцом-основателем семиотики считается Чарльз Пирс (1839—1914), американский логик, математик и естествоиспытатель, прославившийся в философии как родоначальник прагматизма. Основные понятия и принципы семиозиса (знаковой деятельности) изложил в монографии "Знаки, язык и поведение" (1946 г.) Чарльз Моррис, один из талантливых продолжателей идей Пирса. Помимо американских философов, исследовавших прагматические свойства знаков, языковые проблемы привлекали внимание западноевропейских ученых, что вылилось в становление самостоятельного направления философской мысли — аналитической философии. </w:t>
      </w:r>
    </w:p>
    <w:p>
      <w:pPr>
        <w:pStyle w:val="Normal"/>
        <w:widowControl/>
        <w:autoSpaceDE w:val="true"/>
        <w:ind w:firstLine="567"/>
        <w:jc w:val="both"/>
        <w:rPr>
          <w:sz w:val="28"/>
          <w:szCs w:val="28"/>
        </w:rPr>
      </w:pPr>
      <w:r>
        <w:rPr>
          <w:sz w:val="28"/>
          <w:szCs w:val="28"/>
        </w:rPr>
        <w:t>Возникает вопрос: если так много различных научных дисциплин, включая философию, изучают проблематику знаков, то что остается на долю семиотики вообще и семиотики социальной коммуникации в частности? Чтобы ответить на этот вопрос, познакомимся с семиотическими аспектами этих наук.</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t xml:space="preserve">Встают такие вопросы. Если предмет семиотики - законы функционирования знаковых систем - имеет все же универсальное значение (а ведь любое упорядоченное, в том числе и природное, явление, становящееся объектом познания, человек понимает как систему, имеющую смысловое содержание, т.е. нечто значащую), то почему сама семиотика определяется как общенаучная дисциплина, и только? Если она общенаучная, а не философская дисциплина, то ее методологическое, или, вернее, практическое значение должно, по определению, превосходить ее мировоззренческое значение. Тогда почему так трудно дать конкретный ответ: каково именно практическое значение, какова польза от применения семиотического подхода к анализу феноменов культуры и бытия вообще по сравнению с другими - специальными - подходами? Почему лучше характеризовать фильм при помощи семиотики, а не при помощи искусствоведения? Почему модный постмодернистский анализ, деконструкция текста, требует семиотики, а не литературоведения? Чем семиотический подход лучше самой по себе информатики? И почему нет семиотического исследования, которое миновало бы мировоззренческие вопросы - происхождение сознания, законы познания, специфика человеческого бытия и т.д.? </w:t>
      </w:r>
    </w:p>
    <w:p>
      <w:pPr>
        <w:pStyle w:val="Normal"/>
        <w:widowControl/>
        <w:autoSpaceDE w:val="true"/>
        <w:ind w:firstLine="567"/>
        <w:jc w:val="both"/>
        <w:rPr>
          <w:sz w:val="28"/>
          <w:szCs w:val="28"/>
        </w:rPr>
      </w:pPr>
      <w:r>
        <w:rPr>
          <w:sz w:val="28"/>
          <w:szCs w:val="28"/>
        </w:rPr>
        <w:t>Осторожным ответом на эти вопросы было признание большой информационной емкости и ценности основных семиотических понятий знака и значения, а также предельной широты предмета семиотики в силу актуального или потенциального символического характера человеческой культуры, способности субъекта к познанию лишь на основе опосредования действительности, орудийного, инструментального характера знаков и символов (а часто и их сакрального смысла), которыми полны наука, мораль, религия, искусство, и рефлексивной, презентативной сущности самого сознания.</w:t>
      </w:r>
    </w:p>
    <w:p>
      <w:pPr>
        <w:pStyle w:val="Normal"/>
        <w:widowControl/>
        <w:autoSpaceDE w:val="true"/>
        <w:ind w:firstLine="567"/>
        <w:jc w:val="both"/>
        <w:rPr>
          <w:sz w:val="28"/>
          <w:szCs w:val="28"/>
        </w:rPr>
      </w:pPr>
      <w:r>
        <w:rPr>
          <w:sz w:val="28"/>
          <w:szCs w:val="28"/>
        </w:rPr>
        <w:t>На поставленные вопросы требуются более глубокие ответы, ибо мало указать, что предмет семиотики имеет универсальный или приближенный к таковому характер, и даже изучить основные свойства знаковых систем разного рода. Необходимо раскрыть закономерность возникновения и смены этих систем, причины самого символизма и смысловой трансформации символики, показать ценность этих знаний, способность семиотики служить написанию целостной научной картины мира, предвидению развертывания законов человеческого бытия на основе понимания сущности человека, его мышления и практических действий, которое дает семиотика.</w:t>
      </w:r>
    </w:p>
    <w:p>
      <w:pPr>
        <w:pStyle w:val="Normal"/>
        <w:widowControl/>
        <w:autoSpaceDE w:val="true"/>
        <w:ind w:firstLine="567"/>
        <w:jc w:val="both"/>
        <w:rPr/>
      </w:pPr>
      <w:r>
        <w:rPr>
          <w:sz w:val="28"/>
          <w:szCs w:val="28"/>
        </w:rPr>
        <w:t xml:space="preserve">Простое отрицание имманентно символического характера человеческого бытия и сознания делает неразрешимыми проблемы природы и сущности культуры, содержания и форм сознания, специфики языка и др. Но простое признание символичности человеческой культуры и ментальности, способности человека понимать мир и его явления как нечто значащие ставит заново старую гносеологическую проблему: научен ли старый принцип отражения в теории познания, возможно ли, чтобы сознание было образом (а не иероглифом или конструктором) действительности, и не лучше ли перейти на мало к чему обязывающие термины “референция”, “корреспонденция”, “корреляция” и др., говоря о взаимоотношении языка, смысла и действительности? </w:t>
      </w:r>
    </w:p>
    <w:p>
      <w:pPr>
        <w:pStyle w:val="Normal"/>
        <w:widowControl/>
        <w:autoSpaceDE w:val="true"/>
        <w:ind w:firstLine="567"/>
        <w:jc w:val="both"/>
        <w:rPr/>
      </w:pPr>
      <w:r>
        <w:rPr>
          <w:sz w:val="28"/>
          <w:szCs w:val="28"/>
        </w:rPr>
        <w:t>Природа семиотических понятий требует исследования и уточнения. Часто они имеют интуитивно ясное содержание и философский смысл (например, известный треугольник Фреге, он же треугольник Огдена-Ричардса или триада Пирса). В действительности, однако, они весьма сложны и нуждаются в анализе с использованием всей мощи гносеологии. Так, диалектика образа и знака представляет собой важнейший философский аспект семиотики, и ее решение зависит от знания диалектики субъекта и объекта познания.</w:t>
      </w:r>
    </w:p>
    <w:p>
      <w:pPr>
        <w:pStyle w:val="Normal"/>
        <w:widowControl/>
        <w:autoSpaceDE w:val="true"/>
        <w:ind w:firstLine="567"/>
        <w:jc w:val="both"/>
        <w:rPr>
          <w:sz w:val="28"/>
          <w:szCs w:val="28"/>
        </w:rPr>
      </w:pPr>
      <w:r>
        <w:rPr>
          <w:sz w:val="28"/>
          <w:szCs w:val="28"/>
        </w:rPr>
        <w:t xml:space="preserve">В конце XIX века лингвистика представляла собой описательную науку, заполненную рассказами о грамматиках и словарном составе традиционных и экзотических языков, наречий и диалектов, что, безусловно, имеет важное историко-культурное значение: Однако сравнительно-языковедческие исследования показали, что описательная лингвистика не в состоянии вразумительно ответить на вопросы: что есть слово? предложение? язык? Интуитивные представления разных исследователей не совпадали, в итоге в лингвистике оказалось столько же лингвистических воззрений, сколько лингвистов. Появление структурной лингвистики — реакция на кризис, испытываемый описательным языкознанием. </w:t>
      </w:r>
    </w:p>
    <w:p>
      <w:pPr>
        <w:pStyle w:val="Normal"/>
        <w:widowControl/>
        <w:autoSpaceDE w:val="true"/>
        <w:ind w:firstLine="567"/>
        <w:jc w:val="both"/>
        <w:rPr>
          <w:sz w:val="28"/>
          <w:szCs w:val="28"/>
        </w:rPr>
      </w:pPr>
      <w:r>
        <w:rPr>
          <w:sz w:val="28"/>
          <w:szCs w:val="28"/>
        </w:rPr>
        <w:t xml:space="preserve">Основоположником структурной лингвистики считается швейцарский лингвист Фердинанд де Соссюр (1857—1913). Его "Курс общей лингвистики", изданный учениками после его смерти, стал поворотным пунктом в истории языкознания. Соссюр осознал, что язык — многоаспектное, можно сказать, многоликое явление. Он служит средством общения и орудием мышления, является культурно-историческим феноменом, разделом социальной памяти. Наконец, это сложная знаковая система. В качестве знаковой системы имеющийся в наличии язык можно изучать независимо от его истории, сосредотачивая внимание на уже сложившихся структурных элементах и способах их сочетания. Именно синхронические языковые срезы стали излюбленной областью структурной лингвистики. </w:t>
      </w:r>
    </w:p>
    <w:p>
      <w:pPr>
        <w:pStyle w:val="Normal"/>
        <w:widowControl/>
        <w:autoSpaceDE w:val="true"/>
        <w:ind w:firstLine="567"/>
        <w:jc w:val="both"/>
        <w:rPr>
          <w:sz w:val="28"/>
          <w:szCs w:val="28"/>
        </w:rPr>
      </w:pPr>
      <w:r>
        <w:rPr>
          <w:sz w:val="28"/>
          <w:szCs w:val="28"/>
        </w:rPr>
        <w:t xml:space="preserve">Немаловажно, что Ф. де Соссюр начал строго и последовательно различать речь (parole) как результат использования языка при индивидуальном говорении и язык (langue) как систему взаимосвязанных знаков (в пункте 4.2.2, рассматривая функции естественного языка, мы отталкивались от соссюровской дихотомии язык—речь). Языковой знак Соссюр трактовал как единство означаемого (предмет мысли) и означающего (звуки, буквы, изображения). Соссюру принадлежит идея о вертикальной и горизонтальной осях языка, вдоль которых можно располагать языковые единицы (фонемы, морфемы, лексемы). В результате получалась формально-логическая теория, оперирующая умопостигаемыми абстракциями, а не наблюдаемыми реально фактами. Эту лингвистическую теорию Соссюр включил в состав общего учения о знаках, названного им семиологией. </w:t>
      </w:r>
    </w:p>
    <w:p>
      <w:pPr>
        <w:pStyle w:val="Normal"/>
        <w:widowControl/>
        <w:autoSpaceDE w:val="true"/>
        <w:ind w:firstLine="567"/>
        <w:jc w:val="both"/>
        <w:rPr>
          <w:sz w:val="28"/>
          <w:szCs w:val="28"/>
        </w:rPr>
      </w:pPr>
      <w:r>
        <w:rPr>
          <w:sz w:val="28"/>
          <w:szCs w:val="28"/>
        </w:rPr>
        <w:t xml:space="preserve">После первой мировой войны новаторские идеи Соссюра были подхвачены в различных школах структурной лингвистики, образовавшихся в Европе и в США. Наиболее оригинальными и продуктивными из них были: американская школа дескриптивной лингвистики (Л. Блумфильд и его последователи), копенгагенская школа глоссематики во главе с Л. Ельмслевым, Пражский лингвистический кружок, связанный с русской лингвистической традицией (Н. С. Трубецкой, Р. О. Якобсон). </w:t>
      </w:r>
    </w:p>
    <w:p>
      <w:pPr>
        <w:pStyle w:val="Normal"/>
        <w:widowControl/>
        <w:autoSpaceDE w:val="true"/>
        <w:ind w:firstLine="567"/>
        <w:jc w:val="both"/>
        <w:rPr/>
      </w:pPr>
      <w:r>
        <w:rPr>
          <w:sz w:val="28"/>
          <w:szCs w:val="28"/>
        </w:rPr>
        <w:t>Отличительная особенность структурной лингвистики заключается в поиске объективных закономерностей, скрывающихся в массе разнообразного эмпирического материала. Для выражения закономерных связей нужна достаточно строгая и абстрактная терминология, позволяющая строить обобщения и типизации. Замелькали такие понятия, как "структура", "универсалии", "знак", "парадигма", "синтагма", "фонема", "морфема" и т. д., которые были чужды классической лингвистике. Помимо абстрактных терминов, вошли в обиход структурные формулы, символические модели, а в качестве идеала виделось использование математики, прежде всего — математической логики. Структурная лингвистика стала оперировать моделями текстов в виде графов — модель непосредственных составляющих, в виде множеств и операций над ними — порождающая грамматика. Математическая лингвистика открыла дорогу для вычислительной и компьютерной лингвистики, смело взявшейся во второй половине XX столетия за машинный перевод, автоматическое реферирование, автоматический поиск информации. Кроме лингвистики, структуралистские подходы получили признание в литературоведении и этнологии (культурной антропологии).</w:t>
      </w:r>
    </w:p>
    <w:p>
      <w:pPr>
        <w:pStyle w:val="Normal"/>
        <w:widowControl/>
        <w:autoSpaceDE w:val="true"/>
        <w:ind w:firstLine="567"/>
        <w:jc w:val="both"/>
        <w:rPr>
          <w:sz w:val="28"/>
          <w:szCs w:val="28"/>
        </w:rPr>
      </w:pPr>
      <w:r>
        <w:rPr>
          <w:sz w:val="28"/>
          <w:szCs w:val="28"/>
        </w:rPr>
        <w:t xml:space="preserve">Структурное литературоведение отличается стремлением к выявлению и систематизации повторяющихся филологических фактов и к обнаружению скрытых за ними закономерностей. Здесь первыми русскими исследователями стали Александр Николаевич Веселовский (1838—1906), разработавший историческую поэтику, понимаемую как смену сюжетов, поэтических формул, эпитетов, мотивов, и Александр Афанасьевич Потебня (1835—1891), изучавший соотношение слова и мысли, законы мифологического и поэтического мышления. </w:t>
      </w:r>
    </w:p>
    <w:p>
      <w:pPr>
        <w:pStyle w:val="Normal"/>
        <w:widowControl/>
        <w:autoSpaceDE w:val="true"/>
        <w:ind w:firstLine="567"/>
        <w:jc w:val="both"/>
        <w:rPr>
          <w:sz w:val="28"/>
          <w:szCs w:val="28"/>
        </w:rPr>
      </w:pPr>
      <w:r>
        <w:rPr>
          <w:sz w:val="28"/>
          <w:szCs w:val="28"/>
        </w:rPr>
        <w:t xml:space="preserve">Символизм в европейской литературе и искусстве сложился в самостоятельное направление в конце XIX — начале XX века. Нельзя не вспомнить русских символистов "первой" и "второй волны", которые сами стали подлинными символами серебряного века русской литературы (К. Бальмонт, В. Брюсов, 3. Гиппиус, Д. Мережковский, Ф. Сологуб, А. Белый, А. Блок, Вяч. Иванов и др.). Особо следует обратить внимание на философские эссе А. Белого, посвященные символизму, и статьи Вяч. Иванова, которые можно включить в состав библиотеки по семиотике. Символизм можно назвать предшественником семиотики, ибо символ — один из видов знаков. Однако "символ" нельзя считать простым синонимом слова "знак", символ — знак особого рода. </w:t>
      </w:r>
    </w:p>
    <w:p>
      <w:pPr>
        <w:pStyle w:val="Normal"/>
        <w:widowControl/>
        <w:autoSpaceDE w:val="true"/>
        <w:ind w:firstLine="567"/>
        <w:jc w:val="both"/>
        <w:rPr>
          <w:sz w:val="28"/>
          <w:szCs w:val="28"/>
        </w:rPr>
      </w:pPr>
      <w:r>
        <w:rPr>
          <w:sz w:val="28"/>
          <w:szCs w:val="28"/>
        </w:rPr>
        <w:t>В. Иванов писал, что символ — это миф, "знамение иной действительности, которое содержится в окружающих вещах". В. С. Соловьев ту же мысль выразил стихами:</w:t>
      </w:r>
    </w:p>
    <w:p>
      <w:pPr>
        <w:pStyle w:val="Normal"/>
        <w:widowControl/>
        <w:autoSpaceDE w:val="true"/>
        <w:ind w:firstLine="567"/>
        <w:jc w:val="both"/>
        <w:rPr>
          <w:sz w:val="28"/>
          <w:szCs w:val="28"/>
        </w:rPr>
      </w:pPr>
      <w:r>
        <w:rPr>
          <w:sz w:val="28"/>
          <w:szCs w:val="28"/>
        </w:rPr>
        <w:t xml:space="preserve">Милый друг, иль ты не видишь, </w:t>
      </w:r>
    </w:p>
    <w:p>
      <w:pPr>
        <w:pStyle w:val="Normal"/>
        <w:widowControl/>
        <w:autoSpaceDE w:val="true"/>
        <w:ind w:firstLine="567"/>
        <w:jc w:val="both"/>
        <w:rPr>
          <w:sz w:val="28"/>
          <w:szCs w:val="28"/>
        </w:rPr>
      </w:pPr>
      <w:r>
        <w:rPr>
          <w:sz w:val="28"/>
          <w:szCs w:val="28"/>
        </w:rPr>
        <w:t xml:space="preserve">Что все видимое нами, </w:t>
      </w:r>
    </w:p>
    <w:p>
      <w:pPr>
        <w:pStyle w:val="Normal"/>
        <w:widowControl/>
        <w:autoSpaceDE w:val="true"/>
        <w:ind w:firstLine="567"/>
        <w:jc w:val="both"/>
        <w:rPr>
          <w:sz w:val="28"/>
          <w:szCs w:val="28"/>
        </w:rPr>
      </w:pPr>
      <w:r>
        <w:rPr>
          <w:sz w:val="28"/>
          <w:szCs w:val="28"/>
        </w:rPr>
        <w:t xml:space="preserve">Только отблеск, только тени </w:t>
      </w:r>
    </w:p>
    <w:p>
      <w:pPr>
        <w:pStyle w:val="Normal"/>
        <w:widowControl/>
        <w:autoSpaceDE w:val="true"/>
        <w:ind w:firstLine="567"/>
        <w:jc w:val="both"/>
        <w:rPr>
          <w:sz w:val="28"/>
          <w:szCs w:val="28"/>
        </w:rPr>
      </w:pPr>
      <w:r>
        <w:rPr>
          <w:sz w:val="28"/>
          <w:szCs w:val="28"/>
        </w:rPr>
        <w:t>От не зримого очами...</w:t>
      </w:r>
    </w:p>
    <w:p>
      <w:pPr>
        <w:pStyle w:val="Normal"/>
        <w:widowControl/>
        <w:autoSpaceDE w:val="true"/>
        <w:ind w:firstLine="567"/>
        <w:jc w:val="both"/>
        <w:rPr>
          <w:sz w:val="28"/>
          <w:szCs w:val="28"/>
        </w:rPr>
      </w:pPr>
      <w:r>
        <w:rPr>
          <w:sz w:val="28"/>
          <w:szCs w:val="28"/>
        </w:rPr>
        <w:t xml:space="preserve">По словам Ю. М. Лотмана: "Символ и в плане выражения, и в плане содержания всегда представляет собой некоторый текст, т. е. обладает некоторым единым замкнутым в себе значением". Действительно, книги, находящиеся в доме, имеют собственное определенное содержание, вместе с тем это содержание выражает вкусы, интересы, духовные запросы их владельца, становясь таким образом символом духовности (душой) дома. </w:t>
      </w:r>
    </w:p>
    <w:p>
      <w:pPr>
        <w:pStyle w:val="Normal"/>
        <w:widowControl/>
        <w:autoSpaceDE w:val="true"/>
        <w:ind w:firstLine="567"/>
        <w:jc w:val="both"/>
        <w:rPr>
          <w:sz w:val="28"/>
          <w:szCs w:val="28"/>
        </w:rPr>
      </w:pPr>
      <w:r>
        <w:rPr>
          <w:sz w:val="28"/>
          <w:szCs w:val="28"/>
        </w:rPr>
        <w:t xml:space="preserve">Детальное изучение таинственной природы символа предпринял А. Ф. Лосев в книге "Проблема символа и реалистическое искусство", где приведена обширнейшая библиография русской и иностранной литературы по символизму (М., 1995. — С. 273—320). В книге подробно растолковываются отличия символа от аллегории, художественного образа, эмблемы, метафоры и других смежных понятий. Можно сделать вывод, что символ — это социально-культурный знак, содержание которого представляет собой концепцию (идею), постигаемую интуитивно и не выражаемую адекватно в словесных описаниях. </w:t>
      </w:r>
    </w:p>
    <w:p>
      <w:pPr>
        <w:pStyle w:val="Normal"/>
        <w:widowControl/>
        <w:autoSpaceDE w:val="true"/>
        <w:ind w:firstLine="567"/>
        <w:jc w:val="both"/>
        <w:rPr>
          <w:sz w:val="28"/>
          <w:szCs w:val="28"/>
        </w:rPr>
      </w:pPr>
      <w:r>
        <w:rPr>
          <w:sz w:val="28"/>
          <w:szCs w:val="28"/>
        </w:rPr>
        <w:t xml:space="preserve">Отечественное структурное литературоведение имеет в своем активе Общество по изучению поэтического языка (ОПОЯЗ), созданное еще до революции. Из этого общества вышли виднейшие теоретики литературы В. Б. Шкловский, Ю. Н. Тынянов, Б. М. Эйхенбаум, которые образовали так называемую "формальную школу". В этой школе осознали, что предметом науки о литературе является не литература, а литературность, т. е. то, что делает данное произведение письменности литературным произведением. Для объективной оценки "литературности" семиотический подход незаменим. Ярким примером семиотического подхода является знаменитая "Морфология сказки" В. Я. Проппа (1928 г.), переведенная на многие языки. </w:t>
      </w:r>
    </w:p>
    <w:p>
      <w:pPr>
        <w:pStyle w:val="Normal"/>
        <w:widowControl/>
        <w:autoSpaceDE w:val="true"/>
        <w:ind w:firstLine="567"/>
        <w:jc w:val="both"/>
        <w:rPr>
          <w:sz w:val="28"/>
          <w:szCs w:val="28"/>
        </w:rPr>
      </w:pPr>
      <w:r>
        <w:rPr>
          <w:sz w:val="28"/>
          <w:szCs w:val="28"/>
        </w:rPr>
        <w:t xml:space="preserve">Формальные подходы плохо совмещались с принципом коммунистической партийности, поэтому в 30-е—50-е годы они были отвергнуты в нашей стране. В обстановке интеллектуального подъема 60-х годов, когда были восстановлены в своих научных нравах структурная лингвистика, математическая логика и кибернетика, дошла очередь и до семиотики литературы и искусства. Знаменательным явлением в жизни интеллигентской элиты 60-х—70-х годов стала московско-тартуская семиотическая школа, которую удалось организовать Ю. М. Лотману. Опубликованные труды этой школы до сих пор находятся в научном обращении. </w:t>
      </w:r>
    </w:p>
    <w:p>
      <w:pPr>
        <w:pStyle w:val="Normal"/>
        <w:widowControl/>
        <w:autoSpaceDE w:val="true"/>
        <w:ind w:firstLine="567"/>
        <w:jc w:val="both"/>
        <w:rPr>
          <w:sz w:val="28"/>
          <w:szCs w:val="28"/>
        </w:rPr>
      </w:pPr>
      <w:r>
        <w:rPr>
          <w:sz w:val="28"/>
          <w:szCs w:val="28"/>
        </w:rPr>
        <w:t>Таким образом, структурному литературоведению, как и структурной лингвистике, присуще стремление к использованию формализованных методов исследования литературных текстов (правда, до математики дело не дошло). Целевая установка на получение объективной, не зависящей от субъективных пристрастий, истины свойственна семиотике, и она воспринята структурным литературоведением в полной мере, как впрочем, и семиотикой других художественных каналов.</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i/>
          <w:i/>
          <w:iCs/>
          <w:sz w:val="28"/>
          <w:szCs w:val="28"/>
        </w:rPr>
      </w:pPr>
      <w:r>
        <w:rPr>
          <w:i/>
          <w:iCs/>
          <w:sz w:val="28"/>
          <w:szCs w:val="28"/>
        </w:rPr>
        <w:t>2. Основные определения семиотики</w:t>
      </w:r>
    </w:p>
    <w:p>
      <w:pPr>
        <w:pStyle w:val="Normal"/>
        <w:widowControl/>
        <w:autoSpaceDE w:val="true"/>
        <w:ind w:firstLine="567"/>
        <w:jc w:val="both"/>
        <w:rPr>
          <w:i/>
          <w:i/>
          <w:iCs/>
          <w:sz w:val="28"/>
          <w:szCs w:val="28"/>
        </w:rPr>
      </w:pPr>
      <w:r>
        <w:rPr>
          <w:i/>
          <w:iCs/>
          <w:sz w:val="28"/>
          <w:szCs w:val="28"/>
        </w:rPr>
      </w:r>
    </w:p>
    <w:p>
      <w:pPr>
        <w:pStyle w:val="Normal"/>
        <w:widowControl/>
        <w:autoSpaceDE w:val="true"/>
        <w:ind w:firstLine="567"/>
        <w:jc w:val="both"/>
        <w:rPr>
          <w:sz w:val="28"/>
          <w:szCs w:val="28"/>
        </w:rPr>
      </w:pPr>
      <w:r>
        <w:rPr>
          <w:sz w:val="28"/>
          <w:szCs w:val="28"/>
        </w:rPr>
        <w:t>Семиотика (греч. semeiotikon, от semeion - знак, признак), семиология, наука, исследующая свойства знаков и знаковых систем (естественных и искусственных языков). С. изучает характерные особенности отношения "знак - означаемое", распространённого достаточно широко и несводимого к причинно-следственным отношениям. Термин "знак" понимается в широком смысле как некоторый объект (вообще говоря, произвольной природы), которому при определённых условиях (образующих в совокупности знаковую ситуацию) сопоставлено некоторое значение, могущее быть конкретным физическим предметом (явлением, процессом, ситуацией) или абстрактным понятием.</w:t>
      </w:r>
    </w:p>
    <w:p>
      <w:pPr>
        <w:pStyle w:val="Normal"/>
        <w:widowControl/>
        <w:autoSpaceDE w:val="true"/>
        <w:ind w:firstLine="567"/>
        <w:jc w:val="both"/>
        <w:rPr>
          <w:sz w:val="28"/>
          <w:szCs w:val="28"/>
        </w:rPr>
      </w:pPr>
      <w:r>
        <w:rPr>
          <w:sz w:val="28"/>
          <w:szCs w:val="28"/>
        </w:rPr>
        <w:t>Семиотика выделяет три основных аспекта изучения знака и знаковой системы (т. е. совокупности знаков, устроенной определённым образом): 1) синтактика, изучающая внутренние свойства систем знаков безотносительно к интерпретации (правила построения знаков в рамках знаковой системы); 2), семантика, рассматривающая отношение знаков к обозначаемому (содержание знаков) или, что то же, соотношения между знаками и их интерпретациями, независимо от того, кто служит "адресатом" (интерпретатором); 3) прагматика, исследующая связь знаков с "адресатом", т. е. проблемы интерпретации знаков теми, кто их использует, их полезности и ценности для интерпретатора. Т. о., если семантика и особенно синтактика имеют дело лишь с частью семиотических проблем, то прагматика, нуждающаяся в "помощи" со стороны конкретных наук (например, психологии, психолингвистики, социальной психологии), изучает всю относящуюся к семиотике проблематику в целом.</w:t>
      </w:r>
    </w:p>
    <w:p>
      <w:pPr>
        <w:pStyle w:val="Normal"/>
        <w:widowControl/>
        <w:autoSpaceDE w:val="true"/>
        <w:ind w:firstLine="567"/>
        <w:jc w:val="both"/>
        <w:rPr>
          <w:sz w:val="28"/>
          <w:szCs w:val="28"/>
        </w:rPr>
      </w:pPr>
      <w:r>
        <w:rPr>
          <w:sz w:val="28"/>
          <w:szCs w:val="28"/>
        </w:rPr>
        <w:t>Задачей синтактики является описание запаса правильно построенных текстов (составных знаков) для различных классов знаковых систем. В общем случае задача синтактики состоит в формулировке такой теории (списка синтаксических отношений и перечня постулатов), что класс текстов данной знаковой системы есть класс всех моделей этой теории. В этом случае постулаты теории исчерпывающим образом описывают запас допустимых текстов. В частности, для языков программирования синтактика разработана настолько хорошо, что имеются способы машинной проверки правильности построения программ. В случае естественного языка формальное описание синтактики получено лишь фрагментарно.</w:t>
      </w:r>
    </w:p>
    <w:p>
      <w:pPr>
        <w:pStyle w:val="Normal"/>
        <w:widowControl/>
        <w:autoSpaceDE w:val="true"/>
        <w:ind w:firstLine="567"/>
        <w:jc w:val="both"/>
        <w:rPr>
          <w:sz w:val="28"/>
          <w:szCs w:val="28"/>
        </w:rPr>
      </w:pPr>
      <w:r>
        <w:rPr>
          <w:sz w:val="28"/>
          <w:szCs w:val="28"/>
        </w:rPr>
        <w:t>В семантике знаковых систем различают значение знака (денотат - то, что данный знак обозначает в конкретной знаковой ситуации) и его смысл (десигнат, концепт, информация, которую знак несёт об обозначаемом). Так, слово естественного (например, русского) языка не просто служит меткой этого предмета, позволяющей выделить его среди других предметов, но обычно и характеризует этот предмет по каким-то его свойствам. Один и тот же знак способен, как правило, в разных ситуациях обозначать разные предметы, выделяя их на основании общего концепта. Неоднозначность соответствия знака и концепта ведёт к т. н. омонимии, полисемии и синонимии.</w:t>
      </w:r>
    </w:p>
    <w:p>
      <w:pPr>
        <w:pStyle w:val="Normal"/>
        <w:widowControl/>
        <w:autoSpaceDE w:val="true"/>
        <w:ind w:firstLine="567"/>
        <w:jc w:val="both"/>
        <w:rPr>
          <w:sz w:val="28"/>
          <w:szCs w:val="28"/>
        </w:rPr>
      </w:pPr>
      <w:r>
        <w:rPr>
          <w:sz w:val="28"/>
          <w:szCs w:val="28"/>
        </w:rPr>
        <w:t>Прагматика связана с изучением категории полезности, ценности, понятности знака, а также с исследованием семантической информации, где существенную роль играет вопрос об оценке информации, извлекаемой данным адресатом из текста. Наиболее содержательные исследования в семиотике возникают там, где связаны два или три из перечисленных аспектов. Одно из важных достижений семиотики - установление принципиальной несводимости семантики к синтаксису.</w:t>
      </w:r>
    </w:p>
    <w:p>
      <w:pPr>
        <w:pStyle w:val="Normal"/>
        <w:widowControl/>
        <w:autoSpaceDE w:val="true"/>
        <w:ind w:firstLine="567"/>
        <w:jc w:val="both"/>
        <w:rPr>
          <w:sz w:val="28"/>
          <w:szCs w:val="28"/>
        </w:rPr>
      </w:pPr>
      <w:r>
        <w:rPr>
          <w:sz w:val="28"/>
          <w:szCs w:val="28"/>
        </w:rPr>
        <w:t xml:space="preserve">Семиотика искусства охватывает художественные коммуникационные каналы, разумеется, с учетом их специфики. Семиотика изобразительного искусства анализирует выразительные средства, использованные древнерусскими иконописцами и художниками-авангардистами советских лет, пытаясь постичь секреты мастерства (см. книгу Успенского Б. А. Семиотика искусства. — М., 1995). Со времен Серебряного века развиваются семиотические воззрения на театр, яркими выразителями которых были известные режиссеры Всеволод Эмильевич Мейерхольд (1874 —1940) и Николай Николаевич Евреинов (1879 —1953). Они уделяли большое внимание сочетанию языков театрального действия: речи и движения актеров, декорациям и освещению, музыкальному сопровождению. Характерно следующее рассуждение Н. Н. Евреинова как режиссера-семиотика: "Режиссер прежде всего детальный толкователь автора и, главным образом, толкователь с чисто театральной точки зрения. Режиссер — переводчик книжного текста на живой язык жестов и мимики. Режиссер — художник, набрасывающий первоначальный эскиз декорации, прежде чем поручить ее работу тому из живописцев, который наиболее подходит к характеру инсценируемой пьесы; режиссеру же принадлежит и общий красочный замысел, а стало быть, и иллюминационные планы. Режиссер — композитор, сочиняющий мелодию сценической речи, ее общую музыку, т. е. музыку ансамбля, темпы, нюансы, паузы и пр. Режиссер — своего рода скульптор живого материала, созидающий самостоятельные ценности в области пластического искусства. Режиссер, наконец, актер-преподаватель, играющий на сцене через душу и тело других". Когда Евреинова попросили однажды назвать лучших декораторов в мире, он ответил: "Это я сам и моя верная помощница — госпожа Темнота". Действительно, и темнота, и пауза являются выразительными театральными знаками. </w:t>
      </w:r>
    </w:p>
    <w:p>
      <w:pPr>
        <w:pStyle w:val="Normal"/>
        <w:widowControl/>
        <w:autoSpaceDE w:val="true"/>
        <w:ind w:firstLine="567"/>
        <w:jc w:val="both"/>
        <w:rPr>
          <w:sz w:val="28"/>
          <w:szCs w:val="28"/>
        </w:rPr>
      </w:pPr>
      <w:r>
        <w:rPr>
          <w:sz w:val="28"/>
          <w:szCs w:val="28"/>
        </w:rPr>
        <w:t>Семиотическое направление в отечественном музыкознании ставит задачей определение языка музыки и звукоэлементов, которые используются композитором, раскрытие "музыкальной семантики" (Б. Асафьев); влияние социальной аудитории и места исполнения на восприятие музыкального произведения; выявление сходства музыкального канала с другими коммуникационными каналами, например с публичной ораторской речью. Оно развивается с начала XX века благодаря основополагающим трудам Бориса Асафьева (1884 —1949) и Болеслава Яворского (1877 —1942).</w:t>
      </w:r>
    </w:p>
    <w:p>
      <w:pPr>
        <w:pStyle w:val="Normal"/>
        <w:widowControl/>
        <w:autoSpaceDE w:val="true"/>
        <w:ind w:firstLine="567"/>
        <w:jc w:val="both"/>
        <w:rPr>
          <w:sz w:val="28"/>
          <w:szCs w:val="28"/>
        </w:rPr>
      </w:pPr>
      <w:r>
        <w:rPr>
          <w:sz w:val="28"/>
          <w:szCs w:val="28"/>
        </w:rPr>
        <w:t xml:space="preserve">Паралингвистика ("пара" — греч. около) — относительно молодая семиотическая дисциплина, изучающая невербальные средства устной коммуникации и их использование в реальном общении. Фридрих Ницше заметил: "Наиболее понятным в языке бывает не самое слово, а тон, ударение, модуляция, темп, с которым произносится ряд слов, — короче сказать, музыка, скрывающаяся за словами, страстность, скрывающаяся за музыкой, личность, скрывающаяся за страстностью, т. е. все то, что не может быть написано". </w:t>
      </w:r>
    </w:p>
    <w:p>
      <w:pPr>
        <w:pStyle w:val="Normal"/>
        <w:widowControl/>
        <w:autoSpaceDE w:val="true"/>
        <w:ind w:firstLine="567"/>
        <w:jc w:val="both"/>
        <w:rPr>
          <w:sz w:val="28"/>
          <w:szCs w:val="28"/>
        </w:rPr>
      </w:pPr>
      <w:r>
        <w:rPr>
          <w:sz w:val="28"/>
          <w:szCs w:val="28"/>
        </w:rPr>
        <w:t xml:space="preserve">Большой интерес вызывают национальная обусловленность жестов, сознательные и бессознательные паралингвистические действия. Образовалось даже семиотическое учение о кинемах (движениях, имеющих смысл), получившее название кинесика. Кинесика установила, к примеру, национальное своеобразие походки, манеры общения, позы стояния и т. п. Поэтому кинесику рекомендуется изучать параллельно с освоением иностранного языка. Большое, иногда экзотическое разнообразие имеется в кинемах отрицания и согласия; высовывание языка может быть демонстрацией презрения и насмешки, либо удивления и замешательства (небольшое высовывание и оттягивание языка), либо знаком уважения, либо признаком мудрости, силы и изобилия (на статуях предков в Новой Каледонии). </w:t>
      </w:r>
    </w:p>
    <w:p>
      <w:pPr>
        <w:pStyle w:val="Normal"/>
        <w:widowControl/>
        <w:autoSpaceDE w:val="true"/>
        <w:ind w:firstLine="567"/>
        <w:jc w:val="both"/>
        <w:rPr>
          <w:sz w:val="28"/>
          <w:szCs w:val="28"/>
        </w:rPr>
      </w:pPr>
      <w:r>
        <w:rPr>
          <w:sz w:val="28"/>
          <w:szCs w:val="28"/>
        </w:rPr>
        <w:t xml:space="preserve">Обобщая, можно сказать, что невербальный канал обладает следующими паралингвистическими средствами: </w:t>
      </w:r>
    </w:p>
    <w:p>
      <w:pPr>
        <w:pStyle w:val="Normal"/>
        <w:widowControl/>
        <w:autoSpaceDE w:val="true"/>
        <w:ind w:firstLine="567"/>
        <w:jc w:val="both"/>
        <w:rPr>
          <w:sz w:val="28"/>
          <w:szCs w:val="28"/>
        </w:rPr>
      </w:pPr>
      <w:r>
        <w:rPr>
          <w:sz w:val="28"/>
          <w:szCs w:val="28"/>
        </w:rPr>
        <w:t xml:space="preserve">просодия — система вокализации речи — тон, интонация, темп, громкость произношение речи; </w:t>
      </w:r>
    </w:p>
    <w:p>
      <w:pPr>
        <w:pStyle w:val="Normal"/>
        <w:widowControl/>
        <w:autoSpaceDE w:val="true"/>
        <w:ind w:firstLine="567"/>
        <w:jc w:val="both"/>
        <w:rPr>
          <w:sz w:val="28"/>
          <w:szCs w:val="28"/>
        </w:rPr>
      </w:pPr>
      <w:r>
        <w:rPr>
          <w:sz w:val="28"/>
          <w:szCs w:val="28"/>
        </w:rPr>
        <w:t xml:space="preserve">эсктралингвистика — эмоциональное звуковое сопровождение — смех, плач, паузы, вздохи, покашливание, звукоподражание; </w:t>
      </w:r>
    </w:p>
    <w:p>
      <w:pPr>
        <w:pStyle w:val="Normal"/>
        <w:widowControl/>
        <w:autoSpaceDE w:val="true"/>
        <w:ind w:firstLine="567"/>
        <w:jc w:val="both"/>
        <w:rPr>
          <w:sz w:val="28"/>
          <w:szCs w:val="28"/>
        </w:rPr>
      </w:pPr>
      <w:r>
        <w:rPr>
          <w:sz w:val="28"/>
          <w:szCs w:val="28"/>
        </w:rPr>
        <w:t xml:space="preserve">кинесика — мимика (выражение лица), жесты, позы, походка, пантомимика (выражение тела), визуальный контакт (взгляд); </w:t>
      </w:r>
    </w:p>
    <w:p>
      <w:pPr>
        <w:pStyle w:val="Normal"/>
        <w:widowControl/>
        <w:autoSpaceDE w:val="true"/>
        <w:ind w:firstLine="567"/>
        <w:jc w:val="both"/>
        <w:rPr>
          <w:sz w:val="28"/>
          <w:szCs w:val="28"/>
        </w:rPr>
      </w:pPr>
      <w:r>
        <w:rPr>
          <w:sz w:val="28"/>
          <w:szCs w:val="28"/>
        </w:rPr>
        <w:t xml:space="preserve">такесика (знаки приветствия) — рукопожатие, поцелуй, похлопывание, объятия; </w:t>
      </w:r>
    </w:p>
    <w:p>
      <w:pPr>
        <w:pStyle w:val="Normal"/>
        <w:widowControl/>
        <w:autoSpaceDE w:val="true"/>
        <w:ind w:firstLine="567"/>
        <w:jc w:val="both"/>
        <w:rPr>
          <w:sz w:val="28"/>
          <w:szCs w:val="28"/>
        </w:rPr>
      </w:pPr>
      <w:r>
        <w:rPr>
          <w:sz w:val="28"/>
          <w:szCs w:val="28"/>
        </w:rPr>
        <w:t xml:space="preserve">проксемика — дистанция между партнерами. Различаются следующие нормы дистанцирования, принятые в североамериканской культуре: </w:t>
      </w:r>
    </w:p>
    <w:p>
      <w:pPr>
        <w:pStyle w:val="Normal"/>
        <w:widowControl/>
        <w:autoSpaceDE w:val="true"/>
        <w:ind w:firstLine="567"/>
        <w:jc w:val="both"/>
        <w:rPr>
          <w:sz w:val="28"/>
          <w:szCs w:val="28"/>
        </w:rPr>
      </w:pPr>
      <w:r>
        <w:rPr>
          <w:sz w:val="28"/>
          <w:szCs w:val="28"/>
        </w:rPr>
        <w:t xml:space="preserve">интимное общение — от 15 до 45 см; </w:t>
      </w:r>
    </w:p>
    <w:p>
      <w:pPr>
        <w:pStyle w:val="Normal"/>
        <w:widowControl/>
        <w:autoSpaceDE w:val="true"/>
        <w:ind w:firstLine="567"/>
        <w:jc w:val="both"/>
        <w:rPr>
          <w:sz w:val="28"/>
          <w:szCs w:val="28"/>
        </w:rPr>
      </w:pPr>
      <w:r>
        <w:rPr>
          <w:sz w:val="28"/>
          <w:szCs w:val="28"/>
        </w:rPr>
        <w:t xml:space="preserve">деловое — от 45 до 120см; </w:t>
      </w:r>
    </w:p>
    <w:p>
      <w:pPr>
        <w:pStyle w:val="Normal"/>
        <w:widowControl/>
        <w:autoSpaceDE w:val="true"/>
        <w:ind w:firstLine="567"/>
        <w:jc w:val="both"/>
        <w:rPr>
          <w:sz w:val="28"/>
          <w:szCs w:val="28"/>
        </w:rPr>
      </w:pPr>
      <w:r>
        <w:rPr>
          <w:sz w:val="28"/>
          <w:szCs w:val="28"/>
        </w:rPr>
        <w:t xml:space="preserve">официальное — от 120 до 400 см; </w:t>
      </w:r>
    </w:p>
    <w:p>
      <w:pPr>
        <w:pStyle w:val="Normal"/>
        <w:widowControl/>
        <w:autoSpaceDE w:val="true"/>
        <w:ind w:firstLine="567"/>
        <w:jc w:val="both"/>
        <w:rPr>
          <w:sz w:val="28"/>
          <w:szCs w:val="28"/>
        </w:rPr>
      </w:pPr>
      <w:r>
        <w:rPr>
          <w:sz w:val="28"/>
          <w:szCs w:val="28"/>
        </w:rPr>
        <w:t>публичное — от 400 до 750 см — при выступлении перед различными аудиториями.</w:t>
      </w:r>
    </w:p>
    <w:p>
      <w:pPr>
        <w:pStyle w:val="Normal"/>
        <w:widowControl/>
        <w:autoSpaceDE w:val="true"/>
        <w:ind w:firstLine="567"/>
        <w:jc w:val="both"/>
        <w:rPr>
          <w:sz w:val="28"/>
          <w:szCs w:val="28"/>
        </w:rPr>
      </w:pPr>
      <w:r>
        <w:rPr>
          <w:sz w:val="28"/>
          <w:szCs w:val="28"/>
        </w:rPr>
        <w:t xml:space="preserve">В других культурах, например, латиноамериканских, нормы делового и официального общения меньше. </w:t>
      </w:r>
    </w:p>
    <w:p>
      <w:pPr>
        <w:pStyle w:val="Normal"/>
        <w:widowControl/>
        <w:autoSpaceDE w:val="true"/>
        <w:ind w:firstLine="567"/>
        <w:jc w:val="both"/>
        <w:rPr>
          <w:sz w:val="28"/>
          <w:szCs w:val="28"/>
        </w:rPr>
      </w:pPr>
      <w:r>
        <w:rPr>
          <w:sz w:val="28"/>
          <w:szCs w:val="28"/>
        </w:rPr>
        <w:t xml:space="preserve">В паралингвистику часто включается темпоральная семиотика — отношение ко времени. У одних народов заблаговременное приглашение в гости понимается как проявление вежливости и учтивости, у других приглашать нужно накануне, потому что время планируется в пределах 1—2 дней. У одних народов опоздание принимается как признак неуважения ("точность — вежливость королей"), у других своевременный приход есть знак подобострастия, униженности. </w:t>
      </w:r>
    </w:p>
    <w:p>
      <w:pPr>
        <w:pStyle w:val="Normal"/>
        <w:widowControl/>
        <w:autoSpaceDE w:val="true"/>
        <w:ind w:firstLine="567"/>
        <w:jc w:val="both"/>
        <w:rPr>
          <w:sz w:val="28"/>
          <w:szCs w:val="28"/>
        </w:rPr>
      </w:pPr>
      <w:r>
        <w:rPr>
          <w:sz w:val="28"/>
          <w:szCs w:val="28"/>
        </w:rPr>
        <w:t xml:space="preserve">К паралингвистике примыкает также семиотика костюма, изучаемая этнологией (культурной антропологией). Костюм демонстрирует пол и возраст, семейное положение и сословную принадлежность, род занятий (форма, мундир) и т. д. Особенно большое значение имел костюм в палеокультуре. Не случайно Петр I приказал дворянам брить бороды, носить голландские камзолы, а Павел I, борясь с либерализмом, запретил носить круглые шляпы и сапоги с отворотами, фраки и трехцветные ленты, бывшие в моде во Франции. </w:t>
      </w:r>
    </w:p>
    <w:p>
      <w:pPr>
        <w:pStyle w:val="Normal"/>
        <w:widowControl/>
        <w:autoSpaceDE w:val="true"/>
        <w:ind w:firstLine="567"/>
        <w:jc w:val="both"/>
        <w:rPr>
          <w:sz w:val="28"/>
          <w:szCs w:val="28"/>
        </w:rPr>
      </w:pPr>
      <w:r>
        <w:rPr>
          <w:sz w:val="28"/>
          <w:szCs w:val="28"/>
        </w:rPr>
        <w:t xml:space="preserve">Не будем останавливаться на семиотике телевещания и мультимедийных визуальных мирах, дающих иллюзию личного присутствия в фантастических ситуациях. Сказанного достаточно для того, чтобы сделать следующие выводы: </w:t>
      </w:r>
    </w:p>
    <w:p>
      <w:pPr>
        <w:pStyle w:val="Normal"/>
        <w:widowControl/>
        <w:autoSpaceDE w:val="true"/>
        <w:ind w:firstLine="567"/>
        <w:jc w:val="both"/>
        <w:rPr>
          <w:sz w:val="28"/>
          <w:szCs w:val="28"/>
        </w:rPr>
      </w:pPr>
      <w:r>
        <w:rPr>
          <w:sz w:val="28"/>
          <w:szCs w:val="28"/>
        </w:rPr>
        <w:t xml:space="preserve">разнообразие знаков, используемых в коммуникационных каналах, очень велико и нуждается в систематизации; </w:t>
      </w:r>
    </w:p>
    <w:p>
      <w:pPr>
        <w:pStyle w:val="Normal"/>
        <w:widowControl/>
        <w:autoSpaceDE w:val="true"/>
        <w:ind w:firstLine="567"/>
        <w:jc w:val="both"/>
        <w:rPr>
          <w:sz w:val="28"/>
          <w:szCs w:val="28"/>
        </w:rPr>
      </w:pPr>
      <w:r>
        <w:rPr>
          <w:sz w:val="28"/>
          <w:szCs w:val="28"/>
        </w:rPr>
        <w:t xml:space="preserve">в некоторых каналах обнаруживаются аналогии в знаковой деятельности, например музыкальный канал и ораторское искусство; </w:t>
      </w:r>
    </w:p>
    <w:p>
      <w:pPr>
        <w:pStyle w:val="Normal"/>
        <w:widowControl/>
        <w:autoSpaceDE w:val="true"/>
        <w:ind w:firstLine="567"/>
        <w:jc w:val="both"/>
        <w:rPr>
          <w:sz w:val="28"/>
          <w:szCs w:val="28"/>
        </w:rPr>
      </w:pPr>
      <w:r>
        <w:rPr>
          <w:sz w:val="28"/>
          <w:szCs w:val="28"/>
        </w:rPr>
        <w:t>обособленность конкретных коммуникационных наук препятствует развитию межнаучных контактов между ними и, следовательно, тормозит их развитие.</w:t>
      </w:r>
    </w:p>
    <w:p>
      <w:pPr>
        <w:pStyle w:val="Normal"/>
        <w:widowControl/>
        <w:autoSpaceDE w:val="true"/>
        <w:ind w:firstLine="567"/>
        <w:jc w:val="both"/>
        <w:rPr>
          <w:sz w:val="28"/>
          <w:szCs w:val="28"/>
        </w:rPr>
      </w:pPr>
      <w:r>
        <w:rPr>
          <w:sz w:val="28"/>
          <w:szCs w:val="28"/>
        </w:rPr>
        <w:t xml:space="preserve">Эти выводы свидетельствуют о потребности в обобщающей семиотической теории, или метатеории, которой и должна стать семиотика социальной коммуникации. Предмет этой теории следует уточнить следующим образом: она изучает не непосредственно знаки и знаковую деятельность во всех коммуникационных каналах, а то общее и закономерное, что присуще коммуникационным знакам. В качестве обобщающей теории (метатеории) семиотика социальной коммуникации решает следующие задачи: </w:t>
      </w:r>
    </w:p>
    <w:p>
      <w:pPr>
        <w:pStyle w:val="Normal"/>
        <w:widowControl/>
        <w:autoSpaceDE w:val="true"/>
        <w:ind w:firstLine="567"/>
        <w:jc w:val="both"/>
        <w:rPr>
          <w:sz w:val="28"/>
          <w:szCs w:val="28"/>
        </w:rPr>
      </w:pPr>
      <w:r>
        <w:rPr>
          <w:sz w:val="28"/>
          <w:szCs w:val="28"/>
        </w:rPr>
        <w:t xml:space="preserve">обеспечение преемственности между философской теорией семиотики, выясняющей сущность знака, и конкретными коммуникационными дисциплинами; </w:t>
      </w:r>
    </w:p>
    <w:p>
      <w:pPr>
        <w:pStyle w:val="Normal"/>
        <w:widowControl/>
        <w:autoSpaceDE w:val="true"/>
        <w:ind w:firstLine="567"/>
        <w:jc w:val="both"/>
        <w:rPr>
          <w:sz w:val="28"/>
          <w:szCs w:val="28"/>
        </w:rPr>
      </w:pPr>
      <w:r>
        <w:rPr>
          <w:sz w:val="28"/>
          <w:szCs w:val="28"/>
        </w:rPr>
        <w:t xml:space="preserve">разработку типизации и классификаций коммуникационных знаков; </w:t>
      </w:r>
    </w:p>
    <w:p>
      <w:pPr>
        <w:pStyle w:val="Normal"/>
        <w:widowControl/>
        <w:autoSpaceDE w:val="true"/>
        <w:ind w:firstLine="567"/>
        <w:jc w:val="both"/>
        <w:rPr>
          <w:sz w:val="28"/>
          <w:szCs w:val="28"/>
        </w:rPr>
      </w:pPr>
      <w:r>
        <w:rPr>
          <w:sz w:val="28"/>
          <w:szCs w:val="28"/>
        </w:rPr>
        <w:t xml:space="preserve">анализ и обобщение текстовой деятельности; выявление структурных элементов текстов и взаимоотношений между ними; </w:t>
      </w:r>
    </w:p>
    <w:p>
      <w:pPr>
        <w:pStyle w:val="Normal"/>
        <w:widowControl/>
        <w:autoSpaceDE w:val="true"/>
        <w:ind w:firstLine="567"/>
        <w:jc w:val="both"/>
        <w:rPr>
          <w:sz w:val="28"/>
          <w:szCs w:val="28"/>
        </w:rPr>
      </w:pPr>
      <w:r>
        <w:rPr>
          <w:sz w:val="28"/>
          <w:szCs w:val="28"/>
        </w:rPr>
        <w:t>создание унифицированной системы понятий, категорий, терминов, которые могут использоваться для описания знаковых ресурсов различных коммуникационных каналов, демонстрируя их общность и различие.</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t>3. Семиотика как инструмент анализа</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t>Эвристическая ценность семиотики состоит не только в возможности с единой точки зрения рассматривать разные знаковые системы, но и в возможности обнаружить знаковый характер различных ситуаций в человеческом обществе и тем самым увидеть ещё один важный аспект этих ситуаций. Изучение т. н. "вторичных моделирующих систем" позволяет обнаруживать знаковые ситуации в самых различных областях культуры (литература, искусство, ритуалы, игры и т. п.). В этом случае семиотический аспект никогда не исчерпывает природы изучаемых явлений, но позволяет увидеть существенные структуры в синтактике изучаемых знаковых систем (например, свойства поэтических размеров, структура композиции художественного произведения и т. п.). Поскольку знак есть носитель информации, семиотика получает большое прикладное значение при исследовании и проектировании знаковых систем, используемых в процессах передачи и обработки информации. Прикладные разработки идут по двум основным направлениям. Первое - это создание искусственных языков, позволяющих удобно алгоритмизировать процессы обработки информации (например, языков программирования, языков для индексирования документов, записи научно-технических фактов и т. п.). В задачах управления сложными системами важную роль играет создание языка, позволяющего описать класс возможных ситуаций (включая принятие решений). Второе направление - это создание алгоритмов, обеспечивающих обработку текстов на естественном языке (машинный перевод, автоматическое индексирование и реферирование, перевод с естественного языка на формальный язык и т. п.). Впервые развёрнутая программа семиотических исследований появилась в работах Ч. С. Пирса (у него фигурирует и сам термин "С."); Ч. У. Моррис значительно развил идеи С. и ввёл разделение её на синтактику, семантику и прагматику. Однако оформление С. как целостной самостоятельной области научных исследований с характерным методологическим подходом связано прежде всего с проблематикой, представленной искусственными формальными языками (логико-математические исчисления, порождающие грамматики в математической лингвистике, информационно-поисковые языки, языки программирования и др. языки, обладающие "регулярным" синтаксисом).</w:t>
      </w:r>
    </w:p>
    <w:p>
      <w:pPr>
        <w:pStyle w:val="Normal"/>
        <w:widowControl/>
        <w:autoSpaceDE w:val="true"/>
        <w:ind w:firstLine="567"/>
        <w:jc w:val="both"/>
        <w:rPr>
          <w:sz w:val="28"/>
          <w:szCs w:val="28"/>
        </w:rPr>
      </w:pPr>
      <w:r>
        <w:rPr>
          <w:sz w:val="28"/>
          <w:szCs w:val="28"/>
        </w:rPr>
        <w:t>Лингвистическая семиотика изучает естественный язык - важнейшую из знаковых систем, действующих в сфере культуры, - с точки зрения его общности с другими знаковыми системами. Вместе с тем язык выступает как эталон знаковых систем. Знак в нём четко выделим, что имеет место только в высокоорганизованных системах, и сохраняет трёхэлементное устройство, характерное для знаковой системы в целом. Лингвистическая С., или лингвосемиотика, представлена работами Э. Бенвениста, Л. Прието во Франции, Е. Куриловича, Е. Пельца в Польше, В. В. Мартынова, Ю. С. Степанова в СССР и др., ориентирующимися главным образом на исследование языка в свете общих семиотических закономерностей. Нарративная С. (от лат. narro - рассказываю), в той или иной мере представленная в работах всех семиотиков, особенно Ю. М. Лотмана в СССР, У. Эко в Италии, Р. Барта, Ю. Кристевой, Ц. Тодорова во Франции и др., изучает преимущественно художественные, а также юридические, публицистические, религиозные тексты, произведения живописи, кино, архитектуры и т. д., рассматривая их по аналогии с исследованием языка. Нарративная С. в этом отношении лишь завершает предшествующую научную традицию: во всех материалистических эстетических теориях прошлого, а также в диалектико-материалистической эстетике искусство характеризуется как неразрывное единство чувственно-материальных и идеально-смысловых моментов, причём первые выступают как выражающее (явление, факт, означающее), а вторые - как выражаемое (означаемое, сущность, смысл, идея) и, следовательно, эти теории имеют дело с глубинными знаковыми отношениями.</w:t>
      </w:r>
    </w:p>
    <w:p>
      <w:pPr>
        <w:pStyle w:val="Normal"/>
        <w:widowControl/>
        <w:autoSpaceDE w:val="true"/>
        <w:ind w:firstLine="567"/>
        <w:jc w:val="both"/>
        <w:rPr>
          <w:sz w:val="28"/>
          <w:szCs w:val="28"/>
        </w:rPr>
      </w:pPr>
      <w:r>
        <w:rPr>
          <w:sz w:val="28"/>
          <w:szCs w:val="28"/>
        </w:rPr>
        <w:t xml:space="preserve">В семиотике исторически сложились два понимания сущности знака: одно — логико-философское, восходящее к Ч. Пирсу; другое — лингвистическо-коммуникационное, восходящее к Ф. де Соссюру. Согласно первому, знак представляет собой предмет (слово, изображение, символ, сигнал, вещь, физическое явление и т. п.) замещающий, репрезентирующий (Ч. Пирс) другой материальный или идеальный объект в процессах познания и коммуникации. Объект, репрезентируемый знаком, логики стали называть денотат; концептом (десигнантом) именовалось умственное представление о денотате, точнее, о всем классе денотатов, сложившееся у субъекта знаковой деятельности. Г. Фреге (1848—1925) представил отношение между денотатом, концептом и знаком в виде треугольника (см. рис. 6.1). </w:t>
      </w:r>
    </w:p>
    <w:p>
      <w:pPr>
        <w:pStyle w:val="Normal"/>
        <w:widowControl/>
        <w:autoSpaceDE w:val="true"/>
        <w:ind w:firstLine="567"/>
        <w:jc w:val="both"/>
        <w:rPr>
          <w:sz w:val="28"/>
          <w:szCs w:val="28"/>
        </w:rPr>
      </w:pPr>
      <w:r>
        <w:rPr>
          <w:sz w:val="28"/>
          <w:szCs w:val="28"/>
        </w:rPr>
        <w:t xml:space="preserve">Треугольник Фреге демонстрирует зависимость знака как от объективно существующей действительности (денотат), так и от субъективных представлений об этой действительности (концепт). </w:t>
      </w:r>
    </w:p>
    <w:p>
      <w:pPr>
        <w:pStyle w:val="Normal"/>
        <w:widowControl/>
        <w:autoSpaceDE w:val="true"/>
        <w:ind w:firstLine="567"/>
        <w:jc w:val="both"/>
        <w:rPr>
          <w:sz w:val="28"/>
          <w:szCs w:val="28"/>
        </w:rPr>
      </w:pPr>
      <w:r>
        <w:rPr>
          <w:sz w:val="28"/>
          <w:szCs w:val="28"/>
        </w:rPr>
        <w:t xml:space="preserve">В семиологии Соссюра знак — это единство означаемого и означающего, иначе — "соединение понятия и акустического образа". Акустический образ — это имя (слово, название), присвоенное людьми тому или иному понятию или психическому образу, т. е., говоря языком логики, концепту. Соссюровское понимание знака связывает концепт и имя, другими словами, план содержания и план выражения знака. Причем, имя и обозначенный им предмет связаны друг с другом условно, конвенционально (Соссюр), в силу соглашения между людьми. Соссюр ссылался на тот очевидный факт, что слова, обозначающие одну и ту же вещь, например "стол", в разных языках звучат по-разному. </w:t>
      </w:r>
    </w:p>
    <w:p>
      <w:pPr>
        <w:pStyle w:val="Normal"/>
        <w:widowControl/>
        <w:autoSpaceDE w:val="true"/>
        <w:ind w:firstLine="567"/>
        <w:jc w:val="both"/>
        <w:rPr>
          <w:sz w:val="28"/>
          <w:szCs w:val="28"/>
        </w:rPr>
      </w:pPr>
      <w:r>
        <w:rPr>
          <w:sz w:val="28"/>
          <w:szCs w:val="28"/>
        </w:rPr>
        <w:t xml:space="preserve">Лингвисты-теоретики, разрабатывая новаторские идеи Ф. де Соссюра, в 20-е годы столкнулись с проблемой значения, которая стала камнем преткновения не только для лингвистов, но и для психологов и философов. В 1923 г. американские семиотики С.К. Огден и И.А. Ричардс опубликовали книгу с характерным названием: "Значение значения. Исследование влияния языка на мышление и научный символизм". В этой книге предложен семантический треугольник (треугольник Огдена―Ричардса), который представляет собой удачную модель взаимосвязи трех уже известных нам логико-лингвистических категорий: </w:t>
      </w:r>
    </w:p>
    <w:p>
      <w:pPr>
        <w:pStyle w:val="Normal"/>
        <w:widowControl/>
        <w:autoSpaceDE w:val="true"/>
        <w:ind w:firstLine="567"/>
        <w:jc w:val="both"/>
        <w:rPr>
          <w:sz w:val="28"/>
          <w:szCs w:val="28"/>
        </w:rPr>
      </w:pPr>
      <w:r>
        <w:rPr>
          <w:sz w:val="28"/>
          <w:szCs w:val="28"/>
        </w:rPr>
        <w:t xml:space="preserve">данный в ощущениях объект реальной действительности или явление психического мира, именуемые в логике "денотат", а в лингвистике "референт"; </w:t>
      </w:r>
    </w:p>
    <w:p>
      <w:pPr>
        <w:pStyle w:val="Normal"/>
        <w:widowControl/>
        <w:autoSpaceDE w:val="true"/>
        <w:ind w:firstLine="567"/>
        <w:jc w:val="both"/>
        <w:rPr>
          <w:sz w:val="28"/>
          <w:szCs w:val="28"/>
        </w:rPr>
      </w:pPr>
      <w:r>
        <w:rPr>
          <w:sz w:val="28"/>
          <w:szCs w:val="28"/>
        </w:rPr>
        <w:t xml:space="preserve">возникающий в сознании людей мысленный образ (психологическое представление) о данном объекте, которое в логике называется "понятие" или "концепт", а в лингвистике "значение" или "смысл"; </w:t>
      </w:r>
    </w:p>
    <w:p>
      <w:pPr>
        <w:pStyle w:val="Normal"/>
        <w:widowControl/>
        <w:autoSpaceDE w:val="true"/>
        <w:ind w:firstLine="567"/>
        <w:jc w:val="both"/>
        <w:rPr>
          <w:sz w:val="28"/>
          <w:szCs w:val="28"/>
        </w:rPr>
      </w:pPr>
      <w:r>
        <w:rPr>
          <w:sz w:val="28"/>
          <w:szCs w:val="28"/>
        </w:rPr>
        <w:t>принятое в человеческом обществе наименование объекта — "имя" (слово, лексема, символ). На рис. 6.2 воспроизведен знаменитый треугольник с некоторыми дополнениями. Его преимущество перед треугольником Г. Фреге в том, что он разграничивает материальную и идеальную сторону знака (план выражения и план содержания). Фреге же отождествляет знак и имя, что неприемлемо для естественного языка.</w:t>
      </w:r>
    </w:p>
    <w:p>
      <w:pPr>
        <w:pStyle w:val="Normal"/>
        <w:widowControl/>
        <w:autoSpaceDE w:val="true"/>
        <w:ind w:firstLine="567"/>
        <w:jc w:val="both"/>
        <w:rPr>
          <w:sz w:val="28"/>
          <w:szCs w:val="28"/>
        </w:rPr>
      </w:pPr>
      <w:r>
        <w:rPr>
          <w:sz w:val="28"/>
          <w:szCs w:val="28"/>
        </w:rPr>
        <w:t xml:space="preserve">Введенное Ф. де Соссюром отношение "означаемое — означающее" соответствует отношению "значение (концепт) — имя", или "содержание ― выражение", и именно это отношение называется семантическим. В логике, где используется треугольник Фреге, считается семантическим отношение "денотат — знак". Для коммуникационной семиотики предпочтительнее первое понимание, ибо социальная коммуникация — это движение смыслов, а не денотатов. Здесь уместно остановиться на различиях в понятиях "смысл" и "значение". </w:t>
      </w:r>
    </w:p>
    <w:p>
      <w:pPr>
        <w:pStyle w:val="Normal"/>
        <w:widowControl/>
        <w:autoSpaceDE w:val="true"/>
        <w:ind w:firstLine="567"/>
        <w:jc w:val="both"/>
        <w:rPr>
          <w:sz w:val="28"/>
          <w:szCs w:val="28"/>
        </w:rPr>
      </w:pPr>
      <w:r>
        <w:rPr>
          <w:sz w:val="28"/>
          <w:szCs w:val="28"/>
        </w:rPr>
        <w:t xml:space="preserve">В разделе 1.2 мы условились понимать под смыслом те знания, умения, эмоции, стимулы, которые образуют идеальное содержание коммуникационных сообщений. Согласно рис. 6.2, получается, что содержание знаков, а всякий знак в принципе может быть сообщением, это значение (понятие, концепт), а не смысл. Можно было бы попросту отождествить смыслы, значения, концепты, понятия, добавив к ним психологические представления и другие образы. Но такое отождествление затрудняется тем, что в отечественной психологии понятие "значение" и "смысл" жестко разграничиваются. </w:t>
      </w:r>
    </w:p>
    <w:p>
      <w:pPr>
        <w:pStyle w:val="Normal"/>
        <w:widowControl/>
        <w:autoSpaceDE w:val="true"/>
        <w:ind w:firstLine="567"/>
        <w:jc w:val="both"/>
        <w:rPr>
          <w:sz w:val="28"/>
          <w:szCs w:val="28"/>
        </w:rPr>
      </w:pPr>
      <w:r>
        <w:rPr>
          <w:sz w:val="28"/>
          <w:szCs w:val="28"/>
        </w:rPr>
        <w:t xml:space="preserve">А. А. Леонтьев формулирует различие между ними следующим образом: смыслы — это личностная, субъективная форма знания, а значение — "объективная, кодифицированная форма существования общественного знания". Другой психолог, А.Ю. Агафонов, написавший монографию, посвященную психологической теории смысла, приходит к выводу, что смысл — это "психический продукт", он принадлежит психическому миру (существует в психическом пространстве и времени), а значение в логико-лингвистическом понимании принадлежит внешнему относительно психики социальному миру, характеризующемуся социальным временем и пространством. В результате между понятиями "смысл" и "значение" воздвигается непроходимая стена, ибо они относятся к разным мирам; получается, что смыслы не имеют значения, а значения — бессмысленны. </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t>Вопросы для самоконтроля:</w:t>
      </w:r>
    </w:p>
    <w:p>
      <w:pPr>
        <w:pStyle w:val="Normal"/>
        <w:widowControl/>
        <w:autoSpaceDE w:val="true"/>
        <w:ind w:firstLine="567"/>
        <w:jc w:val="both"/>
        <w:rPr>
          <w:sz w:val="28"/>
          <w:szCs w:val="28"/>
        </w:rPr>
      </w:pPr>
      <w:r>
        <w:rPr>
          <w:sz w:val="28"/>
          <w:szCs w:val="28"/>
        </w:rPr>
        <w:t>В чем раскрывается основная проблема знака и значения?</w:t>
      </w:r>
    </w:p>
    <w:p>
      <w:pPr>
        <w:pStyle w:val="Normal"/>
        <w:widowControl/>
        <w:autoSpaceDE w:val="true"/>
        <w:ind w:firstLine="567"/>
        <w:jc w:val="both"/>
        <w:rPr>
          <w:sz w:val="28"/>
          <w:szCs w:val="28"/>
        </w:rPr>
      </w:pPr>
      <w:r>
        <w:rPr>
          <w:sz w:val="28"/>
          <w:szCs w:val="28"/>
        </w:rPr>
        <w:t>Каковы цели и задачи семиотики?</w:t>
      </w:r>
    </w:p>
    <w:p>
      <w:pPr>
        <w:pStyle w:val="Normal"/>
        <w:widowControl/>
        <w:autoSpaceDE w:val="true"/>
        <w:ind w:firstLine="567"/>
        <w:jc w:val="both"/>
        <w:rPr>
          <w:sz w:val="28"/>
          <w:szCs w:val="28"/>
        </w:rPr>
      </w:pPr>
      <w:r>
        <w:rPr>
          <w:sz w:val="28"/>
          <w:szCs w:val="28"/>
        </w:rPr>
        <w:t>Что такое семантика? Какое отношение она исследует?</w:t>
      </w:r>
    </w:p>
    <w:p>
      <w:pPr>
        <w:pStyle w:val="Normal"/>
        <w:widowControl/>
        <w:autoSpaceDE w:val="true"/>
        <w:ind w:firstLine="567"/>
        <w:jc w:val="both"/>
        <w:rPr>
          <w:sz w:val="28"/>
          <w:szCs w:val="28"/>
        </w:rPr>
      </w:pPr>
      <w:r>
        <w:rPr>
          <w:sz w:val="28"/>
          <w:szCs w:val="28"/>
        </w:rPr>
        <w:t>Что такое синтактика?</w:t>
      </w:r>
    </w:p>
    <w:p>
      <w:pPr>
        <w:pStyle w:val="Normal"/>
        <w:widowControl/>
        <w:autoSpaceDE w:val="true"/>
        <w:ind w:firstLine="567"/>
        <w:jc w:val="both"/>
        <w:rPr>
          <w:sz w:val="28"/>
          <w:szCs w:val="28"/>
        </w:rPr>
      </w:pPr>
      <w:r>
        <w:rPr>
          <w:sz w:val="28"/>
          <w:szCs w:val="28"/>
        </w:rPr>
        <w:t>Какие методы использует семиотика?</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55]</w:t>
      </w:r>
      <w:r>
        <w:rPr/>
        <w:t xml:space="preserve"> В. П. Конецкая. Социология коммуникации. М., 1997. - С. 216.</w:t>
      </w:r>
    </w:p>
  </w:footnote>
  <w:footnote w:id="3">
    <w:p>
      <w:pPr>
        <w:pStyle w:val="Footnote"/>
        <w:rPr/>
      </w:pPr>
      <w:r>
        <w:rPr>
          <w:rStyle w:val="FootnoteCharacters"/>
        </w:rPr>
        <w:footnoteRef/>
      </w:r>
      <w:r>
        <w:rPr>
          <w:rStyle w:val="FootnoteCharacters"/>
        </w:rPr>
        <w:t>[56]</w:t>
      </w:r>
      <w:r>
        <w:rPr/>
        <w:t>Выготский Л. С. Мышление и речь. М.-Л., 1934. С. 264.</w:t>
      </w:r>
    </w:p>
  </w:footnote>
  <w:footnote w:id="4">
    <w:p>
      <w:pPr>
        <w:pStyle w:val="Footnote"/>
        <w:rPr/>
      </w:pPr>
      <w:r>
        <w:rPr>
          <w:rStyle w:val="FootnoteCharacters"/>
        </w:rPr>
        <w:footnoteRef/>
      </w:r>
      <w:r>
        <w:rPr>
          <w:rStyle w:val="FootnoteCharacters"/>
        </w:rPr>
        <w:t>[57]</w:t>
      </w:r>
      <w:r>
        <w:rPr/>
        <w:t xml:space="preserve"> Философский энциклопедический словарь. М., 1989. - С. 5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4"/>
      <w:szCs w:val="24"/>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3:00Z</dcterms:created>
  <dc:creator>Мартин</dc:creator>
  <dc:description/>
  <cp:keywords/>
  <dc:language>en-US</dc:language>
  <cp:lastModifiedBy>Мартин</cp:lastModifiedBy>
  <dcterms:modified xsi:type="dcterms:W3CDTF">2014-05-29T15:45:00Z</dcterms:modified>
  <cp:revision>3</cp:revision>
  <dc:subject/>
  <dc:title>Лекция № 1</dc:title>
</cp:coreProperties>
</file>