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hanging="0"/>
        <w:rPr/>
      </w:pPr>
      <w:r>
        <w:rPr>
          <w:b/>
          <w:sz w:val="28"/>
          <w:szCs w:val="28"/>
        </w:rPr>
        <w:t xml:space="preserve">Семинар 2. </w:t>
      </w:r>
      <w:r>
        <w:rPr>
          <w:b/>
          <w:iCs/>
          <w:color w:val="000000"/>
          <w:spacing w:val="4"/>
          <w:sz w:val="28"/>
          <w:szCs w:val="28"/>
        </w:rPr>
        <w:t xml:space="preserve">Семиотика как </w:t>
      </w:r>
      <w:r>
        <w:rPr>
          <w:b/>
          <w:color w:val="000000"/>
          <w:spacing w:val="4"/>
          <w:sz w:val="28"/>
          <w:szCs w:val="28"/>
        </w:rPr>
        <w:t xml:space="preserve">инструмент </w:t>
      </w:r>
      <w:r>
        <w:rPr>
          <w:b/>
          <w:iCs/>
          <w:color w:val="000000"/>
          <w:spacing w:val="4"/>
          <w:sz w:val="28"/>
          <w:szCs w:val="28"/>
        </w:rPr>
        <w:t>анализа</w:t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определить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сто семиотики в системе научного зна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тегории «знак» и «знаковые системы» как ключевые категории семиоти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оль и место семиотики в современном знании об информ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Cs/>
          <w:color w:val="000000"/>
          <w:spacing w:val="4"/>
          <w:sz w:val="28"/>
          <w:szCs w:val="28"/>
        </w:rPr>
        <w:tab/>
        <w:t>Задание 1. Ответьте на вопросы:</w:t>
      </w:r>
    </w:p>
    <w:p>
      <w:pPr>
        <w:pStyle w:val="Normal"/>
        <w:shd w:fill="FFFFFF" w:val="clear"/>
        <w:spacing w:lineRule="auto" w:line="360"/>
        <w:ind w:left="3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Что изучает семиотика? Какие цели и задачи она решает? 2. Назовите исходные семиотические понятия. 3. В чем назначение семиотики? 4. Назовите три основные аспекта знака. 5. Прокомментируйте истоки семиотики. Какие другие науки оперируют семиотическими терминами? Изменилось ли их содержание? 6. Назовите основные направления в современной семиотике. </w:t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firstLine="684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пределите, на каких приемах основан эффект нижеприведенных рекламных сообщений, сгруппируйте их. Сконструируйте на этих же приемах свои рекламные тексты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Сыр «Виола» плавлено войдет в Вашу жизнь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«Мотилиум» – мотор для Вашего желудк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Чистит с блеском – действует с головой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Мы с тобой одной кровл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ля душа и душ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Квас – не кола! Пей Николу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Я так низко пала! Пользуйся. Твоя цен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РасПУМдажа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ставим аллергию «с носом»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Береги зубы смолоду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Дольше копаешься – лучше одеваешься. Каждый охотник желает знать, где пиво «Охотничье» можно достать…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Минимум затрат – максимум покупок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епсиний день календаря. Бездонная пепсинева. Пепсизм-колализм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Холод не тетка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Быт или не быт?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Мебель для дорогого директора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ТРЕ!БУ!ЕТ!СЯ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Бытовая техника «Электролюкс» – что может быть качественнее?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ЗИЛ везет тебя к призам. ЗИЛ – везет всегда! Быстрее. Надежнее. Экономнее. Денежные переводы. Минимум времени – максимум покупок!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онный материал, подготовить вопросы. Взять любой знак (визуальный, лингвистический, код) и подвергнуть его анализу, постараться выяснить причину его возникновения и развитие. Подготовить доклад для устного ответа на семинарском занят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Миннуллина Э.Б., Тайсина Э.А. Теория коммуникации с элементами семиотики: Учебное пособие. – Казань: Казан. гос. энерг. ун-та, 2009. 220 с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ечковская Н.Б. Семиотика. Язык. Природа. Культура. М.: Академия, 2007. 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икитина Е.С. Семиотика. М.: 2006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Соломоник А.Б. Очерк общей семиотики. МЕТ, Минск, 2009.</w:t>
      </w:r>
    </w:p>
    <w:p>
      <w:pPr>
        <w:pStyle w:val="2"/>
        <w:numPr>
          <w:ilvl w:val="0"/>
          <w:numId w:val="2"/>
        </w:numPr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Тайсина Э.А. Философские вопросы семиотики / Э.А. Тайсина. – Казань: Изд.-во казанского ун.-та, 1993. – 234 с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3:00Z</dcterms:created>
  <dc:creator>Мартин</dc:creator>
  <dc:description/>
  <cp:keywords/>
  <dc:language>en-US</dc:language>
  <cp:lastModifiedBy>Мартин</cp:lastModifiedBy>
  <dcterms:modified xsi:type="dcterms:W3CDTF">2014-05-30T06:02:00Z</dcterms:modified>
  <cp:revision>3</cp:revision>
  <dc:subject/>
  <dc:title>Семинар 2</dc:title>
</cp:coreProperties>
</file>