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</w:t>
        <w:br/>
        <w:t>ИЗУЧ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у над изучением дисциплины необходимо начинать с              внимательного прочт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дисциплины</w:t>
      </w:r>
      <w:r>
        <w:rPr>
          <w:rFonts w:cs="Times New Roman" w:ascii="Times New Roman" w:hAnsi="Times New Roman"/>
          <w:sz w:val="28"/>
          <w:szCs w:val="28"/>
        </w:rPr>
        <w:t>, в котор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2 подробно изложены требования к уровню освоения содержан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3 указывается объем дисциплины с распределением времени (в часах) на аудиторную и внеаудиторную (самостоятельную) работу студентов, а также виды учебной работы: лекции, практические занятия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8 указаны разделы для самостоятельного изучения дисциплины в рамках часов самостоятельной работы студентов (СР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9 приводится учебно – методическое обеспечение дисциплины с указанием основной и дополнительной литературы, рекомендуемой для изучения дисциплины и которая доступна для студентов в библиотеке КГЭ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УМК - организация самостоятельной работы студентов, подробно расписаны задания для СРС с указанием на соответствующую литературу, сроки выполнения заданий и виды текущего контроля: коллоквиум, защита выполненных заданий и работ, контрольная,  компьютерное тестирование, зачет. Текущий контроль успеваемости предназначен для проверки качества усвоения учебного материала, активизации самостоятельной работы и совершенствования методов и технологий проведения учебных занятий. Преподаватель на первом занятии сообщает содержание, сроки, форму, порядок проведения и критерии оценок аттестации по учебной дисциплине в соответствии с положением о балльно - рейтинговой системе и регистрирует результаты успеваемости по учебным модулям семестрового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готовки к итоговому контролю знаний в форме зачета или экзамена в УМК приведен перечень вопросов в двух форматах: базовые вопросы и вопросы экзаменационных би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спешного освоения дисциплины и получения в соответствии с требованиями государственного образовательного стандарта (ГОС ВПО) специальности соответствующего уровня знаний, практических умений и навыков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систематически в течение семестра; посещение аудиторных занятий (лекций, лабораторно – практических занятий) по установленному  расписанию является обязательным для студентов дневной (очной) формы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, предусмотренные для самостоятельного изучения регулярно с аккуратным оформлением в рабочих тетрадях и в соответствии с графиком; обращаться за консультацией к преподав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использовать современные информационные технологии в виде электронных тестовых заданий, специализированных программных средств, самостоятельной разработке презентаций по темам практического применения приобретенных теоретических знаний, участвовать в предметных олимпиадах и научных студенческих конференциях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9:00Z</dcterms:created>
  <dc:creator> </dc:creator>
  <dc:description/>
  <cp:keywords/>
  <dc:language>en-US</dc:language>
  <cp:lastModifiedBy>IK</cp:lastModifiedBy>
  <cp:lastPrinted>2010-03-15T08:53:00Z</cp:lastPrinted>
  <dcterms:modified xsi:type="dcterms:W3CDTF">2010-03-19T08:29:00Z</dcterms:modified>
  <cp:revision>2</cp:revision>
  <dc:subject/>
  <dc:title/>
</cp:coreProperties>
</file>