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рхивы России. </w:t>
      </w:r>
      <w:hyperlink r:id="rId2">
        <w:r>
          <w:rPr>
            <w:rStyle w:val="InternetLink"/>
          </w:rPr>
          <w:t>http://www.rusarchives.ru/lows/adm_reglam_agreement.shtml</w:t>
        </w:r>
      </w:hyperlink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1815"/>
      </w:tblGrid>
      <w:tr>
        <w:trPr/>
        <w:tc>
          <w:tcPr>
            <w:tcW w:w="7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7"/>
                <w:szCs w:val="27"/>
                <w:lang w:eastAsia="ru-RU"/>
              </w:rPr>
              <w:t>Административный регламент</w:t>
              <w:br/>
              <w:t>по предоставлению Федеральным архивным агентством государственной услуги</w:t>
              <w:br/>
              <w:t>"Согласование положений о центральных экспертных комиссиях, центральных архивах</w:t>
              <w:br/>
              <w:t>и иных нормативных правовых актов по архивному делу федеральных органов</w:t>
              <w:br/>
              <w:t>государственной власти и подведомственных им органов и организаций,</w:t>
              <w:br/>
              <w:t>а также инструкций по делопроизводству федеральных органов государственной власти"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074" w:type="dxa"/>
            <w:gridSpan w:val="2"/>
            <w:tcBorders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3"/>
              <w:gridCol w:w="2064"/>
            </w:tblGrid>
            <w:tr>
              <w:trPr/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твержден</w:t>
                    <w:br/>
                    <w:t>Приказом Министерства</w:t>
                    <w:br/>
                    <w:t>культуры и массовых коммуникаций</w:t>
                    <w:br/>
                    <w:t>Российской Федерации</w:t>
                    <w:br/>
                    <w:t>от 23.11.2007 N 1322</w:t>
                    <w:br/>
                    <w:br/>
                    <w:t xml:space="preserve">зарегистрирован </w:t>
                    <w:br/>
                    <w:t>Министерством юстиции</w:t>
                    <w:br/>
                    <w:t>Российской Федерации 21.02.2008,</w:t>
                    <w:br/>
                    <w:t xml:space="preserve">регистрационный № 11202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государственной услуг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й услугой является согласование положений о центральных экспертных комиссиях, центральных архивах и иных нормативных правовых актов по архивному делу федеральных органов государственной власти и подведомственных им органов и организаций, а также инструкций по делопроизводству федеральных органов государственной власти (далее - правовой акт).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правовые акты, регулирующие предоставление государственной услуг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осударственной услуги осуществляется в соответствии со следующими нормативными правовыми актами:</w:t>
            </w:r>
          </w:p>
          <w:p>
            <w:pPr>
              <w:pStyle w:val="Normal"/>
              <w:spacing w:lineRule="auto" w:line="240" w:before="280" w:after="280"/>
              <w:ind w:left="2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м законом от 22.10.2004 N 125-ФЗ "Об архивном деле в Российской Федерации" (Собрание законодательства Российской Федерации, 2004, N 43, ст. 4169);</w:t>
            </w:r>
          </w:p>
          <w:p>
            <w:pPr>
              <w:pStyle w:val="Normal"/>
              <w:spacing w:lineRule="auto" w:line="240" w:before="280" w:after="280"/>
              <w:ind w:left="2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м Правительства Российской Федерации от 17.06.2004 N 290 "О Федеральном архивном агентстве" (Собрание законодательства Российской Федерации, 2004, N 25, ст. 2572);</w:t>
            </w:r>
          </w:p>
          <w:p>
            <w:pPr>
              <w:pStyle w:val="Normal"/>
              <w:spacing w:lineRule="auto" w:line="240" w:before="280" w:after="280"/>
              <w:ind w:left="2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ом Министерства культуры и массовых коммуникаций Российской Федерации от 18.01.2007 N 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, зарегистрирован в Минюсте России 06.03.2007 N 9059;</w:t>
            </w:r>
          </w:p>
          <w:p>
            <w:pPr>
              <w:pStyle w:val="Normal"/>
              <w:spacing w:lineRule="auto" w:line="240" w:before="280" w:after="280"/>
              <w:ind w:left="2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ом Федерального архивного агентства от 09.03.2005 N 17 "Об утверждении Регламента Федерального архивного агентства", зарегистрирован в Минюсте России 13.07.2005 N 6784.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 по предоставлению государственной услуг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осударственной услуги осуществляется Федеральным архивным агентством (далее - Росархив). Технологическое обеспечение государственной услуги осуществляется Отделом комплектования Управления комплектования, организации услуг и архивных технологий Росархива (далее - Подразделение Росархива).</w:t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 Требования к порядку предоставления государственной услуг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осударственной услуги предполагает осуществление следующих административных процедур: прием и регистрация документов, поступивших от федерального органа государственной власти, и передача их на исполнение; подготовка проекта правового акта к согласованию, согласование.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рядок информирования о государственной услуг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сведений. </w:t>
            </w:r>
          </w:p>
          <w:p>
            <w:pPr>
              <w:pStyle w:val="Normal"/>
              <w:spacing w:lineRule="auto" w:line="240" w:before="280" w:after="280"/>
              <w:ind w:left="14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1. Сведения о месте нахождения и графике работы Росархива, почтовом и электронном адресах, контактных телефонах размещены на официальном сайте Росархива "Архивы России"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996633"/>
                  <w:sz w:val="24"/>
                  <w:szCs w:val="24"/>
                  <w:lang w:eastAsia="ru-RU"/>
                </w:rPr>
                <w:t>www.rusarchives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2. Место нахождения центрального аппарата Федерального архивного агентства и его почтовый адрес: Ильинка ул., д. 12, Москва, 103132. </w:t>
            </w:r>
          </w:p>
          <w:p>
            <w:pPr>
              <w:pStyle w:val="Normal"/>
              <w:spacing w:lineRule="auto" w:line="240" w:before="280" w:after="280"/>
              <w:ind w:left="14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3. Электронный адрес Росархива: rosarhiv@archives.ru.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996633"/>
                  <w:sz w:val="24"/>
                  <w:szCs w:val="24"/>
                  <w:lang w:eastAsia="ru-RU"/>
                </w:rPr>
                <w:t>rosarhiv@archives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4. Справочные телефоны: (495) 606-25-14; 606-29-73; 606-22-30; 606-27-12. </w:t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5. Факс: 606-55-87. </w:t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6. График работы Подразделения Росархива: </w:t>
            </w:r>
          </w:p>
          <w:tbl>
            <w:tblPr>
              <w:tblW w:w="1500" w:type="pct"/>
              <w:jc w:val="left"/>
              <w:tblInd w:w="14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4"/>
              <w:gridCol w:w="1108"/>
            </w:tblGrid>
            <w:tr>
              <w:trPr/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недельник - четверг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.00 - 18.00</w:t>
                  </w:r>
                </w:p>
              </w:tc>
            </w:tr>
            <w:tr>
              <w:trPr/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ятница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.00 - 16.45</w:t>
                  </w:r>
                </w:p>
              </w:tc>
            </w:tr>
            <w:tr>
              <w:trPr/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ббота - воскресенье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ходные дни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ирование по процедуре исполнения государственной услуги производится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ind w:left="21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телефону;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ind w:left="21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письменным обращениям;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ind w:left="21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электронной почте;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ind w:left="21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редством личного обращения представителя федерального органа государственной власти;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80"/>
              <w:ind w:left="21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фициальном сайте Росархива "Архивы России".</w:t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1. Информирование представителей федеральных органов государственной власти по телефону осуществляется сотрудниками Подразделения Росархива по справочным телефонам в соответствии с графиком работы Подразделения Росархива. Сотрудник Подразделения Росархива дает исчерпывающую информацию по процедуре предоставления государственной услуги. </w:t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2. Информирование представителей федеральных органов государственной власти при личном обращении осуществляется сотрудниками Подразделения Росархива на рабочем месте в соответствии с графиком работы Подразделения Росархива. </w:t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 Подразделения Росархива, ответственный за прием, обязан принять представителя федерального органа государственной власти в назначенный день. Прием может быть перенесен по инициативе представителя федерального органа государственной власти на другой день или другое время.</w:t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ень назначенной встречи сотрудник Подразделения Росархива обязан обеспечить возможность доступа к месту проведения информирования представителю федерального органа государственной власти для осуществления информирования о предоставлении государственной услуги.</w:t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 При информировании по процедуре предоставления государственной услуги по письменным обращениям федерального органа государственной власти ответ излагается в простой, четкой форме и направляется почтой или по факсу в адрес федерального органа государственной власти или представителя федерального органа государственной власти в срок, не превышающий 10 дней со дня регистрации обращения.</w:t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. При информировании по процедуре предоставления государственной услуги по обращениям, направленным по электронной почте, ответ направляется по электронной почте на электронный адрес представителя федерального органа государственной власти в срок, не превышающий 10 дней со дня регистрации обращения.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 предоставления государственной услуг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ечным результатом предоставления государственной услуги федеральному органу государственной власти является: </w:t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7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1. решение Росархива о согласовании положения о центральной экспертной комиссии федерального органа государственной власти, центральном архиве федерального органа государственной власти и иных нормативных правовых актов по архивному делу федерального органа государственной власти и подведомственных ему органов и организаций, оформленное с учетом требований Постановления Правительства Российской Федерации от 13 августа 1997 г. N 1009 "Об утверждении Правил подготовки нормативных правовых актов федеральных органов исполнительной власти и их государственной регистрации" (Собрание законодательства Российской Федерации, 1997, N 33, ст. 3895), решение Росархива о согласовании инструкций по делопроизводству федерального органа государственной власти, оформленное в виде грифа согласования документа, расположенного ниже реквизита "Подпись" в левой нижней части последнего листа в соответствии с ГОСТ Р 6.30-2003 "Унифицированные системы документации. Унифицированная система организационно-распорядительной документации. Требования к оформлению документов", утвержденным Постановлением Госстандарта России от 03.03.2003 N 65-ст (по заключению Минюста России данный документ в государственной регистрации не нуждается - письмо Минюста России от 04.04.2003 N 07/3276-ЮД), и в соответствии с Типовой инструкцией по делопроизводству в федеральных органах исполнительной власти, утвержденной Приказом Минкультуры России от 8 ноября 2005 г. N 536 и зарегистрированной в Минюсте России 27.01.2006 N 7418 ("Российская газета", N 24, 2006); </w:t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2. решение Росархива об отказе согласования правового акта.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исание получателя государственной услуг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ателями государственной услуги являются федеральные органы государственной власти.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представляемых докумен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9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получения государственной услуги федеральные органы государственной власти представляют в Росархив с сопроводительным письмом, подписанным руководителем федерального органа государственной власти или его заместителем, проекты документов и правовые акты по архивному делу федерального органа государственной власти и подведомственных ему органов и организаций, требующих согласования, включая: </w:t>
            </w:r>
          </w:p>
          <w:p>
            <w:pPr>
              <w:pStyle w:val="Normal"/>
              <w:spacing w:lineRule="auto" w:line="240" w:before="280" w:after="280"/>
              <w:ind w:left="2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ожение о центральной экспертной комиссии федерального органа государственной власти; </w:t>
            </w:r>
          </w:p>
          <w:p>
            <w:pPr>
              <w:pStyle w:val="Normal"/>
              <w:spacing w:lineRule="auto" w:line="240" w:before="280" w:after="280"/>
              <w:ind w:left="2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ожение о центральном архиве федерального органа государственной власти; </w:t>
            </w:r>
          </w:p>
          <w:p>
            <w:pPr>
              <w:pStyle w:val="Normal"/>
              <w:spacing w:lineRule="auto" w:line="240" w:before="280" w:after="280"/>
              <w:ind w:left="2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трукцию по делопроизводству в федеральном органе государственной власти.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ия и сроки предоставления государственной услуг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государственной услуги осуществляется по запросу федерального органа государственной власти в течение 30 дней со дня поступления запроса в Росархив, не считая времени ожидания документов от федерального органа государственной власти при дополнительном запросе.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оснований для отказа в предоставлении государственной услуг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360"/>
              <w:rPr/>
            </w:pPr>
            <w:bookmarkStart w:id="2" w:name="11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анием для отказа в рассмотрении представленных документов по существу является оформление представленных документов с нарушениями требований Постановления Правительства Российской Федерации от 13 августа 1997 г. N 1009 "Об утверждении Правил подготовки нормативных правовых актов федеральных органов исполнительной власти и их государственной регистрации" (Собрание законодательства Российской Федерации, 1997, N 33, ст. 3895)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instrText xml:space="preserve"> HYPERLINK "http://www.rusarchives.ru/lows/adm_reglam_agreement.shtml" \l "1"</w:instrTex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fldChar w:fldCharType="separate"/>
            </w:r>
            <w:bookmarkStart w:id="3" w:name="s1"/>
            <w:r>
              <w:rPr>
                <w:rStyle w:val="InternetLink"/>
                <w:rFonts w:eastAsia="Times New Roman" w:cs="Times New Roman" w:ascii="Times New Roman" w:hAnsi="Times New Roman"/>
                <w:color w:val="996633"/>
                <w:sz w:val="24"/>
                <w:szCs w:val="24"/>
                <w:vertAlign w:val="superscript"/>
                <w:lang w:eastAsia="ru-RU"/>
              </w:rPr>
              <w:t>[1]</w: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fldChar w:fldCharType="end"/>
            </w:r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требований ГОСТ Р 6.30-2003 "Унифицированные системы документации. Унифицированная система организационно-распорядительной документации. Требования к оформлению документов", утвержденного Постановлением Госстандарта России от 03.03.2003 N 65-ст (по заключению Минюста России данный документ в государственной регистрации не нуждается - письмо Минюста России от 04.04.2003 N 07/3276-ЮД), и с нарушениями требований Типовой инструкции по делопроизводству в федеральных органах исполнительной власти, утвержденной Приказом Минкультуры России от 8 ноября 2005 г. N 536 и зарегистрированной в Минюсте России 27.01.2006 N 7418 ("Российская газета", N 24, 2006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" w:name="12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анием для отказа в согласовании проекта правового акта является несоответствие представленного документа требованиям следующих нормативных правовых актов: </w:t>
            </w:r>
          </w:p>
          <w:p>
            <w:pPr>
              <w:pStyle w:val="Normal"/>
              <w:spacing w:lineRule="auto" w:line="240" w:before="280" w:after="280"/>
              <w:ind w:left="2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ого закона от 22.10.2004 N 125-ФЗ "Об архивном деле в Российской Федерации" (Собрание законодательства Российской Федерации, 2004, N 43, ст. 4169); </w:t>
            </w:r>
          </w:p>
          <w:p>
            <w:pPr>
              <w:pStyle w:val="Normal"/>
              <w:spacing w:lineRule="auto" w:line="240" w:before="280" w:after="280"/>
              <w:ind w:left="2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ого закона от 27.07.2006 N 149-ФЗ "Об информации, информационных технологиях и о защите информации" (Собрание законодательства Российской Федерации, 2006, N 31 (ч. I), ст. 305); </w:t>
            </w:r>
          </w:p>
          <w:p>
            <w:pPr>
              <w:pStyle w:val="Normal"/>
              <w:spacing w:lineRule="auto" w:line="240" w:before="280" w:after="280"/>
              <w:ind w:left="2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ого закона от 02.05.2006 N 59-ФЗ "О порядке рассмотрения обращений граждан Российской Федерации" (Собрание законодательства Российской Федерации, 2006, N 19, ст. 2060); </w:t>
            </w:r>
          </w:p>
          <w:p>
            <w:pPr>
              <w:pStyle w:val="Normal"/>
              <w:spacing w:lineRule="auto" w:line="240" w:before="280" w:after="280"/>
              <w:ind w:left="2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ого закона от 25.12.2000 N 2-ФЗ "О государственном гербе Российской Федерации" (Собрание законодательства, 2000, N 52, часть I, ст. 5021); </w:t>
            </w:r>
          </w:p>
          <w:p>
            <w:pPr>
              <w:pStyle w:val="Normal"/>
              <w:spacing w:lineRule="auto" w:line="240" w:before="280" w:after="280"/>
              <w:ind w:left="2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я Правительства Российской Федерации от 19.01.2005 N 30 "О Типовом регламенте взаимодействия федеральных органов государственной власти" (Собрание законодательства Российской Федерации, 2005, N 4, ст. 305); </w:t>
            </w:r>
          </w:p>
          <w:p>
            <w:pPr>
              <w:pStyle w:val="Normal"/>
              <w:spacing w:lineRule="auto" w:line="240" w:before="280" w:after="280"/>
              <w:ind w:left="2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я Правительства Российской Федерации от 28.07.2005 N 452 "О Типовом регламенте внутренней организации федеральных органов исполнительной власти" (Собрание законодательства Российской Федерации, 2005, N 31, ст. 3233); </w:t>
            </w:r>
          </w:p>
          <w:p>
            <w:pPr>
              <w:pStyle w:val="Normal"/>
              <w:spacing w:lineRule="auto" w:line="240" w:before="280" w:after="280"/>
              <w:ind w:left="21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я Правительства Российской Федерации от 13 августа 1997 г. N 1009 "Об утверждении Правил подготовки нормативных правовых актов федеральных органов исполнительной власти и их государственной регистрации" (Собрание законодательства Российской Федерации, 1997, N 33, ст. 3895)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instrText xml:space="preserve"> HYPERLINK "http://www.rusarchives.ru/lows/adm_reglam_agreement.shtml" \l "2"</w:instrTex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fldChar w:fldCharType="separate"/>
            </w:r>
            <w:bookmarkStart w:id="5" w:name="s2"/>
            <w:r>
              <w:rPr>
                <w:rStyle w:val="InternetLink"/>
                <w:rFonts w:eastAsia="Times New Roman" w:cs="Times New Roman" w:ascii="Times New Roman" w:hAnsi="Times New Roman"/>
                <w:color w:val="996633"/>
                <w:sz w:val="24"/>
                <w:szCs w:val="24"/>
                <w:vertAlign w:val="superscript"/>
                <w:lang w:eastAsia="ru-RU"/>
              </w:rPr>
              <w:t>[2]</w: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fldChar w:fldCharType="end"/>
            </w:r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ind w:left="2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ожений о федеральных органах государственной власти, утвержденных Правительством Российской Федерации; </w:t>
            </w:r>
          </w:p>
          <w:p>
            <w:pPr>
              <w:pStyle w:val="Normal"/>
              <w:spacing w:lineRule="auto" w:line="240" w:before="280" w:after="280"/>
              <w:ind w:left="2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а Министерства культуры и массовых коммуникаций Российской Федерации от 08.11.2005 N 536 "О Типовой инструкции по делопроизводству в федеральных органах исполнительной власти", зарегистрированного в Минюсте России 27.01.2006 N 7418 (Российская газета, N 24, 2006); </w:t>
            </w:r>
          </w:p>
          <w:p>
            <w:pPr>
              <w:pStyle w:val="Normal"/>
              <w:spacing w:lineRule="auto" w:line="240" w:before="280" w:after="280"/>
              <w:ind w:left="2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а Министерства культуры и массовых коммуникаций Российской Федерации от 18.01.2007 N 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, зарегистрированного в Минюсте России 06.03.2007 N 9059; </w:t>
            </w:r>
          </w:p>
          <w:p>
            <w:pPr>
              <w:pStyle w:val="Normal"/>
              <w:spacing w:lineRule="auto" w:line="240" w:before="280" w:after="280"/>
              <w:ind w:left="2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а Комитета по делам архивов при Правительстве Российской Федерации от 29.06.1992 N 151 "О Примерном положении о центральном архиве министерства, ведомства Российской Федерации", зарегистрированного в Минюсте России 28.07.1992 N 19.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ругие положения, характеризующие требования к предоставлению государственной услуг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архив осуществляет предоставление государственной услуги бесплатно.</w:t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 Административные процедуры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ем и регистрация документов, поступивших от федерального органа государственной власти,</w:t>
              <w:br/>
              <w:t>и передача их на исполнение</w:t>
            </w:r>
          </w:p>
          <w:p>
            <w:pPr>
              <w:pStyle w:val="Normal"/>
              <w:spacing w:lineRule="auto" w:line="240" w:before="280" w:after="280"/>
              <w:ind w:left="14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ок-схема административной процедуры представлена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instrText xml:space="preserve"> HYPERLINK "http://www.rusarchives.ru/lows/adm_reglam_agreement.shtml" \l "p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996633"/>
                <w:sz w:val="24"/>
                <w:szCs w:val="24"/>
                <w:lang w:eastAsia="ru-RU"/>
              </w:rPr>
              <w:t>Приложении 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ументы, указанные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instrText xml:space="preserve"> HYPERLINK "http://www.rusarchives.ru/lows/adm_reglam_agreement.shtml" \l "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996633"/>
                <w:sz w:val="24"/>
                <w:szCs w:val="24"/>
                <w:lang w:eastAsia="ru-RU"/>
              </w:rPr>
              <w:t>п. 9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могут быть доставлены в Росархив посредством почтовой, фельдъегерской, курьерской связ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 и регистрацию документов, поступивших от федерального органа государственной власти, осуществляет сотрудник подразделения Росархива, обеспечивающего прием и регистрацию почтовой корреспонденции, ответственный за регистрацию документов. </w:t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истрация документов осуществляется в день поступлен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трудник, ответственный за регистрацию документов, не позднее рабочего дня, следующего за регистрацией, направляет зарегистрированный комплект документов Руководителю Росархив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ь Росархива в течение рабочего дня рассматривает полученные документы и направляет их в Подразделение Росархива на исполнени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ик Подразделения Росархива в день поступления документов назначает ответственного исполнителя Подразделения Росархива (далее - ответственный исполнитель) и направляет ему поступившие документы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44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 в течение 5 рабочих дней проверяет комплектность и правильность оформления представленных документов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instrText xml:space="preserve"> HYPERLINK "http://www.rusarchives.ru/lows/adm_reglam_agreement.shtml" \l "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996633"/>
                <w:sz w:val="24"/>
                <w:szCs w:val="24"/>
                <w:lang w:eastAsia="ru-RU"/>
              </w:rPr>
              <w:t>п. 1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поступившие документы надлежаще оформлены и представлены в полной комплектности, ответственный исполнитель Подразделения Росархива готовит документы к согласованию в соответствии с административной процедурой "Подготовка проекта правового акта к согласованию, согласование"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выявлении в ходе проверки некомплектности документов или их неправильного оформления ответственный исполнитель Подразделения Росархива информирует об этом исполнителя федерального органа государственной власти по телефон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лучае, если по истечении 30 дней федеральный орган государственной власти не представит в адрес Росархива необходимые документы, то осуществляются следующие действия: </w:t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.1. ответственный исполнитель Подразделения Росархива в течение 3 рабочих дней готовит письменное уведомление с обоснованием отказа в предоставлении государственной услуги и направляет его начальнику Подразделения. </w:t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.2. Начальник Подразделения Росархива в течение 2 рабочих дней визирует документы и направляет их Руководителю (заместителю руководителя) Росархива. </w:t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.3. Руководитель (заместитель руководителя) Росархива в течение 3 рабочих дней подписывает документы и направляет их в подразделение, ответственное за делопроизводство. </w:t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.4. Сотрудник подразделения, ответственного за делопроизводство, ответственный за рассылку корреспонденции, не позднее рабочего дня, следующего за поступлением документов, направляет его в федеральный орган государственной власти по почте по адресу, указанному в бланке сопроводительного письма федерального органа государственной власт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лучае, если в течение 30 дней федеральный орган государственной власти представил комплект документов, то повторно выполняется данная административная процедура.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ка проекта правового акта к согласованию, согласование</w:t>
            </w:r>
          </w:p>
          <w:p>
            <w:pPr>
              <w:pStyle w:val="Normal"/>
              <w:spacing w:lineRule="auto" w:line="240" w:before="280" w:after="280"/>
              <w:ind w:left="14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ок-схема административной процедуры представлена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instrText xml:space="preserve"> HYPERLINK "http://www.rusarchives.ru/lows/adm_reglam_agreement.shtml" \l "p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996633"/>
                <w:sz w:val="24"/>
                <w:szCs w:val="24"/>
                <w:lang w:eastAsia="ru-RU"/>
              </w:rPr>
              <w:t>Приложении 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 Подразделения Росархива в течение 10 рабочих дней проверяет соответствие проекта правового акта на соответствие основаниям для отказа в согласовании правового акта, указанным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instrText xml:space="preserve"> HYPERLINK "http://www.rusarchives.ru/lows/adm_reglam_agreement.shtml" \l "1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996633"/>
                <w:sz w:val="24"/>
                <w:szCs w:val="24"/>
                <w:lang w:eastAsia="ru-RU"/>
              </w:rPr>
              <w:t>п. 1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44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сли проект правового акта соответствует требованиям нормативных правовых актов, указан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instrText xml:space="preserve"> HYPERLINK "http://www.rusarchives.ru/lows/adm_reglam_agreement.shtml" \l "1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996633"/>
                <w:sz w:val="24"/>
                <w:szCs w:val="24"/>
                <w:lang w:eastAsia="ru-RU"/>
              </w:rPr>
              <w:t>пункте 1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стоящего Регламента, ответственный исполнитель Подразделения Росархива готовит проект сопроводительного письма и представляет документы начальнику Подразделения Росархива для визирован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ик Подразделения Росархива в течение 3 рабочих дней визирует представленные документы и направляет их Руководителю Росархива для согласования и докладывает Руководителю Росархива о соответствии проекта правового акта требованиям законодательств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ь Росархива в течение 3 рабочих дней согласовывает проект правового акта, подписывает сопроводительное письмо и направляет их в подразделение, ответственное за делопроизводство. </w:t>
            </w:r>
          </w:p>
          <w:p>
            <w:pPr>
              <w:pStyle w:val="Normal"/>
              <w:spacing w:lineRule="auto" w:line="240" w:before="280" w:after="280"/>
              <w:ind w:left="14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ласование оформляется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instrText xml:space="preserve"> HYPERLINK "http://www.rusarchives.ru/lows/adm_reglam_agreement.shtml" \l "7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996633"/>
                <w:sz w:val="24"/>
                <w:szCs w:val="24"/>
                <w:lang w:eastAsia="ru-RU"/>
              </w:rPr>
              <w:t>п. 7.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 в течение 5 рабочих дней после согласования вносит сведения о согласовании правового акта в учетную базу данных Подразделения Росархив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подразделении, ответственном за делопроизводство, сотрудник, ответственный за рассылку корреспонденции, не позднее рабочего дня, следующего за поступлением документов, направляет согласованный правовой акт в адрес федерального органа государственной власти с сопроводительным письмом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44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выявлении в ходе проверки несоответствия проекта правового акта требованиям нормативных правовых актов, указан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instrText xml:space="preserve"> HYPERLINK "http://www.rusarchives.ru/lows/adm_reglam_agreement.shtml" \l "1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996633"/>
                <w:sz w:val="24"/>
                <w:szCs w:val="24"/>
                <w:lang w:eastAsia="ru-RU"/>
              </w:rPr>
              <w:t>пункте 1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стоящего Регламента, ответственный исполнитель Подразделения Росархива уведомляет по телефону об имеющихся замечаниях исполнителя федерального органа государственной власти, в случае необходимости согласовывает дату и время проведения консультаций для обсуждения и устранения имеющихся несоответстви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лучае, если в течение 30 дней федеральный орган государственной власти представил доработанный проект правового акта, то повторно выполняется данная административная процедур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ином случае осуществляются следующие действия: </w:t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.1. ответственный исполнитель в течение 3 рабочих дней Подразделения Росархива докладывает начальнику Подразделения Росархива результаты рассмотрения проекта правового акта, готовит письменное заключение с обоснованием отказа в согласовании проекта правового акта, в котором даются ссылки на нормативные правовые акты (пункты, статьи), указываются причины, послужившие основанием для принятия такого решения. Заключение оформляется на бланке письма Росархива и направляется начальнику Подразделения Росархива. </w:t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.2. Начальник подразделения Росархива в течение 2 рабочих дней визирует документы и направляет их Руководителю (заместителю руководителя) Росархива. </w:t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.3. Руководитель (заместитель руководителя) Росархива в течение 5 рабочих дней подписывает документы и направляет их в подразделение, ответственное за делопроизводство. </w:t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.4. В подразделении, ответственном за делопроизводство, сотрудник, ответственный за рассылку корреспонденции, не позднее рабочего дня, следующего за поступлением документов, направляет документы в федеральный орган государственной власти по почте по адресу, указанному в бланке сопроводительного письма федерального органа государственной власти.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рядок обжалования действия (бездействия) и решений,</w:t>
              <w:br/>
              <w:t>осуществляемых (принятых) в ходе предоставления государственной услуги на основании административного регламен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е органы государственной власти (либо их представитель) могут обратиться с жалобой на действия (бездействие) и решения, осуществляемые (принятые) в ходе предоставления государственной услуги на основании настоящего Регламента (далее - жалоба), устно или письменно в Подразделение Росархива либо непосредственно к Руководителю Росархива или его заместителю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письменной жалобе указываются: </w:t>
            </w:r>
          </w:p>
          <w:p>
            <w:pPr>
              <w:pStyle w:val="Normal"/>
              <w:spacing w:lineRule="auto" w:line="240" w:before="280" w:after="280"/>
              <w:ind w:left="2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е наименование федерального органа государственной власти (либо фамилия, имя, отчество его уполномоченного представителя); </w:t>
            </w:r>
          </w:p>
          <w:p>
            <w:pPr>
              <w:pStyle w:val="Normal"/>
              <w:spacing w:lineRule="auto" w:line="240" w:before="280" w:after="280"/>
              <w:ind w:left="2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чтовый адрес; </w:t>
            </w:r>
          </w:p>
          <w:p>
            <w:pPr>
              <w:pStyle w:val="Normal"/>
              <w:spacing w:lineRule="auto" w:line="240" w:before="280" w:after="280"/>
              <w:ind w:left="2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 жалобы; </w:t>
            </w:r>
          </w:p>
          <w:p>
            <w:pPr>
              <w:pStyle w:val="Normal"/>
              <w:spacing w:lineRule="auto" w:line="240" w:before="280" w:after="280"/>
              <w:ind w:left="2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ись; </w:t>
            </w:r>
          </w:p>
          <w:p>
            <w:pPr>
              <w:pStyle w:val="Normal"/>
              <w:spacing w:lineRule="auto" w:line="240" w:before="280" w:after="280"/>
              <w:ind w:left="2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сьменная жалоба должна быть рассмотрена в течение 30 дней со дня регистраци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сли в результате рассмотрения жалоба признана обоснованной, то принимается решение об осуществлении действий по устранению предмета жалобы и применении мер ответственности к сотруднику, допустившему нарушения в ходе предоставления государственной услуги, которые повлекли за собой жалоб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федеральный орган государственной власти направляется сообщение о принятом решении и действиях, осуществленных в соответствии с принятым решением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щение федерального органа государственной власти считается разрешенным, если рассмотрены все поставленные в нем вопросы, приняты необходимые меры и дан письменный ответ (в пределах компетенции) по существу всех поставленных в обращении вопросо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сли федеральный орган государственный власти не удовлетворен решением, принятым в ходе рассмотрения жалобы, или решение не было принято, жалоба может быть подана в Министерство культуры и массовых коммуникаций Российской Федерации по адресу: Китайгородский проезд, д. 7, стр. 2, Москва, 109074. </w:t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781810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6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65pt;width:140.25pt;height:0.5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ind w:left="1440" w:hanging="0"/>
              <w:rPr/>
            </w:pP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instrText xml:space="preserve"> HYPERLINK "http://www.rusarchives.ru/lows/adm_reglam_agreement.shtml" \l "s1"</w:instrTex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fldChar w:fldCharType="separate"/>
            </w:r>
            <w:bookmarkStart w:id="6" w:name="1"/>
            <w:r>
              <w:rPr>
                <w:rStyle w:val="InternetLink"/>
                <w:rFonts w:eastAsia="Times New Roman" w:cs="Times New Roman" w:ascii="Times New Roman" w:hAnsi="Times New Roman"/>
                <w:color w:val="996633"/>
                <w:sz w:val="24"/>
                <w:szCs w:val="24"/>
                <w:vertAlign w:val="superscript"/>
                <w:lang w:eastAsia="ru-RU"/>
              </w:rPr>
              <w:t>[1]</w: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fldChar w:fldCharType="end"/>
            </w:r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случае согласования проекта нормативного правового акта. </w:t>
            </w:r>
          </w:p>
          <w:p>
            <w:pPr>
              <w:pStyle w:val="Normal"/>
              <w:spacing w:lineRule="auto" w:line="240" w:before="280" w:after="280"/>
              <w:ind w:left="1440" w:hanging="0"/>
              <w:rPr/>
            </w:pP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instrText xml:space="preserve"> HYPERLINK "http://www.rusarchives.ru/lows/adm_reglam_agreement.shtml" \l "s2"</w:instrTex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fldChar w:fldCharType="separate"/>
            </w:r>
            <w:bookmarkStart w:id="7" w:name="2"/>
            <w:r>
              <w:rPr>
                <w:rStyle w:val="InternetLink"/>
                <w:rFonts w:eastAsia="Times New Roman" w:cs="Times New Roman" w:ascii="Times New Roman" w:hAnsi="Times New Roman"/>
                <w:color w:val="996633"/>
                <w:sz w:val="24"/>
                <w:szCs w:val="24"/>
                <w:vertAlign w:val="superscript"/>
                <w:lang w:eastAsia="ru-RU"/>
              </w:rPr>
              <w:t>[2]</w: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996633"/>
                <w:lang w:eastAsia="ru-RU"/>
              </w:rPr>
              <w:fldChar w:fldCharType="end"/>
            </w:r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случае согласования проекта нормативного правового акта.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66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2575" cy="103505"/>
                  <wp:effectExtent l="0" t="0" r="0" b="0"/>
                  <wp:docPr id="2" name="Рисунок 6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344" r="-12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76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65pt;width:467.7pt;height:0.5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" w:name="p1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-схема</w:t>
              <w:br/>
              <w:t>административной процедуры "Прием и регистрация документов,</w:t>
              <w:br/>
              <w:t>поступивших от федерального органа государственной власти,</w:t>
              <w:br/>
              <w:t>и передача их на исполнение" - часть 1</w:t>
            </w:r>
          </w:p>
          <w:p>
            <w:pPr>
              <w:pStyle w:val="Normal"/>
              <w:spacing w:lineRule="auto" w:line="240" w:before="280" w:after="280"/>
              <w:ind w:left="-1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57825" cy="834771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825" cy="834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-схема</w:t>
              <w:br/>
              <w:t>административной процедуры "Прием и регистрация документов,</w:t>
              <w:br/>
              <w:t>поступивших от федерального органа государственной власти,</w:t>
              <w:br/>
              <w:t>и передача их на исполнение" - часть 2</w:t>
            </w:r>
          </w:p>
          <w:p>
            <w:pPr>
              <w:pStyle w:val="Normal"/>
              <w:spacing w:lineRule="auto" w:line="240" w:before="280" w:after="280"/>
              <w:ind w:left="-5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6770" cy="848042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770" cy="848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76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65pt;width:467.7pt;height:0.5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" w:name="p2"/>
            <w:bookmarkEnd w:id="9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-схема</w:t>
              <w:br/>
              <w:t>административной процедуры "Подготовка проекта правового акта к согласованию,</w:t>
              <w:br/>
              <w:t>согласование" - часть 1</w:t>
            </w:r>
          </w:p>
          <w:p>
            <w:pPr>
              <w:pStyle w:val="Normal"/>
              <w:spacing w:lineRule="auto" w:line="240" w:before="280" w:after="280"/>
              <w:ind w:left="-5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64860" cy="9272270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4860" cy="927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-схема</w:t>
              <w:br/>
              <w:t>административной процедуры "Подготовка проекта правового акта к согласованию,</w:t>
              <w:br/>
              <w:t>согласование" - часть 2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2930" cy="7323455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2930" cy="732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996633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archives.ru/lows/adm_reglam_agreement.shtml" TargetMode="External"/><Relationship Id="rId3" Type="http://schemas.openxmlformats.org/officeDocument/2006/relationships/hyperlink" Target="http://www.rusarchives.ru/" TargetMode="External"/><Relationship Id="rId4" Type="http://schemas.openxmlformats.org/officeDocument/2006/relationships/hyperlink" Target="mailto:rosarhiv@archives.r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rusarchives.ru/lows/adm_reglam_agreement.shtml#vv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22:32:00Z</dcterms:created>
  <dc:creator>Кнопа</dc:creator>
  <dc:description/>
  <dc:language>en-US</dc:language>
  <cp:lastModifiedBy>Кнопа</cp:lastModifiedBy>
  <dcterms:modified xsi:type="dcterms:W3CDTF">2008-12-24T22:40:00Z</dcterms:modified>
  <cp:revision>2</cp:revision>
  <dc:subject/>
  <dc:title/>
</cp:coreProperties>
</file>