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2670"/>
        <w:gridCol w:w="1"/>
      </w:tblGrid>
      <w:tr>
        <w:trPr/>
        <w:tc>
          <w:tcPr>
            <w:tcW w:w="6431" w:type="dxa"/>
            <w:tcBorders/>
          </w:tcPr>
          <w:p>
            <w:pPr>
              <w:pStyle w:val="Heading2"/>
              <w:spacing w:before="100" w:after="100"/>
              <w:jc w:val="center"/>
              <w:rPr>
                <w:color w:val="808000"/>
              </w:rPr>
            </w:pPr>
            <w:r>
              <w:rPr>
                <w:color w:val="808000"/>
              </w:rPr>
              <w:t>Федеральное архивное агентство</w:t>
            </w:r>
          </w:p>
          <w:p>
            <w:pPr>
              <w:pStyle w:val="Normal"/>
              <w:spacing w:before="0" w:after="240"/>
              <w:jc w:val="center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О Росархиве</w:t>
              </w:r>
              <w:r>
                <w:rPr>
                  <w:b/>
                  <w:sz w:val="2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razd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razd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3">
              <w:r>
                <w:rPr>
                  <w:rStyle w:val="InternetLink"/>
                  <w:b/>
                  <w:sz w:val="20"/>
                </w:rPr>
                <w:t>Положение</w:t>
              </w:r>
              <w:r>
                <w:rPr>
                  <w:b/>
                  <w:sz w:val="2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</w:rPr>
                <w:t>Руководитель</w:t>
              </w:r>
              <w:r>
                <w:rPr>
                  <w:b/>
                  <w:sz w:val="2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5">
              <w:r>
                <w:rPr>
                  <w:rStyle w:val="InternetLink"/>
                  <w:b/>
                  <w:sz w:val="20"/>
                </w:rPr>
                <w:t>История</w:t>
              </w:r>
              <w:r>
                <w:rPr>
                  <w:b/>
                  <w:sz w:val="2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6">
              <w:r>
                <w:rPr>
                  <w:rStyle w:val="InternetLink"/>
                  <w:b/>
                  <w:sz w:val="20"/>
                </w:rPr>
                <w:t>Контактная информация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808000"/>
                <w:sz w:val="27"/>
              </w:rPr>
              <w:t>Положение о Федеральном архивном агентстве</w:t>
            </w:r>
            <w:r>
              <w:rPr/>
              <w:t xml:space="preserve">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75765" cy="951865"/>
                  <wp:effectExtent l="0" t="0" r="0" b="0"/>
                  <wp:docPr id="5" name="log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6" name="podp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dp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7" name="faq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q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8" name="mail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il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rPr/>
            </w:pPr>
            <w:r>
              <w:rPr/>
              <w:t>УТВЕРЖДЕНО</w:t>
              <w:br/>
            </w:r>
            <w:hyperlink r:id="rId11">
              <w:r>
                <w:rPr>
                  <w:rStyle w:val="InternetLink"/>
                </w:rPr>
                <w:t>Постановлением Правительст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Российской Федерации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т 17 июня 2004 г. N 29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ind w:left="720" w:right="720" w:hanging="0"/>
              <w:jc w:val="center"/>
              <w:rPr/>
            </w:pPr>
            <w:r>
              <w:rPr/>
              <w:t>I. Общие положения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является федеральным органом исполнительной власти, осуществляющим функции по оказанию государственных услуг, управлению федеральным имуществом в сфере архивного дела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находится в ведении Министерства культуры и массовых коммуникаций Российской Федерации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культуры и массовых коммуникаций Российской Федерации, а также настоящим Положением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осуществляет свою деятельность непосредственно и через подведомственные ему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II. Полномочия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осуществляет следующие полномочия в установленной сфере деятельности: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 организует: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 xml:space="preserve">5.1.1. 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, в том числе путем создания и ведения информационных поисковых систем по архивным документам; 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2. 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3. работу по подготовке документальных публикаций, а также документальных экспозиций и справочников о составе и содержании документов Архивного фонда Российской Федераци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4. экспертизу архивных документов, заявленных к вывозу за пределы Российской Федерации, для выдачи в установленном порядке юридическим и физическим лицам заключений о возможности их вывоз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5. экспертизу документов Архивного фонда Российской Федерации, заявленных к временному вывозу за пределы Российской Федерации, для выдачи в установленном порядке юридическим и физическим лицам заключений о возможности их временного вывоз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6. экспертизу документов Архивного фонда Российской Федерации, временно вывезенных за пределы Российской Федерации, после их возвращения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7. централизованное хранение страхового фонда уникальных и особо ценных документов Архивного фонда Российской Федераци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8. работу федеральных архивных учреждений</w:t>
            </w:r>
            <w:r>
              <w:rPr>
                <w:b/>
              </w:rPr>
              <w:t xml:space="preserve"> по </w:t>
            </w:r>
            <w:r>
              <w:rPr/>
              <w:t>рассекречиванию в установленном порядке носителей сведений, составляющих государственную тайну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.9. координацию деятельности научно-методических советов архивных учреждений федеральных округов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2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Агентству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3. ведет: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3.1. государственный учет документов Архивного фонда Российской Федераци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3.2. Государственный реестр уникальных документов Архивного фонда Российской Федераци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 осуществляет: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1. функции главного распорядителя и получателя средств федерального бюджета, предусмотренных на содержание Агентства и реализацию возложенных на Агентство функций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2. функции государственного заказчика федеральных целевых, научно-технических и инновационных программ и проектов в сфере деятельности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3. согласование списков источников комплектования федеральных государственных архивов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4. согласование перечней документов, образующихся в процессе деятельности федеральных органов государственной власти и подведомственных им организаций, с указанием сроков их хранения, а также примерных номенклатур дел, инструкций по делопроизводству федеральных органов государственной власт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5. согласование положений о центральных экспертных комиссиях и центральных архивах, а также иных нормативных правовых актов по архивному делу федеральных органов государственной власти и подведомственных им органов и организаций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6. меры по обеспечению преимущественного права Российской Федерации на покупку архивных документов, находящихся в частной собственности, в случае их аукционной или комиссионной продаж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7. экспертизу проектов национальных стандартов в области архивного дела и документационного обеспечения управления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8. обеспечение соблюдения правил хранения, комплектования, учета и использования архивных документов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9. контроль сроков возврата архивных документов, временно вывезенных за пределы Российской Федераци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4.10. взаимодействие с органами государственной власти иностранных государств и международными организациями в установленной сфере деятельност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5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6. обеспечивает мобилизационную подготовку Агентства, а также контроль и координацию деятельности находящихся в его ведении организаций по мобилизационной подготовке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7. организует профессиональную подготовку работников Агентства, их переподготовку, повышение квалификации и стажировку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9. обеспечивает в пределах своей компетенции защиту сведений, составляющих государственную тайну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5.10. осуществляет иные функции по управлению государственным имуществом и оказанию государственных услуг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в целях реализации полномочий в установленной сфере деятельности имеет право: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6.1. издавать индивидуальные правовые акты по вопросам, отнесенным к сфере деятельности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 xml:space="preserve">6.2. запрашивать в установленном порядке сведения, необходимые для принятия решений по вопросам, отнесенным к сфере деятельности Агентства; 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6.3. привлекать в установленном порядке для проработки вопросов, отнесенных к сфере деятельности Агентства, научные и иные организации, ученых и специалистов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6.4. давать в пределах своей компетенции юридическим и физическим лицам разъяснения по вопросам, отнесенным к сфере деятельности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6.5. создавать совещательные и экспертные органы (советы, комиссии, группы, коллегии) в установленной сфере деятельност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6.6. оказывать методическую помощь органам управления архивным делом субъектов Российской Федерации, государственным и муниципальным архивам в организации их работы по комплектованию, учету, обеспечению сохранности и использованию документов Архивного фонда Российской Федераци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6.7. проводить конкурсы работ в области архивоведения, документоведения и археографии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не вправе осуществлять нормативно-правовое регулирование в установленной сфере деятельности и функции по контролю и надзору, кроме случаев, установленных указами Президента Российской Федерации или постановлениями Правительства Российской Федерации.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Установленные абзацем первым настоящего пункта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, контролю деятельности в возглавляемом им Агентстве (его структурных подразделениях).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III. Организация деятельности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возглавляет руководитель, назначаемый на должность и освобождаемый от должности Правительством Российской Федерации по представлению Министра культуры и массовых коммуникаций Российской Федерации.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Руководитель Федерального архивного агентства несет персональную ответственность за выполнение возложенных на Агентство функций.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Руководитель Федерального архивного агентства имеет заместителей, назначаемых на должность и освобождаемых от должности Министром культуры и массовых коммуникаций Российской Федерации по представлению руководителя Агентства.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Количество заместителей руководителя Федерального архивного агентства устанавливается Правительством Российской Федерации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Руководитель Федерального архивного агентства: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 xml:space="preserve">9.1. распределяет обязанности между своими заместителями; 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2. представляет Министру культуры и массовых коммуникаций Российской Федерации: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2.1. ежегодный план работы и показатели деятельности Агентства, а также отчет о его деятельност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2.2. проект положения об Агентстве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2.3. предложения о предельной численности и фонде оплаты труда работников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2.4. предложения о назначении на должность и освобождении от должности заместителей руководителя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3. вносит на рассмотрение Министра культуры и массовых коммуникаций Российской Федерации проекты нормативных правовых актов по вопросам, отнесенным к сфере деятельности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4. утверждает положения о структурных подразделениях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5. в установленном порядке назначает на должность и освобождает от должности работников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6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Агентстве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7. утверждает структуру и штатное расписание аппарата Агентства в пределах установленных Правительством Российской Федерации фонда оплаты труда и численности работников, смету расходов на содержание аппарата Агентства в пределах ассигнований, предусмотренных на соответствующий период в федеральном бюджете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8. представляет в установленном порядке особо отличившихся работников Агентства и подведомственных организаций к присвоению ведомственных почетных званий и награждению государственными наградами Российской Федерации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9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культуры и массовых коммуникаций Российской Федерации издает приказы по вопросам, отнесенным к компетенции Агентства;</w:t>
            </w:r>
          </w:p>
          <w:p>
            <w:pPr>
              <w:pStyle w:val="Web"/>
              <w:ind w:left="354" w:right="28" w:hanging="0"/>
              <w:jc w:val="both"/>
              <w:rPr/>
            </w:pPr>
            <w:r>
              <w:rPr/>
              <w:t>9.10. назначает в установленном порядке на должность и освобождает от должности руководителей подведомственных учреждений и иных организаций, заключает, изменяет, расторгает с указанными руководителями трудовые договоры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инансирование расходов на содержание Федерального архивного агентства осуществляется за счет средств, предусмотренных в федеральном бюджете на содержание федеральных органов исполнительной власти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Федеральное архивное агентство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      </w:r>
          </w:p>
          <w:p>
            <w:pPr>
              <w:pStyle w:val="Web"/>
              <w:numPr>
                <w:ilvl w:val="0"/>
                <w:numId w:val="2"/>
              </w:numPr>
              <w:ind w:left="354" w:right="28" w:hanging="360"/>
              <w:jc w:val="both"/>
              <w:rPr/>
            </w:pPr>
            <w:r>
              <w:rPr/>
              <w:t>Место нахождения Федерального архивного агентства - г. Моск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9" name="uk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k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index.shtml" TargetMode="External"/><Relationship Id="rId3" Type="http://schemas.openxmlformats.org/officeDocument/2006/relationships/hyperlink" Target="../..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poloj_faa.shtml" TargetMode="External"/><Relationship Id="rId4" Type="http://schemas.openxmlformats.org/officeDocument/2006/relationships/hyperlink" Target="../..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kozlov.shtml" TargetMode="External"/><Relationship Id="rId5" Type="http://schemas.openxmlformats.org/officeDocument/2006/relationships/hyperlink" Target="../..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history.shtml" TargetMode="External"/><Relationship Id="rId6" Type="http://schemas.openxmlformats.org/officeDocument/2006/relationships/hyperlink" Target="../..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contact.shtml" TargetMode="External"/><Relationship Id="rId7" Type="http://schemas.openxmlformats.org/officeDocument/2006/relationships/hyperlink" Target="file:///C:/&#1052;&#1086;&#1080;%20&#1076;&#1086;&#1082;&#1091;&#1084;&#1077;&#1085;&#1090;&#1099;/&#1052;%20&#1040;%20&#1064;%20&#1059;%20&#1051;%20&#1068;%20&#1050;%20&#1040;/index.shtml" TargetMode="External"/><Relationship Id="rId8" Type="http://schemas.openxmlformats.org/officeDocument/2006/relationships/hyperlink" Target="http://subscribe.ru/catalog/archive.rusarchives" TargetMode="External"/><Relationship Id="rId9" Type="http://schemas.openxmlformats.org/officeDocument/2006/relationships/hyperlink" Target="file:///C:/&#1052;&#1086;&#1080;%20&#1076;&#1086;&#1082;&#1091;&#1084;&#1077;&#1085;&#1090;&#1099;/faq.shtml" TargetMode="External"/><Relationship Id="rId10" Type="http://schemas.openxmlformats.org/officeDocument/2006/relationships/hyperlink" Target="mailto:support@rusarchives.ru?subject=&#1042;%20&#1089;&#1083;&#1091;&#1078;&#1073;&#1091;%20&#1087;&#1086;&#1076;&#1076;&#1077;&#1088;&#1078;&#1082;&#1080;%20&#1089;&#1072;&#1081;&#1090;&#1072;%20&#1040;&#1088;&#1093;&#1080;&#1074;&#1099;%20&#1056;&#1086;&#1089;&#1089;&#1080;&#1080;" TargetMode="External"/><Relationship Id="rId11" Type="http://schemas.openxmlformats.org/officeDocument/2006/relationships/hyperlink" Target="../../C:/&#1052;&#1086;&#1080;%20&#1076;&#1086;&#1082;&#1091;&#1084;&#1077;&#1085;&#1090;&#1099;/&#1052;%20&#1040;%20&#1064;%20&#1059;%20&#1051;%20&#1068;%20&#1050;%20&#1040;/news/order_gov290.shtml" TargetMode="External"/><Relationship Id="rId12" Type="http://schemas.openxmlformats.org/officeDocument/2006/relationships/hyperlink" Target="file:///C:/&#1052;&#1086;&#1080;%20&#1076;&#1086;&#1082;&#1091;&#1084;&#1077;&#1085;&#1090;&#1099;/&#1052;%20&#1040;%20&#1064;%20&#1059;%20&#1051;%20&#1068;%20&#1050;%20&#1040;/4%20&#1082;&#1091;&#1088;&#1089;%202004-2005%20&#1075;&#1086;&#1076;/&#1088;&#1077;&#1092;&#1077;&#1088;&#1072;&#1090;&#1091;%20&#1082;%20&#1082;&#1091;&#1088;&#1089;&#1086;&#1074;&#1099;&#1084;/#v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55:00Z</dcterms:created>
  <dc:creator>машулбка</dc:creator>
  <dc:description/>
  <dc:language>en-US</dc:language>
  <cp:lastModifiedBy>PRIVATE</cp:lastModifiedBy>
  <dcterms:modified xsi:type="dcterms:W3CDTF">2004-11-29T08:28:00Z</dcterms:modified>
  <cp:revision>4</cp:revision>
  <dc:subject/>
  <dc:title>Федеральное архивное агентство</dc:title>
</cp:coreProperties>
</file>