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2534"/>
        <w:gridCol w:w="136"/>
      </w:tblGrid>
      <w:tr>
        <w:trPr/>
        <w:tc>
          <w:tcPr>
            <w:tcW w:w="6431" w:type="dxa"/>
            <w:tcBorders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color w:val="808000"/>
              </w:rPr>
              <w:t>Регламент государственного учета документов</w:t>
              <w:br/>
              <w:t>Архивного Фонда Российской Федерации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75765" cy="951865"/>
                  <wp:effectExtent l="0" t="0" r="0" b="0"/>
                  <wp:docPr id="1" name="log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pod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d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faq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q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" name="mail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il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5" w:type="dxa"/>
            <w:gridSpan w:val="2"/>
            <w:tcBorders/>
          </w:tcPr>
          <w:p>
            <w:pPr>
              <w:pStyle w:val="Normal"/>
              <w:snapToGrid w:val="false"/>
              <w:ind w:left="40" w:right="69"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" w:right="69" w:hanging="40"/>
              <w:jc w:val="right"/>
              <w:rPr>
                <w:sz w:val="24"/>
              </w:rPr>
            </w:pPr>
            <w:r>
              <w:rPr/>
              <w:t>Приложение к приказу</w:t>
              <w:br/>
              <w:t>Федеральной архивной</w:t>
              <w:br/>
              <w:t>службы России</w:t>
              <w:br/>
              <w:t xml:space="preserve">N 11 от 11 марта 1997 года </w:t>
            </w:r>
          </w:p>
          <w:p>
            <w:pPr>
              <w:pStyle w:val="Normal"/>
              <w:ind w:left="40" w:right="69"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Настоящий Регламент разработан в соответствии с Основами законодательства Российской Федерации об Архивном фонде Российской Федерации и архивах, Указом Президента Российской Федерации от 17 марта 1994 года N 552 "Об утверждении Положения об Архивном фонде Российской Федерации и Положения о Государственной архивной службе России" и Федеральным законом от 25 января 1995 года "Об информации, информатизации и защите информации".</w:t>
            </w:r>
          </w:p>
          <w:p>
            <w:pPr>
              <w:pStyle w:val="Normal"/>
              <w:ind w:left="40" w:right="69" w:hanging="40"/>
              <w:jc w:val="both"/>
              <w:rPr>
                <w:sz w:val="27"/>
              </w:rPr>
            </w:pPr>
            <w:r>
              <w:rPr>
                <w:sz w:val="27"/>
              </w:rPr>
              <w:t>1. ОБЩИЕ ПОЛОЖЕНИЯ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1. Регламент устанавливает порядок государственного учета документов государственной и негосударственной частей Архивного фонда Российской Федерации с целью обеспечения государственного контроля за их сохранностью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2. Государственному учету в составе Архивного фонда Российской Федерации подлежат архивные документы, отнесенные к постоянному хранению после экспертизы их ценности в порядке, устанавливаемом Федеральной архивной службой России в соответствии со ст. 5 Основ законодательства Российской Федерации об Архивном фонде Российской Федерации и архивах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3. Документы Архивного фонда Российской Федерации учитываются по архивным фондам, коллекциям, единицам хранения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4. Основой учета документов Архивного фонда Российской Федерации является единая система регистрации архивных фондов, коллекций, единиц хранения, обеспечивающая организационную упорядоченность, идентификацию и возможность адресного поиска документов. Средством учета документов является присвоение архивных шифров единицам хранения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5. В настоящем Регламенте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под учетом архивных документов понимается установление количества и состава архивных документов в единицах учета и фиксация (регистрация) принадлежности каждой единицы учета к определенному комплексу и общему их количеству в учетных документах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под учетным документом понимается документ установленной формы, фиксирующий поступление, выбытие, количество, состав и состояние архивных документов в единицах учета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под единицей учета архивных документов понимается единица измерения количества документов в архиве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под единицей хранения архивных документов понимается учетная и классификационная единица, представляющая собой физически обособленный документ или совокупность документов, имеющая самостоятельное значение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6. Порядок государственного учета документов Архивного фонда Российской Федерации основывается на следующих принципах:</w:t>
            </w:r>
          </w:p>
          <w:p>
            <w:pPr>
              <w:pStyle w:val="Web"/>
              <w:numPr>
                <w:ilvl w:val="0"/>
                <w:numId w:val="2"/>
              </w:numPr>
              <w:ind w:left="40" w:right="69" w:hanging="40"/>
              <w:jc w:val="both"/>
              <w:rPr/>
            </w:pPr>
            <w:r>
              <w:rPr/>
              <w:t>централизация, реализуемая на основе регламентированного Федеральной архивной службой России взаимодействия Федеральной архивной службы России, органов и учреждений ее системы, государственных музеев и библиотек, научных и научно-отраслевых архивов Российской академии наук, организаций - источников комплектования архивных учреждений, а также юридических и физических лиц - собственников документов негосударственной части Архивного фонда Российской Федерации;</w:t>
            </w:r>
          </w:p>
          <w:p>
            <w:pPr>
              <w:pStyle w:val="Web"/>
              <w:numPr>
                <w:ilvl w:val="0"/>
                <w:numId w:val="2"/>
              </w:numPr>
              <w:ind w:left="40" w:right="69" w:hanging="40"/>
              <w:jc w:val="both"/>
              <w:rPr/>
            </w:pPr>
            <w:r>
              <w:rPr/>
              <w:t>унификация, основанная на соблюдении преемственности учета архивных документов на всех стадиях работы с ними, единства состава, методик составления и ведения учетных документов;</w:t>
            </w:r>
          </w:p>
          <w:p>
            <w:pPr>
              <w:pStyle w:val="Web"/>
              <w:numPr>
                <w:ilvl w:val="0"/>
                <w:numId w:val="2"/>
              </w:numPr>
              <w:ind w:left="40" w:right="69" w:hanging="40"/>
              <w:jc w:val="both"/>
              <w:rPr/>
            </w:pPr>
            <w:r>
              <w:rPr/>
              <w:t>динамичность, обеспечиваемая своевременным и оперативным внесением изменений в учетные документы или составлением новых учетных документов;</w:t>
            </w:r>
          </w:p>
          <w:p>
            <w:pPr>
              <w:pStyle w:val="Web"/>
              <w:numPr>
                <w:ilvl w:val="0"/>
                <w:numId w:val="2"/>
              </w:numPr>
              <w:ind w:left="40" w:right="69" w:hanging="40"/>
              <w:jc w:val="both"/>
              <w:rPr/>
            </w:pPr>
            <w:r>
              <w:rPr/>
              <w:t>полнота и достоверность государственного учет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7. Для учета архивных документов в государственных, районных, городских архивах, государственных музеях и библиотеках, научных и научно-отраслевых архивах Российской академии наук, структурных подразделениях организаций, осуществляющих прием и хранение архивных документов в интересах пользователя, ведутся:</w:t>
            </w:r>
          </w:p>
          <w:p>
            <w:pPr>
              <w:pStyle w:val="Web"/>
              <w:numPr>
                <w:ilvl w:val="0"/>
                <w:numId w:val="3"/>
              </w:numPr>
              <w:ind w:left="40" w:right="69" w:hanging="40"/>
              <w:jc w:val="both"/>
              <w:rPr/>
            </w:pPr>
            <w:r>
              <w:rPr/>
              <w:t>книга учета поступлений документов;</w:t>
            </w:r>
          </w:p>
          <w:p>
            <w:pPr>
              <w:pStyle w:val="Web"/>
              <w:numPr>
                <w:ilvl w:val="0"/>
                <w:numId w:val="3"/>
              </w:numPr>
              <w:ind w:left="40" w:right="69" w:hanging="40"/>
              <w:jc w:val="both"/>
              <w:rPr/>
            </w:pPr>
            <w:r>
              <w:rPr/>
              <w:t>списки фондов;</w:t>
            </w:r>
          </w:p>
          <w:p>
            <w:pPr>
              <w:pStyle w:val="Web"/>
              <w:numPr>
                <w:ilvl w:val="0"/>
                <w:numId w:val="3"/>
              </w:numPr>
              <w:ind w:left="40" w:right="69" w:hanging="40"/>
              <w:jc w:val="both"/>
              <w:rPr/>
            </w:pPr>
            <w:r>
              <w:rPr/>
              <w:t>описи дел и документов или их разновидности;</w:t>
            </w:r>
          </w:p>
          <w:p>
            <w:pPr>
              <w:pStyle w:val="Web"/>
              <w:numPr>
                <w:ilvl w:val="0"/>
                <w:numId w:val="3"/>
              </w:numPr>
              <w:ind w:left="40" w:right="69" w:hanging="40"/>
              <w:jc w:val="both"/>
              <w:rPr/>
            </w:pPr>
            <w:r>
              <w:rPr/>
              <w:t>листы фондов или заменяющие их документы, а также другие учетные документы, на основании которых составляются документы централизованного государственного учет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8. По мере перехода к автоматизированным архивным технологиям государственный учет архивных документов будет осуществляться на основе рекомендованных Федеральной архивной службой России автоматизированных учетных технологий при сохранении установленного Регламентом порядка работы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1.9. Особому учету подлежат уникальные документы Архивного фонда Российской Федерации.</w:t>
            </w:r>
          </w:p>
          <w:p>
            <w:pPr>
              <w:pStyle w:val="Normal"/>
              <w:ind w:left="40" w:right="69" w:hanging="40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104140"/>
                  <wp:effectExtent l="0" t="0" r="0" b="0"/>
                  <wp:docPr id="5" name="uk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k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" w:right="69" w:hanging="40"/>
              <w:jc w:val="both"/>
              <w:rPr>
                <w:sz w:val="27"/>
              </w:rPr>
            </w:pPr>
            <w:r>
              <w:rPr>
                <w:sz w:val="27"/>
              </w:rPr>
              <w:t>2. ПОРЯДОК ЦЕНТРАЛИЗОВАННОГО ГОСУДАРСТВЕННОГО УЧЕТА ДОКУМЕНТОВ ГОСУДАРСТВЕННОЙ ЧАСТИ АРХИВНОГО ФОНДА РОССИЙСКОЙ ФЕДЕРАЦИИ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1. Централизованный государственный учет документов Архивного фонда Российской Федерации - система учета документов Архивного фонда Российской Федерации в масштабе субъекта Российской Федерации и федеральном масштабе, основанная на сосредоточении в органах управления архивным делом сведений о количестве, составе архивных фондов и количестве единиц хранения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2. Документами централизованного государственного учета являются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2.1. Паспорт архива на 1 января .... г. (Приложение 1 к Регламенту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2.2. Карточка фонда (Приложение 2 к Регламенту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2.3. Сведения об изменениях в составе и объеме фондов на 1 января .... г. (Приложение 3 к Регламенту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2.4. Паспорт архива организации на 1 декабря .... г., хранящей управленческую документацию (Приложение 4 к Регламенту), кинофотофонодокументы (Приложение 4а к Регламенту), научно-техническую документацию (Приложение 4б к Регламенту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2.5. Паспорт организации, хранящей документы отраслевого фонда на 1 декабря .... г. (Приложение 5 к Регламенту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2.6. Сведения о состоянии хранения документов в организациях - источниках комплектования государственных, районных, городских архивов на 1 декабря .... г. (Приложение 6 к Регламенту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3. При осуществлении централизованного государственного учета архивных документов в автоматизированном режиме обобщенные показатели документов централизованного государственного учета в части, отражающей количество, состав архивных фондов и количество единиц хранения, в том числе имеющих страховые копии и копии фонда пользования, а также исходные показатели, необходимые для получения обобщенных показателей, входят в число обязательных реквизитов учетных баз данных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 Порядок государственного учета документов государственной части Архивного фонда Российской Федерации, хранящихся в государственных, районных и городских архивах, государственных музеях и библиотеках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1. Государственные архивы и их филиалы, районные и городские архивы, государственные музеи и библиотеки ежегодно составляют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Паспорт архива на 1 января .... г. (Приложение 1 к Регламенту)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Карточки фондов на поступившие в течение года фонды (Приложение 2 к Регламенту)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Сведения об изменениях в составе и объеме фондов на 1 января .... г. (Приложение 3 к Регламенту)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и представляют их в вышестоящий орган управления архивным делом в установленные срок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Федеральные государственные архивы и их филиалы представляют паспорта в Федеральную архивную службу России 1 раз в 3 года (на 1 января 1998 г., на 1 января 2001 г. ....) вместе с годовым отчетом о работе, федеральные государственные музеи и библиотеки - также 1 раз в 3 года к 20 января следующего за отчетным года. Карточки фондов федеральных государственных архивов и их филиалов, федеральных государственных музеев и библиотек и Сведения об изменениях в составе и объеме фондов на 1 января .... г. представляются ежегодно к 1 марта следующего за отчетным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Периодичность представления паспортов государственных архивов и их филиалов, районных и городских архивов, государственных музеев и библиотек субъекта Российской Федерации устанавливает орган управления архивным делом субъекта Российской Федерации, но не реже, чем 1 раз в 3 года (на 1января 1998 г., на 1 января 2001 г. ....) вместе с годовым отчетом о работе. Карточки фондов и Сведения об изменениях в составе и объеме фондов на 1 января .... г. представляются ежегодно не позднее 1 февраля следующего за отчетным года; при этом карточки фондов государственных архивов и их филиалов, государственных музеев и библиотек субъектов Российской Федерации представляются в 2-х экземплярах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2. Органы управления архивным делом субъектов Российской Федерации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2.1. На основании представленных паспортов составляют суммарные (в рамках субъекта Российской Федерации) паспорта всех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государственных архивов и их филиалов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районных и городских архивов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государственных музеев и библиотек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2.2. Направляют три указанных паспорта в Федеральную архивную службу России 1 раз в 3 года вместе с годовым отчетом о работе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2.3. Составляют сводный паспорт, включая в него также учетные сведения об объеме архивных документов, хранящихся в научных и научно-отраслевых архивах Российской академии наук, действующих на территории субъекта Российской Федерации (в соответствии с п. 2.5.5.1. Регламента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2.4. На основе карточек фондов, представленных государственными архивами и их филиалами, районными и городскими архивами, государственными музеями и библиотеками, а также научными и научно-отраслевыми архивами Российской академии наук (в соответствии с п. 2.5.5.2. Регламента) организуют и ведут фондовые каталоги органов управления архивным делом субъектов Российской Федерац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2.5. Направляют один экземпляр карточек фондов, поступивших в течение года в государственные архивы и их филиалы, государственные музеи и библиотеки субъектов Российской Федерации и Сведения об изменениях в составе и объеме их фондов на 1 января .... г., в Федеральную архивную службу России ежегодно к 1 марта следующего за отчетным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3. Федеральная архивная служба России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3.1. На основании паспортов, представленных органами управления архивным делом субъектов Российской Федерации, федеральными государственными архивами, федеральными государственными музеями и библиотеками составляет 1 раз в 3 года суммарные (в рамках Российской Федерации) паспорта всех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федеральных государственных архивов и их филиалов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государственных архивов субъектов Российской Федерации и их филиалов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районных и городских архивов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федеральных государственных музеев и библиотек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государственных музеев и библиотек субъектов Российской Федерации и сводный паспорт, включая в него также учетные сведения об объеме архивных документов, хранящихся в Архиве Российской академии наук, научных и научно-отраслевых архивах Российской академии наук (в соответствии с п. 2.5.3.1. Регламента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4.3.2. На основе карточек фондов, представленных органами управления архивным делом субъектов Российской Федерации, федеральными государственными архивами, федеральными государственными музеями и библиотеками, а также Архивом Российской академии наук (в соответствии с п. 2.5.3.2. Регламента) организует и ведет Центральный фондовый каталог Федеральной архивной службы Росс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 Порядок централизованного государственного учета документов Архивного фонда Российской академии наук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1. Централизованный государственный учет документов Архивного фонда Российской академии наук осуществляется в документах централизованного государственного учета, определенных пп. 2.2.1. - 2.2.3. Регламента, составляемых в необходимом количестве экземпляров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2. Архив Российской академии наук на основании представляемых научными архивами региональных отделений Российской академии наук и их научных центров, региональных научных центров Российской академии наук, научно-отраслевыми архивами Российской академии наук документов централизованного государственного учета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2.1. Составляет сводный паспорт научных и научно-отраслевых архивов Российской академии наук, а также паспорт Архива Российской академии наук 1 раз в 3 года (на 1 января 1998 г., на 1 января 2001 г.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2.2. Направляет сводный паспорт, а также паспорт Архива Российской академии наук в Федеральную архивную службу России 1 раз в 3 года к 15 марта следующего за отчетным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2.3. Организует и ведет фондовый каталог Архива Российской академии наук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2.4. Направляет один экземпляр карточек фондов, поступивших в течение года в научные и научно-отраслевые архивы Российской академии наук, Архив Российской академии наук, и Сведения об изменениях в составе и объеме фондов на 1 января .... г. в Федеральную архивную службу России ежегодно к 1 март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3. Федеральная архивная служба России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3.1. Включает учетные сведения из паспортов, полученных в централизованном порядке, в сводный паспорт, составляемый в соответствии с п. 2.4.3.1. Регламент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3.2. Включает карточки фондов в Центральный фондовый каталог Федеральной архивной службы Росс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4. Научные архивы региональных отделений Российской академии наук и их научных центров, региональных научных центров Российской академии наук, научно-отраслевых архивов Российской академии наук представляют также документы централизованного государственного учета в органы управления архивным делом субъектов Российской Федерации, на территории которых они расположены, в порядке и сроки, определенные п. 2.4.1. Регламента (по аналогии с государственными музеями и библиотеками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5. Органы управления архивным делом субъектов Российской Федерации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5.1. Составляют сводный паспорт научных и научно-отраслевых архивов Российской академии наук, действующих на территории субъекта Российской Федерац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5.2. Включают карточки фондов в фондовый каталог органа управления архивным делом субъекта Российской Федерац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5.5.3. Не представляют документы централизованного государственного учета об объеме и составе архивных документов, хранящихся в научных и научно-отраслевых архивах Российской академии наук, в Федеральную архивную службу России ввиду централизованного их представления Архивом Российской академии наук в Федеральную архивную службу Росс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6. Порядок централизованного государственного учета документов государственной части Архивного фонда Российской Федерации, временно хранящихся в организациях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6.1. Организации - источники комплектования государственных, районных и городских архивов ежегодно к 30 декабря отчетного года составляют и представляют в соответствующие государственные архивы и их филиалы, районные и городские архивы паспорта архивов организаций на 1 декабря .... г. (Приложение 4, 4а, 4б к Регламенту - в зависимости от состава документов, образующихся в деятельности этих организаций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6.2. Государственные архивы и их филиалы, районные и городские архивы на основании представленных паспортов составляют Сведения о состоянии хранения документов в организациях - источниках комплектования государственных, районных и городских архивов на 1 декабря .... г. (Приложение 6 к Регламенту) и представляют их в вышестоящий орган управления архивным делом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Федеральные государственные архивы и их филиалы представляют Сведения о состоянии хранения документов в организациях - источниках комплектования федеральных государственных архивов на 1 декабря .... г. в Федеральную архивную службу России 1 раз в 3 года (на 1 декабря 1997 г., на 1 декабря 2000 г.) вместе с годовым отчетом о работе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Периодичность и сроки представления Сведений о состоянии хранения документов в организациях - источниках комплектования государственных архивов субъектов Российской Федерации и их филиалов, районных и городских архивов на 1 декабря .... г. государственными архивами субъектов Российской Федерации и их филиалами, районными и городскими архивами устанавливает орган управления архивным делом субъекта Российской Федерации, но не реже, чем 1 раз в 3 года (на 1 декабря 1997 г., на 1 декабря 2000 г.) вместе с годовым отчетом о работе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6.3. Органы управления архивным делом субъектов Российской Федерации на основании представленных Сведений о состоянии хранения документов в организациях - источниках комплектования государственных архивов субъектов Российской Федерации и их филиалов, районных и городских архивов на 1 декабря .... г. составляют Сведения о состоянии хранения документов в организациях - источниках комплектования государственных архивов субъектов Российской Федерации и их филиалов, районных и городских архивов на 1 декабря .... г. (Приложение 6 к Регламенту) и направляют их в Федеральную архивную службу России 1 раз в 3 года вместе с годовым отчетом о работе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6.4. Федеральная архивная служба России на основании Сведений о состоянии хранения документов в организациях - источниках комплектования государственных архивов и их филиалов, районных и городских архивов на 1 декабря .... г., представленных органами управления архивным делом субъектов Российской Федерации и федеральными государственными архивами, составляет сводные Сведения о состоянии хранения документов в организациях - источниках комплектования государственных, районных и городских архивов Российской Федерации на 1 декабря .... г. (Приложение 6 к Регламенту)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7. Порядок централизованного государственного учета документов государственной части Архивного фонда Российской Федерации, находящихся на временном и депозитарном хранении в отдельных федеральных органах исполнительной власти и подведомственных им организациях и воинских частях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7.1. Министерство иностранных дел Российской Федерации, Служба внешней разведки Российской Федерации централизованно составляют по своим системам учетные сведения по форме Приложения 4 к Регламенту (на 1 декабря 1997 г., на 1 декабря 2000 г.) и представляют их в Федеральную архивную службу России 1 раз в 3 года к 20 января следующего за отчетным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7.2. Организации, подведомственные Министерству обороны Российской Федерации, Федеральной пограничной службе Российской Федерации, Министерству внутренних дел Российской Федерации, Министерству Российской Федерации по атомной энергии, Федеральной службе безопасности Российской Федерации, Федеральному агенству правительственной связи и информации при Президенте Российской Федерации , составляют учетные сведения по формам Приложений 4, 4а, 4б к Регламенту (на 1декабря 1997 г., на 1 декабря 2000 г.) и представляют их в соответствующие федеральные органы исполнительной власти 1 раз в 3 года к 30 декабря отчетного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Сводные учетные сведения по каждой из указанных систем, включающие сведения по центральному аппарату по форме Приложения 6 к Регламенту, а также учетные сведения только по центральному аппарату по формам Приложений 4, 4а, 4б к Регламенту, федеральный орган исполнительной власти представляет соответственно в Федеральную архивную службу России и соответствующий федеральный государственный архив с определенной выше периодичностью к 20 января следующего за отчетным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Федеральные государственные архивы не включают указанные учетные сведения в форму Приложения 6 к Регламенту, составляемую в соответствии с п. 2.6.2. Регламента, ввиду централизованного представления названными федеральными органами исполнительной власти учетных сведений в Федеральную архивную службу Росс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7.3. Организации систем Министерства внутренних дел Российской Федерации и Федеральной службы безопасности Российской Федерации представляют также учетные сведения по формам приложений 4, 4а, 4б к Регламенту в органы управления архивным делом субъектов Российской Федерац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Органы управления архивным делом субъектов Российской Федерации не включают данные из них в форму Приложения 6 к Регламенту, составляемую в соответствии с п. 2.6.3. Регламента, ввиду централизованного представления названными федеральными органами исполнительной власти учетных сведений в Федеральную архивную службу Росс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7.4. Российский государственный фонд кинофильмов Государственного комитета Российской Федерации по кинематографии составляет учетные сведения по форме Приложения 4а к Регламенту (на 1 декабря 1997 г., на 1 декабря 2000 г.) и представляет их в Федеральную архивную службу России 1 раз в 3 года к 20 января следующего за отчетным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7.5. Организации, хранящие документы, отнесенные в установленном порядке к составу геологического фонда Министерства природных ресурсов Российской Федерации, Российского государственного фонда данных о состоянии природной окружающей среды Федеральной службы России по гидрометеорологии и мониторингу окружающей среды, картографо-геодезического фонда Федеральной службы геодезии и картографии России составляют учетные сведения по форме Приложения 5 к Регламенту (на 1 декабря 1997 г., на 1 декабря 2000 г.) и представляют их соответственно в государственное предприятие "Российский федеральный геологический фонд" Министерства природных ресурсов Российской Федерации, Центр гидрометеорологических данных Всероссийского научно-исследовательского института гидрометеорологической информации - мировой центр данных Федеральной службы России по гидрометеорологии и мониторингу окружающей среды, Центральный картографо-геодезический фонд Федеральной службы геодезии и картографии России 1 раз в 3 года к 30 декабря отчетного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Сводные учетные сведения по каждому из названных отраслевых фондов по форме Приложения 5 к Регламенту указанные предприятия и организации представляют в Федеральную архивную службу России с определенной выше периодичностью к 20 января следующего за отчетным год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7.6. Центры стандартизации, метрологии и сертификации Государственного комитета Российской Федерации по стандартизации, метрологии и сертификации составляют учетные сведения по форме Приложения 5 к Регламенту и представляют их в Государственный комитет Российской Федерации по стандартизации, метрологии и сертификации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Государственный комитет Российской Федерации по стандартизации, метрологии и сертификации сводные учетные сведения по форме Приложения 5 к Регламенту представляет в Федеральную архивную службу России. Периодичность и сроки представления аналогичны, указанным в п. 2.7.5. Регламент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7.7. Федеральная архивная служба России включает учетные сведения, полученные в централизованном порядке, в Приложение 6 к Регламенту, составляемое в соответствии с п. 2.6.4. Регламент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8. Порядок государственного учета документов государственной части Архивного фонда Российской Федерации при приватизации государственного и муниципального имуществ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8.1. Государственный учет документов государственной части Архивного фонда Российской Федерации при приватизации государственного и муниципального имущества осуществляется в соответствии с Положением о порядке учета архивных документов при приватизации государственного и муниципального имущества, утвержденным распоряжением Государственного комитета Российской Федерации по управлению государственным имуществом от 22 октября 1996 года N 1131-р и приказом Федеральной архивной службы России от 6 декабря 1996 года N 54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2.8.2. Представление документов централизованного государственного учета приватизированными организациями на документы государственной части Архивного фонда Российской Федерации осуществляется в порядке, определенном п. 2.6. Регламента.</w:t>
            </w:r>
          </w:p>
          <w:p>
            <w:pPr>
              <w:pStyle w:val="Normal"/>
              <w:ind w:left="40" w:right="69" w:hanging="40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104140"/>
                  <wp:effectExtent l="0" t="0" r="0" b="0"/>
                  <wp:docPr id="6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" w:right="69" w:hanging="40"/>
              <w:jc w:val="both"/>
              <w:rPr/>
            </w:pPr>
            <w:r>
              <w:rPr>
                <w:sz w:val="27"/>
              </w:rPr>
              <w:t>3. ПОРЯДОК ГОСУДАРСТВЕННОГО УЧЕТА ДОКУМЕНТОВ НЕГОСУДАРСТВЕННОЙ ЧАСТИ АРХИВНОГО ФОНДА РОССИЙСКОЙ ФЕДЕРАЦИИ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3.1. После отнесения документов к составу Архивного фонда Российской Федерации, осуществленного органами и учреждениями Федеральной архивной службы России совместно с собственниками этих документов на основании соглашения (договора), организуется их государственный учет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3.2. Собственники документов негосударственной части Архивного фонда Российской Федерации представляют учетные сведения о своих архивных документах по запросам органов и учреждений Федеральной архивной службы России в государственные, районные, городские архивы: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юридические лица - по форме Приложений 4, 4а, 4б к Регламенту в порядке, определенном п. 2.6.1. Регламента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физические лица - по форме Приложения 2 к Регламенту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3.3. Централизованный государственный учет документов негосударственной части Архивного фонда Российской Федерации осуществляется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для юридических лиц - в порядке, определенном п.п. 2.6.2. - 2.6.4. Регламента;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для физических лиц - в порядке, определенном п.п. 2.4.2.4., 2.4.2.5., 2.4.3.2. Регламент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3.4. Архивные документы, вопрос об отнесении которых к Архивному фонду Российской Федерации не решен, не могут учитываться как документы Архивного фонда Российской Федерации. Собственники таких документов могут браться на учет как возможные источники комплектования государственного, районного, городского архив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3.5. Документы негосударственной части Архивного фонда Российской Федерации, переданные в собственность государства на постоянное хранение в государственные, районные, городские архивы, государственные музеи и библиотеки, включаются в состав государственной части Архивного фонда Российской Федерации и учитываются в порядке, определенном п. 2.4. Регламента.</w:t>
            </w:r>
          </w:p>
          <w:p>
            <w:pPr>
              <w:pStyle w:val="Web"/>
              <w:ind w:left="40" w:right="69" w:hanging="40"/>
              <w:jc w:val="both"/>
              <w:rPr/>
            </w:pPr>
            <w:r>
              <w:rPr/>
              <w:t>3.6. Документы негосударственной части Архивного фонда Российской Федерации, переданные собственниками на временное и депозитарное хранение в государственные, районные и городские архивы, государственные музеи и библиотеки учитываются отдельно от документов государственной части Архивного фонда Российской Федерации в порядке, определенном п. 2.4. Регламента по формам Приложений 1, 2, 3 к Регламенту.</w:t>
            </w:r>
          </w:p>
          <w:p>
            <w:pPr>
              <w:pStyle w:val="Normal"/>
              <w:ind w:left="40" w:right="69" w:hanging="4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7"/>
                </w:rPr>
                <w:t>Приложения</w:t>
              </w:r>
            </w:hyperlink>
            <w:r>
              <w:rPr>
                <w:color w:val="808000"/>
                <w:sz w:val="27"/>
              </w:rPr>
              <w:t xml:space="preserve"> (zip-архив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&#1052;&#1086;&#1080;%20&#1076;&#1086;&#1082;&#1091;&#1084;&#1077;&#1085;&#1090;&#1099;/&#1052;%20&#1040;%20&#1064;%20&#1059;%20&#1051;%20&#1068;%20&#1050;%20&#1040;/4%20&#1082;&#1091;&#1088;&#1089;%202004-2005%20&#1075;&#1086;&#1076;/index.shtml" TargetMode="External"/><Relationship Id="rId3" Type="http://schemas.openxmlformats.org/officeDocument/2006/relationships/hyperlink" Target="http://subscribe.ru/catalog/archive.rusarchives" TargetMode="External"/><Relationship Id="rId4" Type="http://schemas.openxmlformats.org/officeDocument/2006/relationships/hyperlink" Target="file:///C:/&#1052;&#1086;&#1080;%20&#1076;&#1086;&#1082;&#1091;&#1084;&#1077;&#1085;&#1090;&#1099;/faq.shtml" TargetMode="External"/><Relationship Id="rId5" Type="http://schemas.openxmlformats.org/officeDocument/2006/relationships/hyperlink" Target="mailto:support@rusarchives.ru?subject=&#1042;%20&#1089;&#1083;&#1091;&#1078;&#1073;&#1091;%20&#1087;&#1086;&#1076;&#1076;&#1077;&#1088;&#1078;&#1082;&#1080;%20&#1089;&#1072;&#1081;&#1090;&#1072;%20&#1040;&#1088;&#1093;&#1080;&#1074;&#1099;%20&#1056;&#1086;&#1089;&#1089;&#1080;&#1080;" TargetMode="External"/><Relationship Id="rId6" Type="http://schemas.openxmlformats.org/officeDocument/2006/relationships/hyperlink" Target="file://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#vv" TargetMode="External"/><Relationship Id="rId7" Type="http://schemas.openxmlformats.org/officeDocument/2006/relationships/hyperlink" Target="file://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#vv" TargetMode="External"/><Relationship Id="rId8" Type="http://schemas.openxmlformats.org/officeDocument/2006/relationships/hyperlink" Target="../..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pril_regl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4:54:00Z</dcterms:created>
  <dc:creator>машулбка</dc:creator>
  <dc:description/>
  <dc:language>en-US</dc:language>
  <cp:lastModifiedBy>PRIVATE</cp:lastModifiedBy>
  <dcterms:modified xsi:type="dcterms:W3CDTF">2004-10-09T15:18:00Z</dcterms:modified>
  <cp:revision>3</cp:revision>
  <dc:subject/>
  <dc:title>Регламент государственного учета документов</dc:title>
</cp:coreProperties>
</file>