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2" w:type="dxa"/>
        <w:jc w:val="center"/>
        <w:tblInd w:w="0" w:type="dxa"/>
        <w:tblLayout w:type="fixed"/>
        <w:tblCellMar>
          <w:top w:w="0" w:type="dxa"/>
          <w:left w:w="0" w:type="dxa"/>
          <w:bottom w:w="0" w:type="dxa"/>
          <w:right w:w="0" w:type="dxa"/>
        </w:tblCellMar>
      </w:tblPr>
      <w:tblGrid>
        <w:gridCol w:w="6431"/>
        <w:gridCol w:w="2670"/>
        <w:gridCol w:w="1"/>
      </w:tblGrid>
      <w:tr>
        <w:trPr/>
        <w:tc>
          <w:tcPr>
            <w:tcW w:w="6431" w:type="dxa"/>
            <w:tcBorders/>
          </w:tcPr>
          <w:p>
            <w:pPr>
              <w:pStyle w:val="Heading2"/>
              <w:spacing w:before="100" w:after="100"/>
              <w:jc w:val="center"/>
              <w:rPr/>
            </w:pPr>
            <w:r>
              <w:rPr>
                <w:color w:val="808000"/>
              </w:rPr>
              <w:t>Положение об архивном фонде Российской Федерации</w:t>
            </w:r>
          </w:p>
        </w:tc>
        <w:tc>
          <w:tcPr>
            <w:tcW w:w="2670" w:type="dxa"/>
            <w:tcBorders/>
          </w:tcPr>
          <w:p>
            <w:pPr>
              <w:pStyle w:val="Normal"/>
              <w:rPr>
                <w:color w:val="0000FF"/>
              </w:rPr>
            </w:pPr>
            <w:r>
              <w:rPr>
                <w:color w:val="0000FF"/>
              </w:rPr>
              <w:drawing>
                <wp:inline distT="0" distB="0" distL="0" distR="0">
                  <wp:extent cx="1675765" cy="951865"/>
                  <wp:effectExtent l="0" t="0" r="0" b="0"/>
                  <wp:docPr id="1" name="log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2" descr="">
                            <a:hlinkClick r:id="rId2"/>
                          </pic:cNvPr>
                          <pic:cNvPicPr>
                            <a:picLocks noChangeAspect="1" noChangeArrowheads="1"/>
                          </pic:cNvPicPr>
                        </pic:nvPicPr>
                        <pic:blipFill>
                          <a:blip/>
                          <a:srcRect l="-2147483648" t="-2147483648" r="-2147483648" b="-2147483648"/>
                          <a:stretch>
                            <a:fillRect/>
                          </a:stretch>
                        </pic:blipFill>
                        <pic:spPr bwMode="auto">
                          <a:xfrm>
                            <a:off x="0" y="0"/>
                            <a:ext cx="1675765" cy="951865"/>
                          </a:xfrm>
                          <a:prstGeom prst="rect">
                            <a:avLst/>
                          </a:prstGeom>
                        </pic:spPr>
                      </pic:pic>
                    </a:graphicData>
                  </a:graphic>
                </wp:inline>
              </w:drawing>
            </w:r>
          </w:p>
          <w:p>
            <w:pPr>
              <w:pStyle w:val="Normal"/>
              <w:jc w:val="center"/>
              <w:rPr>
                <w:sz w:val="24"/>
              </w:rPr>
            </w:pPr>
            <w:r>
              <w:rPr>
                <w:color w:val="0000FF"/>
              </w:rPr>
              <w:drawing>
                <wp:inline distT="0" distB="0" distL="0" distR="0">
                  <wp:extent cx="304165" cy="304165"/>
                  <wp:effectExtent l="0" t="0" r="0" b="0"/>
                  <wp:docPr id="2" name="pod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dp"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color w:val="0000FF"/>
              </w:rPr>
              <w:drawing>
                <wp:inline distT="0" distB="0" distL="0" distR="0">
                  <wp:extent cx="304165" cy="304165"/>
                  <wp:effectExtent l="0" t="0" r="0" b="0"/>
                  <wp:docPr id="3" name="faq"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q"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9102" w:type="dxa"/>
            <w:gridSpan w:val="2"/>
            <w:tcBorders/>
          </w:tcPr>
          <w:p>
            <w:pPr>
              <w:pStyle w:val="Normal"/>
              <w:jc w:val="right"/>
              <w:rPr>
                <w:sz w:val="24"/>
              </w:rPr>
            </w:pPr>
            <w:r>
              <w:rPr/>
              <w:t>УТВЕРЖДЕНО</w:t>
              <w:br/>
              <w:t xml:space="preserve">Указом Президента Российской Федерации </w:t>
              <w:br/>
              <w:t xml:space="preserve">от 17.03.94 № 552 </w:t>
            </w:r>
          </w:p>
          <w:p>
            <w:pPr>
              <w:pStyle w:val="Normal"/>
              <w:rPr>
                <w:sz w:val="20"/>
              </w:rPr>
            </w:pPr>
            <w:r>
              <w:rPr>
                <w:sz w:val="20"/>
              </w:rPr>
            </w:r>
          </w:p>
          <w:p>
            <w:pPr>
              <w:pStyle w:val="Web"/>
              <w:jc w:val="both"/>
              <w:rPr/>
            </w:pPr>
            <w:r>
              <w:rPr/>
              <w:t>Настоящее Положение в соответствии с Основами законодательства Российской Федерации об Архивном фонде Российской Федерации и архивах регламентирует вопросы организации комплектования, хранения, учета и использования документов Архивного фонда Российской Федерации и управления архивами.</w:t>
            </w:r>
          </w:p>
          <w:p>
            <w:pPr>
              <w:pStyle w:val="Normal"/>
              <w:jc w:val="both"/>
              <w:rPr/>
            </w:pPr>
            <w:r>
              <w:rPr>
                <w:sz w:val="27"/>
              </w:rPr>
              <w:t>Раздел I. ГОСУДАРСТВЕННАЯ ЧАСТЬ АРХИВНОГО ФОНДА РОССИЙСКОЙ ФЕДЕРАЦИИ</w:t>
            </w:r>
          </w:p>
          <w:p>
            <w:pPr>
              <w:pStyle w:val="Web"/>
              <w:jc w:val="both"/>
              <w:rPr/>
            </w:pPr>
            <w:r>
              <w:rPr/>
              <w:t>I. Государственную часть Архивного фонда Российской Федерации составляют:</w:t>
            </w:r>
          </w:p>
          <w:p>
            <w:pPr>
              <w:pStyle w:val="Web"/>
              <w:jc w:val="both"/>
              <w:rPr/>
            </w:pPr>
            <w:r>
              <w:rPr/>
              <w:t>архивные фонды и архивные документы государственных учреждений, организаций, предприятий и государственных институтов, действовавших на территории России на всем протяжении ее истории, а также учреждений религиозных конфессий до момента отделения церкви от государства;</w:t>
            </w:r>
          </w:p>
          <w:p>
            <w:pPr>
              <w:pStyle w:val="Web"/>
              <w:jc w:val="both"/>
              <w:rPr/>
            </w:pPr>
            <w:r>
              <w:rPr/>
              <w:t>архивные фонды и архивные документы органов государственной власти, местного самоуправления, прокуратуры, государственных учреждений, организаций и предприятий, воинских частей, действующих на территории Российской Федерации;</w:t>
            </w:r>
          </w:p>
          <w:p>
            <w:pPr>
              <w:pStyle w:val="Web"/>
              <w:jc w:val="both"/>
              <w:rPr/>
            </w:pPr>
            <w:r>
              <w:rPr/>
              <w:t>архивные фонды и архивные документы отечественных государственных учреждений, воинских частей, находившихся и (или) находящихся за границей;</w:t>
            </w:r>
          </w:p>
          <w:p>
            <w:pPr>
              <w:pStyle w:val="Web"/>
              <w:jc w:val="both"/>
              <w:rPr/>
            </w:pPr>
            <w:r>
              <w:rPr/>
              <w:t>архивные фонды и архивные документы предприятий, организаций и объединений смешанных форм собственности, в уставном капитале которых имеется преобладающая доля федеральной или государственной собственности;</w:t>
            </w:r>
          </w:p>
          <w:p>
            <w:pPr>
              <w:pStyle w:val="Web"/>
              <w:jc w:val="both"/>
              <w:rPr/>
            </w:pPr>
            <w:r>
              <w:rPr/>
              <w:t>архивные фонды и архивные документы органов, учреждений, организаций и предприятий бывших КПСС и ВЛКСМ;</w:t>
            </w:r>
          </w:p>
          <w:p>
            <w:pPr>
              <w:pStyle w:val="Web"/>
              <w:jc w:val="both"/>
              <w:rPr/>
            </w:pPr>
            <w:r>
              <w:rPr/>
              <w:t>архивные фонды и архивные документы других общественных организаций и объединений, образовавшиеся при осуществлении их деятельности до момента регистрации в соответствии с законодательством Российской Федерации об общественных объединениях, принятые в учреждения Государственной архивной службы России;</w:t>
            </w:r>
          </w:p>
          <w:p>
            <w:pPr>
              <w:pStyle w:val="Web"/>
              <w:jc w:val="both"/>
              <w:rPr/>
            </w:pPr>
            <w:r>
              <w:rPr/>
              <w:t>-архивные фонды и архивные документы юридических и физических лиц, поступившие на законном основании в собственность государства, в том числе из-за рубежа;</w:t>
            </w:r>
          </w:p>
          <w:p>
            <w:pPr>
              <w:pStyle w:val="Web"/>
              <w:jc w:val="both"/>
              <w:rPr/>
            </w:pPr>
            <w:r>
              <w:rPr/>
              <w:t>копии архивных документов на правах подлинников, а также копии архивных документов, поступившие на законных основаниях в собственность государства из-за рубежа.</w:t>
            </w:r>
          </w:p>
          <w:p>
            <w:pPr>
              <w:pStyle w:val="Web"/>
              <w:jc w:val="both"/>
              <w:rPr/>
            </w:pPr>
            <w:r>
              <w:rPr/>
              <w:t>2. Государственные учреждения, организации и предприятия, документы которых подлежат включению в состав Архивного фонда Российской Федерации, и виды таких документов определяются Государственной архивной службой России, органами управления архивным делом республик, краев, областей, городов федерального значения, автономной области, автономных округов. При этом Государственная архивная служба России утверждает типовые перечни документов, подлежащих передаче на государственное хранение, в том числе с указанием сроков гранения.</w:t>
            </w:r>
          </w:p>
          <w:p>
            <w:pPr>
              <w:pStyle w:val="Web"/>
              <w:jc w:val="both"/>
              <w:rPr/>
            </w:pPr>
            <w:r>
              <w:rPr/>
              <w:t>Федеральные органы государственной власти разрабатывают и утверждают по согласованию с Государственной архивной службой России ведомственные перечни документов, подлежащих передаче на государственное хранение.</w:t>
            </w:r>
          </w:p>
          <w:p>
            <w:pPr>
              <w:pStyle w:val="Web"/>
              <w:jc w:val="both"/>
              <w:rPr/>
            </w:pPr>
            <w:r>
              <w:rPr/>
              <w:t>3. Постоянное хранение документов государственной части Архивного фонда Российской Федерации осуществляют:</w:t>
            </w:r>
          </w:p>
          <w:p>
            <w:pPr>
              <w:pStyle w:val="Web"/>
              <w:jc w:val="both"/>
              <w:rPr/>
            </w:pPr>
            <w:r>
              <w:rPr/>
              <w:t>федеральные государственные архивы, центры хранения документации и их филиалы - архивных фондов и архивных документов федеральных органов государственной власти, Генеральной прокуратуры Российской Федерации, Центрального банка Российской Федерации, других банков, учреждений, организаций и предприятий, отнесенных к федеральной собственности, ранее принятых на хранение архивных фондов и архивных документов;</w:t>
            </w:r>
          </w:p>
          <w:p>
            <w:pPr>
              <w:pStyle w:val="Web"/>
              <w:jc w:val="both"/>
              <w:rPr/>
            </w:pPr>
            <w:r>
              <w:rPr/>
              <w:t>центральные государственные архивы, государственные архивы, центры хранения документации республик, краев, областей, городов федерального значения, автономной области, автономных округов и их филиалы - архивных фондов и архивных документов органов государственной власти, прокуратур республик, краев, областей, городов федерального значения, автономной области, автономных округов; учреждений, организаций и предприятий, отнесенных к государственной собственности субъектов Российской Федерации; учреждений, организаций и предприятий, находящихся на их территориях и отнесенных к федеральной собственности; ранее принятых на Хранение архивных фондов и архивных документов;</w:t>
            </w:r>
          </w:p>
          <w:p>
            <w:pPr>
              <w:pStyle w:val="Web"/>
              <w:jc w:val="both"/>
              <w:rPr/>
            </w:pPr>
            <w:r>
              <w:rPr/>
              <w:t>районные и городские архивы - архивных фондов и архивных документов органов местного самоуправления, учреждений, организаций и предприятий, отнесенных к муниципальной собственности, ранее принятых на Хранение архивных фондов и архивных документов;</w:t>
            </w:r>
          </w:p>
          <w:p>
            <w:pPr>
              <w:pStyle w:val="Web"/>
              <w:jc w:val="both"/>
              <w:rPr/>
            </w:pPr>
            <w:r>
              <w:rPr/>
              <w:t>государственные музеи и библиотеки - архивных фондов и архивных документов юридических и физических лиц, поступающих в собственность государства на законном основании, ранее принятых на хранение архивных фондов и архивных документов.</w:t>
            </w:r>
          </w:p>
          <w:p>
            <w:pPr>
              <w:pStyle w:val="Web"/>
              <w:jc w:val="both"/>
              <w:rPr/>
            </w:pPr>
            <w:r>
              <w:rPr/>
              <w:t>Районные и городские архивы могут осуществлять временное хранение документов государственной части Архивного фонда Российской Федерации до передачи их на постоянное хранение в соответствующее учреждение Государственной архивной службы России в соответствии с законодательными и иными правовыми актами республики, края, области, города федерального значения, автономной области, автономного округа.</w:t>
            </w:r>
          </w:p>
          <w:p>
            <w:pPr>
              <w:pStyle w:val="Web"/>
              <w:jc w:val="both"/>
              <w:rPr/>
            </w:pPr>
            <w:r>
              <w:rPr/>
              <w:t>4. Сеть федеральных государственных архивов, центров хранения документации и их филиалов утверждается Правительством Российской Федерации.</w:t>
            </w:r>
          </w:p>
          <w:p>
            <w:pPr>
              <w:pStyle w:val="Web"/>
              <w:jc w:val="both"/>
              <w:rPr/>
            </w:pPr>
            <w:r>
              <w:rPr/>
              <w:t>Сеть центральных государственных архивов, центров хранения документации республик и их филиалов, государственных архивов, центров хранения документации краев, областей, городов федерального значения, автономной области, автономных округов и их филиалов утверждается в соответствии с законодательными и иными правовыми актами республики, края, области, города федерального значения, автономной области, автономного округа.</w:t>
            </w:r>
          </w:p>
          <w:p>
            <w:pPr>
              <w:pStyle w:val="Web"/>
              <w:jc w:val="both"/>
              <w:rPr/>
            </w:pPr>
            <w:r>
              <w:rPr/>
              <w:t>5. Положения о федеральных государственных архивах и центрах хранения документации, являющихся объектами культурного наследия народа Российской Федерации, утверждаются Правительством Российской Федерации по представлению Государственной архивной службы России; положения о других федеральных государственных архивах, центрах хранения документации и их филиалах - Государственной архивной службой России.</w:t>
            </w:r>
          </w:p>
          <w:p>
            <w:pPr>
              <w:pStyle w:val="Web"/>
              <w:jc w:val="both"/>
              <w:rPr/>
            </w:pPr>
            <w:r>
              <w:rPr/>
              <w:t>Положения о центральных государственных архивах, центрах хранения документации республик и их филиалах, государственных архивах, центрах хранения документации краев, областей, городов федерального значения, автономной области, автономных округов и их филиалах утверждаются органами управления архивным делом республик, краев, областей, городов федерального значения, автономной области, автономных округов.</w:t>
            </w:r>
          </w:p>
          <w:p>
            <w:pPr>
              <w:pStyle w:val="Web"/>
              <w:jc w:val="both"/>
              <w:rPr/>
            </w:pPr>
            <w:r>
              <w:rPr/>
              <w:t>Утверждение положений о районных, городских архивах осуществляется местным самоуправлением.</w:t>
            </w:r>
          </w:p>
          <w:p>
            <w:pPr>
              <w:pStyle w:val="Web"/>
              <w:jc w:val="both"/>
              <w:rPr/>
            </w:pPr>
            <w:r>
              <w:rPr/>
              <w:t>6. Временное хранение документов государственной части Архивного фонда Российской Федерации осуществляют органы государственной власти, государственные учреждения, организации и предприятия в создаваемых ими ведомственных архивах:</w:t>
            </w:r>
          </w:p>
          <w:p>
            <w:pPr>
              <w:pStyle w:val="Web"/>
              <w:jc w:val="both"/>
              <w:rPr/>
            </w:pPr>
            <w:r>
              <w:rPr/>
              <w:t>архивных документов федеральных органов государственной власти (за исключением указанных в пункте 7 настоящего Положения), а также архивных: документов Генеральной прокуратуры Российской Федерации, органов государственной власти и прокуратур республик, отраслевых академий, государственных объединений, учреждений, организаций и предприятий федерального и республиканского подчинения в течение 15 лет;</w:t>
            </w:r>
          </w:p>
          <w:p>
            <w:pPr>
              <w:pStyle w:val="Web"/>
              <w:jc w:val="both"/>
              <w:rPr/>
            </w:pPr>
            <w:r>
              <w:rPr/>
              <w:t>архивных документов органов государственной власти и прокуратур краев, областей, городов федерального значения, автономной области, автономных округов, прокуратур городов и районов, государственных учреждений, организаций и предприятий краевого и областного подчинения, подчинения автономной области и окружного подчинения в течение 10 лет;</w:t>
            </w:r>
          </w:p>
          <w:p>
            <w:pPr>
              <w:pStyle w:val="Web"/>
              <w:jc w:val="both"/>
              <w:rPr/>
            </w:pPr>
            <w:r>
              <w:rPr/>
              <w:t>архивных документов органов местного самоуправления, учреждений, организаций и предприятий городского и районного подчинения, предприятий сельского хозяйства в течение 5 лет;</w:t>
            </w:r>
          </w:p>
          <w:p>
            <w:pPr>
              <w:pStyle w:val="Web"/>
              <w:jc w:val="both"/>
              <w:rPr/>
            </w:pPr>
            <w:r>
              <w:rPr/>
              <w:t>записей актов гражданского состояния, документов по личному составу, записей нотариальных действий и судебных дел, нехозяйственных книг в течение 75 лет;</w:t>
            </w:r>
          </w:p>
          <w:p>
            <w:pPr>
              <w:pStyle w:val="Web"/>
              <w:jc w:val="both"/>
              <w:rPr/>
            </w:pPr>
            <w:r>
              <w:rPr/>
              <w:t>архивных документов, образовавшиеся при осуществлении деятельности совместных (с участием государства) предприятий, организаций и объединений смешанных форм собственности, в уставном капитале которых имеется преобладающая доля федеральной или государственной собственности, в течение 10 лет;</w:t>
            </w:r>
          </w:p>
          <w:p>
            <w:pPr>
              <w:pStyle w:val="Web"/>
              <w:jc w:val="both"/>
              <w:rPr/>
            </w:pPr>
            <w:r>
              <w:rPr/>
              <w:t>научной, технологической и патентной документации в течение 10 лет;</w:t>
            </w:r>
          </w:p>
          <w:p>
            <w:pPr>
              <w:pStyle w:val="Web"/>
              <w:jc w:val="both"/>
              <w:rPr/>
            </w:pPr>
            <w:r>
              <w:rPr/>
              <w:t>конструкторской документации в течение 15 лет;</w:t>
            </w:r>
          </w:p>
          <w:p>
            <w:pPr>
              <w:pStyle w:val="Web"/>
              <w:jc w:val="both"/>
              <w:rPr/>
            </w:pPr>
            <w:r>
              <w:rPr/>
              <w:t>проектной документации по капитальному строительству в течение 25 лет;</w:t>
            </w:r>
          </w:p>
          <w:p>
            <w:pPr>
              <w:pStyle w:val="Web"/>
              <w:jc w:val="both"/>
              <w:rPr/>
            </w:pPr>
            <w:r>
              <w:rPr/>
              <w:t>телеметрической документации в течение 5 лет;</w:t>
            </w:r>
          </w:p>
          <w:p>
            <w:pPr>
              <w:pStyle w:val="Web"/>
              <w:jc w:val="both"/>
              <w:rPr/>
            </w:pPr>
            <w:r>
              <w:rPr/>
              <w:t>кинодокументов, фонодокументов и видеофонограмм не более 3 лет со времени изготовления;</w:t>
            </w:r>
          </w:p>
          <w:p>
            <w:pPr>
              <w:pStyle w:val="Web"/>
              <w:jc w:val="both"/>
              <w:rPr/>
            </w:pPr>
            <w:r>
              <w:rPr/>
              <w:t>фотодокументов в течение 3 лет;</w:t>
            </w:r>
          </w:p>
          <w:p>
            <w:pPr>
              <w:pStyle w:val="Web"/>
              <w:jc w:val="both"/>
              <w:rPr/>
            </w:pPr>
            <w:r>
              <w:rPr/>
              <w:t>документов на машинных носителях в течение 5 лет.</w:t>
            </w:r>
          </w:p>
          <w:p>
            <w:pPr>
              <w:pStyle w:val="Web"/>
              <w:jc w:val="both"/>
              <w:rPr/>
            </w:pPr>
            <w:r>
              <w:rPr/>
              <w:t>В необходимых случаях сроки временного хранения указанных документов могут быть изменены органами и учреждениями Государственной архивной службы России.</w:t>
            </w:r>
          </w:p>
          <w:p>
            <w:pPr>
              <w:pStyle w:val="Web"/>
              <w:jc w:val="both"/>
              <w:rPr/>
            </w:pPr>
            <w:r>
              <w:rPr/>
              <w:t>7. Для архивных документов, образовавшихся и образующихся при осуществлении деятельности Министерства обороны Российской Федерации, Министерства внутренних дел Российской Федерации, Министерства иностранных дел Российской Федерации, Министерства Российской Федерации по атомной энергии. Службы внешней разведки Российской Федерации, Федеральной службы контрразведки Российской Федерации, государственного геологического предприятия "Российский геологический фонд" Комитета Российской Федерации по геологии и использованию недр. Российского государственного фонда данных о состоянии окружающей природной среды Федеральной службы России при гидрометеорологии и мониторингу окружающей среды. Центрального картографо-геодезического фонда Федеральной службы геодезии и картографии России, Центрального государственного фонда стандартов и технических условий Комитета Российской Федерации по стандартизации, метрологии и сертификации, Российского государственного фонда кинофильмов Комитета Российской Федерации по кинематографии и подведомственных им учреждений, организаций, предприятий и воинских частей, а также для архивных фондов и архивных документов, принятых в их ведомственные архивы, сроки и условия временного и в.т. депозитарного хранения и использования устанавливаются в соглашениях, заключаемых указаннными федеральными органами исполнительной власти, организациями и предприятиями с Государственной архивной службой России.</w:t>
            </w:r>
          </w:p>
          <w:p>
            <w:pPr>
              <w:pStyle w:val="Web"/>
              <w:jc w:val="both"/>
              <w:rPr/>
            </w:pPr>
            <w:r>
              <w:rPr/>
              <w:t>8. Федеральные органы государственной власти, Генеральная прокуратура Российской Федерации, органы государственной власти и прокуратуры республик, краев, областей, городов федерального значения, автономной области, автономных округов, органы местного самоуправления, прокуратуры городов и районов, государственные учреждения, организации и предприятия обеспечивают сохранность, учет, отбор и подготовку документов государственной части Архивного фонда Российской Федерации для передачи на постояннoe хранение в соответствии с государственными стандартами, а также правилами и инструкциями Государственной архивной службы России; разрабатывают и утверждают по согласованию с Государственной архивной службой России нормативно-методические документы, определяющие работу архивных и делопроизводственных служб и ведомственных архивов.</w:t>
            </w:r>
          </w:p>
          <w:p>
            <w:pPr>
              <w:pStyle w:val="Web"/>
              <w:jc w:val="both"/>
              <w:rPr/>
            </w:pPr>
            <w:r>
              <w:rPr/>
              <w:t>9. По истечении предельных сроков временного хранения документы государственной части Архивного фонда Российской Федерации в упорядоченном состоянии, с соответствующим научно-справочным аппаратом и страховыми копиями на особо ценные и уникальные документы, передаются на постоянное хранение в учреждения Государственной архивной службы России.</w:t>
            </w:r>
          </w:p>
          <w:p>
            <w:pPr>
              <w:pStyle w:val="Web"/>
              <w:jc w:val="both"/>
              <w:rPr/>
            </w:pPr>
            <w:r>
              <w:rPr/>
              <w:t>Все работы, связанные с подготовкой и передачей документов на постоянное храпение, в том числе изготовление страховых копий, обработка и транспортировка документов, выполняются за счет средств федеральных органов государственной власти, Генеральной прокуратуры Российской Федерации, органов государственной власти и прокуратур республик, краев, областей, городов федерального значения, автономной области, автономных округов, прокуратур городов и районов, государственных учреждений, организаций и предприятий, сдающих документы.</w:t>
            </w:r>
          </w:p>
          <w:p>
            <w:pPr>
              <w:pStyle w:val="Web"/>
              <w:jc w:val="both"/>
              <w:rPr/>
            </w:pPr>
            <w:r>
              <w:rPr/>
              <w:t>После утверждения соответствующим архивным органом или учреждением описей на дела постоянного хранения и согласования описей на дела по личному составу производится уничтожение документов, срок хранения которых истек, в порядке, устанавливаемом Государственной архивной службой России.</w:t>
            </w:r>
          </w:p>
          <w:p>
            <w:pPr>
              <w:pStyle w:val="Web"/>
              <w:jc w:val="both"/>
              <w:rPr/>
            </w:pPr>
            <w:r>
              <w:rPr/>
              <w:t>10. При ликвидации или реорганизации федеральных органов государственной власти, органов государственной власти республик, краев, областей, городов федерального значения, автономной области, автономных округов, государственных учреждений, организаций и предприятий, а также в случае изменения формы собственности этих учреждений, организаций и предприятий образовавшиеся при осуществлении их деятельности архивные документы в упорядоченном состоянии передаются правопреемникам при сохранении федеральной и (или) государственной собственности на указанные документы, а при отсутствии правопреемника передаются учреждениям Государственной архивной службы России. В целях сохранности документов и для решения вопроса о месте их дальнейшего хранения в состав комиссий, образуемых для передачи дел и имущества, включаются представители Государственной архивной службы России, ее органов и учреждений.</w:t>
            </w:r>
          </w:p>
          <w:p>
            <w:pPr>
              <w:pStyle w:val="Web"/>
              <w:jc w:val="both"/>
              <w:rPr/>
            </w:pPr>
            <w:r>
              <w:rPr/>
              <w:t>11. Документы государственной части Архивного фонда Российской Федерации не подлежат приватизации и могут быть отчуждены не иначе как в порядке, предусмотренном Основами законодательства Российской Федерации об Архивном фонде Российской Федерации и архивах.</w:t>
            </w:r>
          </w:p>
          <w:p>
            <w:pPr>
              <w:pStyle w:val="Web"/>
              <w:jc w:val="both"/>
              <w:rPr/>
            </w:pPr>
            <w:r>
              <w:rPr/>
              <w:t>12. Документы государственной части Архивного фонда Российской Федерации независимо от места хранения, вида носителя, техники и способа закрепления информации подлежат обязательному государственному учету.</w:t>
            </w:r>
          </w:p>
          <w:p>
            <w:pPr>
              <w:pStyle w:val="Web"/>
              <w:jc w:val="both"/>
              <w:rPr/>
            </w:pPr>
            <w:r>
              <w:rPr/>
              <w:t>Федеральные органы государственной власти, Генеральная прокуратура Российской Федерации, органы государственной власти и прокуратуры республик, краев, областей, городов федерального значения, автономной области, автономных округов, органы местного самоуправления, прокуратуры городов и районов, государственные учреждения, организации и предприятия несут в установленном порядке ответственность за полноту, достоверность и соблюдение сроков предоставления сведений по учету документов государственной части Архивного фонда Российской Федерации.</w:t>
            </w:r>
          </w:p>
          <w:p>
            <w:pPr>
              <w:pStyle w:val="Web"/>
              <w:jc w:val="both"/>
              <w:rPr/>
            </w:pPr>
            <w:r>
              <w:rPr/>
              <w:t>13. Документы государственной части Архивного фонда Российской Федерации хранятся и учитываются в учреждениях Государственной архивной службы России, государственных музеях, библиотеках, ведомственных архивах по фондам, коллекциям, единицам хранения (делам).</w:t>
            </w:r>
          </w:p>
          <w:p>
            <w:pPr>
              <w:pStyle w:val="Web"/>
              <w:jc w:val="both"/>
              <w:rPr/>
            </w:pPr>
            <w:r>
              <w:rPr/>
              <w:t>14. Документы государственной части Архивного фонда Российской Федерации и справочники к ним представляются для использования всем юридическим н физическим лицам.</w:t>
            </w:r>
          </w:p>
          <w:p>
            <w:pPr>
              <w:pStyle w:val="Web"/>
              <w:jc w:val="both"/>
              <w:rPr/>
            </w:pPr>
            <w:r>
              <w:rPr/>
              <w:t>Учреждения Государственной архивной службы России, государственные музеи и библиотеки, ведомственные архивы обеспечивают право юридических и физических лиц на получение ретроспективной информации путем информирования о хранящихся архивных фондах и архивных документах, выдачи в установленном порядке заверенных копий и выписок из документов, справок социально-правового характера, представления документов или их копий для изучения в архивах, музеях и библиотеках, организации выставок, публикации документов и справочников о составе и содержании государственной части Архивного фонда Российской Федерации.</w:t>
            </w:r>
          </w:p>
          <w:p>
            <w:pPr>
              <w:pStyle w:val="Web"/>
              <w:jc w:val="both"/>
              <w:rPr/>
            </w:pPr>
            <w:r>
              <w:rPr/>
              <w:t>15. Ограничения на доступ к документам государственной части Архивного фонда Российской Федерации, связанные с сохранением государственной и иной охраняемой законом тайны, а также защитой прав и законных интересов граждан, устанавливаются в соответствии с действующим законодательством Российской Федерации.</w:t>
            </w:r>
          </w:p>
          <w:p>
            <w:pPr>
              <w:pStyle w:val="Web"/>
              <w:jc w:val="both"/>
              <w:rPr/>
            </w:pPr>
            <w:r>
              <w:rPr/>
              <w:t>Допускаются ограничения на доступ к подлинникам особо ценных и уникальных документов, а также к документам, имеющим неудовлетворительное физическое состояние. В этих случаях учреждения Государственной архивной службы России, государственные музеи и библиотеки, ведомственные архивы обязаны создавать фонд пользования указанными документами.</w:t>
            </w:r>
          </w:p>
          <w:p>
            <w:pPr>
              <w:pStyle w:val="Web"/>
              <w:jc w:val="both"/>
              <w:rPr/>
            </w:pPr>
            <w:r>
              <w:rPr/>
              <w:t>16. Рассекречивание документов государственной части Архивного фонда Российской Федерации, утративших секретный характер в связи с истечением срока секретного хранения или на основании законодательных актов Российской Федерации, проводится учреждениями Государственной архивной службы России, государственными музеями и библиотеками, ведомственными архивами в соответствии с действующим законодательством.</w:t>
            </w:r>
          </w:p>
          <w:p>
            <w:pPr>
              <w:pStyle w:val="Normal"/>
              <w:jc w:val="both"/>
              <w:rPr>
                <w:color w:val="0000FF"/>
              </w:rPr>
            </w:pPr>
            <w:r>
              <w:rPr>
                <w:color w:val="0000FF"/>
              </w:rPr>
              <w:drawing>
                <wp:inline distT="0" distB="0" distL="0" distR="0">
                  <wp:extent cx="285115" cy="104140"/>
                  <wp:effectExtent l="0" t="0" r="0" b="0"/>
                  <wp:docPr id="4" name="uk"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k" descr="">
                            <a:hlinkClick r:id="rId5"/>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jc w:val="both"/>
              <w:rPr/>
            </w:pPr>
            <w:r>
              <w:rPr/>
              <mc:AlternateContent>
                <mc:Choice Requires="wps">
                  <w:drawing>
                    <wp:inline distT="0" distB="0" distL="0" distR="0">
                      <wp:extent cx="6299835" cy="9525"/>
                      <wp:effectExtent l="0" t="0" r="0" b="0"/>
                      <wp:docPr id="5" name=""/>
                      <a:graphic xmlns:a="http://schemas.openxmlformats.org/drawingml/2006/main">
                        <a:graphicData uri="http://schemas.microsoft.com/office/word/2010/wordprocessingShape">
                          <wps:wsp>
                            <wps:cNvSpPr/>
                            <wps:spPr>
                              <a:xfrm>
                                <a:off x="0" y="0"/>
                                <a:ext cx="6300000" cy="936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0.8pt;width:496pt;height:0.7pt;mso-wrap-style:none;v-text-anchor:middle;mso-position-vertical:top">
                      <v:fill o:detectmouseclick="t" type="solid" color2="#b5882a"/>
                      <v:stroke color="#3465a4" joinstyle="round" endcap="flat"/>
                      <w10:wrap type="square"/>
                    </v:rect>
                  </w:pict>
                </mc:Fallback>
              </mc:AlternateContent>
            </w:r>
          </w:p>
          <w:p>
            <w:pPr>
              <w:pStyle w:val="Normal"/>
              <w:jc w:val="both"/>
              <w:rPr/>
            </w:pPr>
            <w:r>
              <w:rPr>
                <w:sz w:val="27"/>
              </w:rPr>
              <w:t>Раздел II. НЕГОСУДАРСТВЕННАЯ ЧАСТЬ АРХИВНОГО ФОНДА РОССИЙСКОЙ ФЕДЕРАЦИИ</w:t>
            </w:r>
          </w:p>
          <w:p>
            <w:pPr>
              <w:pStyle w:val="Web"/>
              <w:jc w:val="both"/>
              <w:rPr/>
            </w:pPr>
            <w:r>
              <w:rPr/>
              <w:t>17. Негосударственную часть Архивного фонда Российской Федерации составляют архивные фонды и архивные документы, находящиеся в собственности:</w:t>
            </w:r>
          </w:p>
          <w:p>
            <w:pPr>
              <w:pStyle w:val="Web"/>
              <w:jc w:val="both"/>
              <w:rPr/>
            </w:pPr>
            <w:r>
              <w:rPr/>
              <w:t>общественных объединений и организаций с момента их регистрации в соответствии с законодательством Российской Федерации об общественных объединениях, в том числе профессиональных союзов, благотворительных и иных фондов, политических партий и движений;</w:t>
            </w:r>
          </w:p>
          <w:p>
            <w:pPr>
              <w:pStyle w:val="Web"/>
              <w:jc w:val="both"/>
              <w:rPr/>
            </w:pPr>
            <w:r>
              <w:rPr/>
              <w:t>религиозных объединений и организаций;</w:t>
            </w:r>
          </w:p>
          <w:p>
            <w:pPr>
              <w:pStyle w:val="Web"/>
              <w:jc w:val="both"/>
              <w:rPr/>
            </w:pPr>
            <w:r>
              <w:rPr/>
              <w:t>негосударственных объединений (корпораций, ассоциаций, акционерных обществ), учреждений, организаций и предприятий промышленности, сельского хозяйства, других отраслей экономики, науки, культуры, социальной сферы, средств массовой информации;</w:t>
            </w:r>
          </w:p>
          <w:p>
            <w:pPr>
              <w:pStyle w:val="Web"/>
              <w:jc w:val="both"/>
              <w:rPr/>
            </w:pPr>
            <w:r>
              <w:rPr/>
              <w:t>физических" лиц (документы личного происхождения, фамильные архивы, коллекции документов и другие).</w:t>
            </w:r>
          </w:p>
          <w:p>
            <w:pPr>
              <w:pStyle w:val="Web"/>
              <w:jc w:val="both"/>
              <w:rPr/>
            </w:pPr>
            <w:r>
              <w:rPr/>
              <w:t>Отнесение документов к составу Архивного фонда Российской Федерации осуществляется органами и учреждениями Государственной архивной службы России совместно с собственниками этих документов на основании соглашения (договора) после экспертизы их ценности. Органы и учреждения Государственной архивной службы России в месячный срок после принятия решения должны письменно проинформировать собственников об отнесении указанных документов к составу Архивного фонда Российской Федерации.</w:t>
            </w:r>
          </w:p>
          <w:p>
            <w:pPr>
              <w:pStyle w:val="Web"/>
              <w:jc w:val="both"/>
              <w:rPr/>
            </w:pPr>
            <w:r>
              <w:rPr/>
              <w:t>18. Собственники документов негосударственной части Архивного фонда Российской Федерации представляют сведения о своих фондах и документах с целью их государственного учета по запросам органов и учреждений Государственной архивной службы России.</w:t>
            </w:r>
          </w:p>
          <w:p>
            <w:pPr>
              <w:pStyle w:val="Web"/>
              <w:jc w:val="both"/>
              <w:rPr/>
            </w:pPr>
            <w:r>
              <w:rPr/>
              <w:t>При смене собственника и (или) места хранения документов негосударственной части Архивного фонда Российской Федерации собственники информируют органы и учреждения Государственной архивной службы России о новом владельце и (или) месте дальнейшего хранения этих документов.</w:t>
            </w:r>
          </w:p>
          <w:p>
            <w:pPr>
              <w:pStyle w:val="Web"/>
              <w:jc w:val="both"/>
              <w:rPr/>
            </w:pPr>
            <w:r>
              <w:rPr/>
              <w:t>19. Собственники документов негосударственной части Архивного фонда Российской Федерации обеспечивают их постоянное хранение в создаваемых для этих целей архивах или структурных подразделениях объединений, учреждений, организаций и предприятий. Эти документы не могут быть уничтожены собственниками без согласования с органами и учреждениями Государственной архивной службы России.</w:t>
            </w:r>
          </w:p>
          <w:p>
            <w:pPr>
              <w:pStyle w:val="Web"/>
              <w:jc w:val="both"/>
              <w:rPr/>
            </w:pPr>
            <w:r>
              <w:rPr/>
              <w:t>20. Собственники документов негосударственной части Архивного фонда Российской Федерации могут передавать свои документы в собственность государства - на хранение в учреждения Государственной архивной службы России, государственные музеи и библиотеки. При этом передача права собственности на документы оформляется соглашением (договором) с уточнением в случае необходимости условий хранения и использования документов.</w:t>
            </w:r>
          </w:p>
          <w:p>
            <w:pPr>
              <w:pStyle w:val="Web"/>
              <w:jc w:val="both"/>
              <w:rPr/>
            </w:pPr>
            <w:r>
              <w:rPr/>
              <w:t>Документы негосударственной части Архивного фонда Российской Федерации поступают в собственность государства и передаются на постоянное хранение в учреждения Государственной архивной службы России в случае ликвидации негосударственных объединений, учреждений, организаций и предприятий или смерти владельцам, при отсутствии правопреемников и законных наследников.</w:t>
            </w:r>
          </w:p>
          <w:p>
            <w:pPr>
              <w:pStyle w:val="Web"/>
              <w:jc w:val="both"/>
              <w:rPr/>
            </w:pPr>
            <w:r>
              <w:rPr/>
              <w:t>21. Учреждения Государственной архивной службы России, государственные музеи и библиотеки могут осуществлять временное, в том числе депозитарное, хранение документов негосударственной части Архивного фонда Российской Федерации. Порядок и условия передачи документов негосударственной части Архивного фонда Российской Федерации на временное, в том числе депозитарное, хранение определяются в соглашениях (договорах) между собственниками документов и учреждениями Государственной архивной службы России, государственными музеями и библиотеками.</w:t>
            </w:r>
          </w:p>
          <w:p>
            <w:pPr>
              <w:pStyle w:val="Web"/>
              <w:jc w:val="both"/>
              <w:rPr/>
            </w:pPr>
            <w:r>
              <w:rPr/>
              <w:t>22. В случае продажи документов негосударственной части Архивного фонда Российской Федерации государство имеет преимущественное право на их приобретение. Собственники документов, организаторы аукционов, торгово-посреднические организации обязаны не позднее чем за 10 дней до предстоящей продажи сообщать о ней органам и учреждениям Государственной архивной службы России с указанием точного времени и места продажи.</w:t>
            </w:r>
          </w:p>
          <w:p>
            <w:pPr>
              <w:pStyle w:val="Web"/>
              <w:spacing w:before="100" w:after="100"/>
              <w:jc w:val="both"/>
              <w:rPr/>
            </w:pPr>
            <w:r>
              <w:rPr/>
              <w:t>23. По просьбе собственников документов негосударственной части Архивного фонда Российской Федерации органы и учреждения Государственной архивной службы России оказывают методическую помощь в сохранении, комплектовании и использовании их архивов. По договоренности с собственниками документов негосударственной части Архивного фонда Российской Федерации органы и учреждения Государственной архивной службы России могут оказывать другое содействие негосударственным архивам, осуществлять их финансовую поддержку.</w:t>
            </w:r>
          </w:p>
        </w:tc>
      </w:tr>
    </w:tbl>
    <w:p>
      <w:pPr>
        <w:pStyle w:val="Normal"/>
        <w:rPr/>
      </w:pPr>
      <w:r>
        <w:rPr/>
      </w:r>
    </w:p>
    <w:sectPr>
      <w:type w:val="nextPage"/>
      <w:pgSz w:w="11906" w:h="16838"/>
      <w:pgMar w:left="1418"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2"/>
      <w:lang w:val="ru-RU" w:bidi="ar-SA" w:eastAsia="zh-CN"/>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1052;&#1086;&#1080;%20&#1076;&#1086;&#1082;&#1091;&#1084;&#1077;&#1085;&#1090;&#1099;/&#1052;%20&#1040;%20&#1064;%20&#1059;%20&#1051;%20&#1068;%20&#1050;%20&#1040;/4%20&#1082;&#1091;&#1088;&#1089;%202004-2005%20&#1075;&#1086;&#1076;/index.shtml" TargetMode="External"/><Relationship Id="rId3" Type="http://schemas.openxmlformats.org/officeDocument/2006/relationships/hyperlink" Target="http://subscribe.ru/catalog/archive.rusarchives" TargetMode="External"/><Relationship Id="rId4" Type="http://schemas.openxmlformats.org/officeDocument/2006/relationships/hyperlink" Target="file:///C:/&#1052;&#1086;&#1080;%20&#1076;&#1086;&#1082;&#1091;&#1084;&#1077;&#1085;&#1090;&#1099;/faq.shtml" TargetMode="External"/><Relationship Id="rId5" Type="http://schemas.openxmlformats.org/officeDocument/2006/relationships/hyperlink" Target="file:///C:/&#1052;&#1086;&#1080;%20&#1076;&#1086;&#1082;&#1091;&#1084;&#1077;&#1085;&#1090;&#1099;/&#1052;%20&#1040;%20&#1064;%20&#1059;%20&#1051;%20&#1068;%20&#1050;%20&#1040;/4%20&#1082;&#1091;&#1088;&#1089;%202004-2005%20&#1075;&#1086;&#1076;/&#1088;&#1077;&#1092;&#1077;&#1088;&#1072;&#1090;&#1091;%20&#1082;%20&#1082;&#1091;&#1088;&#1089;&#1086;&#1074;&#1099;&#1084;/#v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4:53:00Z</dcterms:created>
  <dc:creator>машулбка</dc:creator>
  <dc:description/>
  <dc:language>en-US</dc:language>
  <cp:lastModifiedBy>PRIVATE</cp:lastModifiedBy>
  <dcterms:modified xsi:type="dcterms:W3CDTF">2004-10-09T15:25:00Z</dcterms:modified>
  <cp:revision>4</cp:revision>
  <dc:subject/>
  <dc:title>Положение об архивном фонде Российской Федерации</dc:title>
</cp:coreProperties>
</file>