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://www.archiviruem.ru/kodex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ический кодекс архивис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любом цивилизованном обществе «венцом», логическим продолжением нормативно-правовой системы является соответствующая этика поведения профессионала, например архивиста, что может быть закреплено этическим или моральным кодексом, кодексом чести или иным подобного Рода докумен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ентябре 1996г. в Пекине на заседании Генеральной ассамблеи Международного совета архивов был принят Международный этический кодекс архивистов, который установил высокие стандарты, очертил этические рамки поведения для всех тех, кто занят в архивной сфе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новными принципами международного этического кодекса архивистов являются: </w:t>
      </w:r>
    </w:p>
    <w:p>
      <w:pPr>
        <w:pStyle w:val="Normal"/>
        <w:rPr/>
      </w:pPr>
      <w:r>
        <w:rPr/>
        <w:t>защита целостности архивных материалов и гарантия их сохранности;</w:t>
      </w:r>
    </w:p>
    <w:p>
      <w:pPr>
        <w:pStyle w:val="Normal"/>
        <w:rPr/>
      </w:pPr>
      <w:r>
        <w:rPr/>
        <w:t>осуществление экспертизы ценности, отбор архивных документов и работа с ними при рассмотрении их в историческом, правовом и административном пространстве;</w:t>
      </w:r>
    </w:p>
    <w:p>
      <w:pPr>
        <w:pStyle w:val="Normal"/>
        <w:rPr/>
      </w:pPr>
      <w:r>
        <w:rPr/>
        <w:t>защита подлинности документом,обеспечение исх сохранности во время архивной обработки, хранения и использования;</w:t>
      </w:r>
    </w:p>
    <w:p>
      <w:pPr>
        <w:pStyle w:val="Normal"/>
        <w:rPr/>
      </w:pPr>
      <w:r>
        <w:rPr/>
        <w:t>обеспечение доступности архивных материалов при сохранении государственной, коммерческой, профессиональной тайны и тайны частной жизни, которая может быть в архивных документах;</w:t>
      </w:r>
    </w:p>
    <w:p>
      <w:pPr>
        <w:pStyle w:val="Normal"/>
        <w:rPr/>
      </w:pPr>
      <w:r>
        <w:rPr/>
        <w:t>действие в рамках соответствующего законодательства, избегая использования своего положения для нечестного удовлетворения своих или чужих интересов;</w:t>
      </w:r>
    </w:p>
    <w:p>
      <w:pPr>
        <w:pStyle w:val="Normal"/>
        <w:rPr/>
      </w:pPr>
      <w:r>
        <w:rPr/>
        <w:t>обеспечение сохранности и использования мирового документального наследия в сотрудничестве друг с другом и представителями других професс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и этические нормы, содержащиеся в Международном этическом кодексе архивистов, признаны и в нашей стра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, кто работает с архивными документами, должны помнить о профессиональной ответственности и согласовывать свои профессиональные действия с этическими нормами кодек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22:27:00Z</dcterms:created>
  <dc:creator>Кнопа</dc:creator>
  <dc:description/>
  <cp:keywords/>
  <dc:language>en-US</dc:language>
  <cp:lastModifiedBy>Кнопа</cp:lastModifiedBy>
  <dcterms:modified xsi:type="dcterms:W3CDTF">2008-12-25T14:10:00Z</dcterms:modified>
  <cp:revision>3</cp:revision>
  <dc:subject/>
  <dc:title>Этический кодекс архивиста</dc:title>
</cp:coreProperties>
</file>