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1. Итерационные методы решения нелинейных уравнен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u w:val="single"/>
        </w:rPr>
        <w:t>Цель работы:</w:t>
      </w:r>
      <w:r>
        <w:rPr>
          <w:sz w:val="28"/>
        </w:rPr>
        <w:t xml:space="preserve"> научиться решать нелинейные уравнения методом простых итераций, методом Ньютона и модифицированным методом Ньютона с помощью ЭВМ.</w:t>
      </w:r>
    </w:p>
    <w:p>
      <w:pPr>
        <w:pStyle w:val="Normal"/>
        <w:widowControl w:val="false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одержание рабо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Изучить метод простых итераций, метод Ньютона и модифицированный метод Ньютона для решения нелинейных уравн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На конкретном примере усвоить порядок решения нелинейных уравнений с помощью ЭВМ указанными метод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. Составить программу (программы) на любом языке программирования и с ее помощью решить уравнение с точ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</w:rPr>
        <w:t>. Сделать вывод о скорости сходимости всех трех мет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4. Измен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 и снова решить задачу. Сделать вывод о точности полученных результа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Составить отчет о проделанной работ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jc w:val="center"/>
        <w:rPr/>
      </w:pPr>
      <w:r>
        <w:rPr/>
        <w:t>ВАРИАНТЫ ИНДИВИДУАЛЬНЫХ ЗАДАНИЙ</w:t>
      </w:r>
    </w:p>
    <w:p>
      <w:pPr>
        <w:pStyle w:val="TextBodyIndent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0"/>
        <w:gridCol w:w="1784"/>
        <w:gridCol w:w="694"/>
        <w:gridCol w:w="2836"/>
        <w:gridCol w:w="17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>Нелинейное уравн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рез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>Нелинейное уравн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рез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</w:tc>
      </w:tr>
    </w:tbl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2. </w:t>
      </w:r>
      <w:r>
        <w:rPr>
          <w:rFonts w:cs="Times New Roman" w:ascii="Times New Roman" w:hAnsi="Times New Roman"/>
        </w:rPr>
        <w:t>Решение системы нелинейных уравнений методом простых итераций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/>
          <w:caps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u w:val="single"/>
        </w:rPr>
        <w:t>Цель работы:</w:t>
      </w:r>
      <w:r>
        <w:rPr>
          <w:sz w:val="28"/>
        </w:rPr>
        <w:t xml:space="preserve"> научиться решать системы нелинейных уравнений (СНУ) методом простых итераций (МПИ) и методом Ньютона с помощью ЭВМ.</w:t>
      </w:r>
    </w:p>
    <w:p>
      <w:pPr>
        <w:pStyle w:val="Normal"/>
        <w:widowControl w:val="false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одержание рабо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Изучить МПИ и метод Ньютона для решения систем нелинейных уравн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На конкретном примере усвоить порядок решения систем нелинейных уравнений МПИ и методом Ньютона с помощью ЭВ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. Составить программу и с ее помощью решить систему уравнений с точ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4. Измен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 и снова решить задачу. Сделать вывод о влиянии точности на количество итерац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Составить отчет о проделанной работ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>ВАРИАНТЫ ИНДИВИДУАЛЬНЫХ ЗАДАНИЙ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8"/>
        <w:gridCol w:w="1928"/>
        <w:gridCol w:w="631"/>
        <w:gridCol w:w="2809"/>
        <w:gridCol w:w="192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6" w:right="-112" w:hanging="0"/>
              <w:jc w:val="center"/>
              <w:rPr/>
            </w:pPr>
            <w:r>
              <w:rPr>
                <w:b/>
              </w:rPr>
              <w:t>Система нелинейных уравн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Начальное приближ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2" w:right="-105" w:hanging="0"/>
              <w:jc w:val="center"/>
              <w:rPr/>
            </w:pPr>
            <w:r>
              <w:rPr>
                <w:b/>
              </w:rPr>
              <w:t>Система нелинейных уравн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Начальное приближ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</m:d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</m:oMath>
            </m:oMathPara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</m:d>
              </m:oMath>
            </m:oMathPara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0</m:t>
                    </m:r>
                  </m:e>
                </m:d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</m:d>
              </m:oMath>
            </m:oMathPara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3</m:t>
                    </m:r>
                  </m:e>
                </m:d>
              </m:oMath>
            </m:oMathPara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0</m:t>
                    </m:r>
                  </m:e>
                </m:d>
              </m:oMath>
            </m:oMathPara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3</m:t>
                    </m:r>
                  </m:e>
                </m:d>
              </m:oMath>
            </m:oMathPara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1</m:t>
                    </m:r>
                  </m:e>
                </m:d>
              </m:oMath>
            </m:oMathPara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,1</m:t>
                    </m:r>
                  </m:e>
                </m:d>
              </m:oMath>
            </m:oMathPara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</m:d>
              </m:oMath>
            </m:oMathPara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</m:d>
              </m:oMath>
            </m:oMathPara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,1</m:t>
                    </m:r>
                  </m:e>
                </m:d>
              </m:oMath>
            </m:oMathPara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Heading1"/>
        <w:keepNext w:val="false"/>
        <w:widowControl w:val="false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терационные методы решения систем линейных алгебраических уравнений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u w:val="single"/>
        </w:rPr>
        <w:t>Цель работы:</w:t>
      </w:r>
      <w:r>
        <w:rPr>
          <w:sz w:val="28"/>
        </w:rPr>
        <w:t xml:space="preserve"> научиться решать системы линейных алгебраических уравнений (СЛАУ) методом простых итераций (МПИ) и методом Зейделя с помощью ЭВ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одержание работы: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1. Изучить методы простых итераций и Зейделя для решения СЛАУ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>2. На конкретном примере усвоить порядок решения СЛАУ с помощью ЭВМ указанными методами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 xml:space="preserve">3. Составить программу и с ее помощью решить СЛАУ с точ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 xml:space="preserve">4. Измен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 и снова решить задачу. Сделать вывод о влиянии точности на количество итераций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5. Составить отчет о работе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widowControl w:val="false"/>
        <w:spacing w:lineRule="auto" w:line="216"/>
        <w:jc w:val="center"/>
        <w:rPr/>
      </w:pPr>
      <w:r>
        <w:rPr/>
        <w:t>ВАРИАНТЫ ИНДИВИДУАЛЬНЫХ ЗАДАНИЙ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49"/>
        <w:gridCol w:w="653"/>
        <w:gridCol w:w="468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96" w:right="-112" w:hanging="0"/>
              <w:jc w:val="center"/>
              <w:rPr/>
            </w:pPr>
            <w:r>
              <w:rPr>
                <w:b/>
              </w:rPr>
              <w:t>Система линейных алгебраических уравн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02" w:right="-105" w:hanging="0"/>
              <w:jc w:val="center"/>
              <w:rPr/>
            </w:pPr>
            <w:r>
              <w:rPr>
                <w:b/>
              </w:rPr>
              <w:t>Система линейных алгебраических уравнений</w:t>
            </w:r>
          </w:p>
        </w:tc>
      </w:tr>
      <w:tr>
        <w:trPr>
          <w:trHeight w:val="6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1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Интерполяция и аппроксимация функц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научиться строить интерполяционные и аппроксимационные многочлены по заданной системе точек с помощью ЭВ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бо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Изучить принципы построения интерполяционной формулы Лагранж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нтерполяционных формул Ньютона и аппроксимационного полино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конкретном примере усвоить порядок построения указанных полиномов с помощью ЭВ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Составить программу на любом языке программирования, реализующую процесс построения указанных полиномов второго порядка для системы из трех равноотстоящих узловых точ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делать вывод о точности построения полином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ить отчет о проделанн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/>
        <w:jc w:val="center"/>
        <w:rPr/>
      </w:pPr>
      <w:r>
        <w:rPr/>
        <w:t>ВАРИАНТЫ ИНДИВИДУАЛЬНЫХ ЗАДАНИЙ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49"/>
        <w:gridCol w:w="653"/>
        <w:gridCol w:w="468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96" w:right="-112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102" w:right="-105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>
          <w:trHeight w:val="1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</m:d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sup>
                </m:sSup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d>
                  </m:sup>
                </m:sSup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sup>
                </m:sSup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5. Приближенное решение обыкновенных дифференциальных уравнен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u w:val="single"/>
        </w:rPr>
        <w:t>Цель работы:</w:t>
      </w:r>
      <w:r>
        <w:rPr>
          <w:sz w:val="28"/>
        </w:rPr>
        <w:t xml:space="preserve"> научиться решать обыкновенные дифференциальные уравнения (ОДУ) методами Эйлера и Рунге-Кутта с помощью ЭВМ.</w:t>
      </w:r>
    </w:p>
    <w:p>
      <w:pPr>
        <w:pStyle w:val="Normal"/>
        <w:widowControl w:val="false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одержание рабо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Изучить методы Эйлера и Рунге-Кутта для приближенного решения 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На конкретном примере усвоить порядок решения ОДУ указанными методами с помощью ЭВ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Составить программу на любом языке программирования, реализующую процесс приближенного решения ОДУ указанными метода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Сделать вывод о точности используемых метод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Составить отчет о проделанной работ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>ВАРИАНТЫ ИНДИВИДУАЛЬНЫХ ЗАДАНИЙ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76"/>
        <w:gridCol w:w="1661"/>
        <w:gridCol w:w="618"/>
        <w:gridCol w:w="3096"/>
        <w:gridCol w:w="166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Кош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резо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Кош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рез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</m:e>
                </m:d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,3</m:t>
                    </m:r>
                  </m:e>
                </m:d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</m:e>
                </m:d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,3</m:t>
                    </m:r>
                  </m:e>
                </m:d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</m:e>
                </m:d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</m:e>
                </m:d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oMath>
            </m:oMathPara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5:00Z</dcterms:created>
  <dc:creator>Лившиц</dc:creator>
  <dc:description/>
  <cp:keywords/>
  <dc:language>en-US</dc:language>
  <cp:lastModifiedBy>User</cp:lastModifiedBy>
  <dcterms:modified xsi:type="dcterms:W3CDTF">2014-06-02T07:51:00Z</dcterms:modified>
  <cp:revision>8</cp:revision>
  <dc:subject/>
  <dc:title>Задание на курсовую работу состоит из пяти блоков, по каждому из которых необходимо:</dc:title>
</cp:coreProperties>
</file>