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ёту п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в промышленных и коммунальных предпри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ового и розничного рынков электроэнергии в России. Получение электроэнергии от электроснабжа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лектрическое хозяйство современных промышленных предприятий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ровни системы электроснабжения и управления электрохозяйством. Категории потребителей по бесперебойности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предприятий. Энергоаудит. Назначение, этапы и результаты энергоау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ой энергетический мониторинг. Энергетические балан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новные направления энергосбережения в предприятиях бюджет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нергосбережения в агропромышленном компле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нергосбережения предприятий сферы ЖК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лектроэнергии в электрических с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нерациональных энергозатрат в трансформаторных подстанциях. Снижение потерь в трансформаторах путем увеличения их загрузки. Расчет оптимального коэффициента загрузки трансфор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чет экономически целесообразного режима работы трансформаторов. Расчет степени износа трансформ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енсация реактивной мощности как средство сокращения затрат. Понятие реактивной мощности. Виды и средства компенсации. Экономические обоснования целесообразности использования компенсирующих устр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ияние загрузки двигателей на потери электроэнергии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дрение частотно-регулируемого электропривода. Устройства плавного 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нергосбережение в системах освещения. Выбор эффективных источников света. Расчет экономии электроэнергии  в осветительных установ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ы учета электроэнергии на промышленн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рифы на электроэнергию. Тарифные группы потребителей. Существующие варианты тарифов на электроэнергию. Учет уровня потребления реактивн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матизированные системы контроля и учета электроэнергии (АСКУ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нергосбережение путем внедрения собственных источников энерг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генерирующие установки для автономного энергоснабжения промышленного предприятия. Мини-ТЭЦ. Альтернативное топливо для Мини-ТЭ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пользование ветроэнергетических установок в системах электроснабжения. Типы ветродвигателей. Экономические и экологические аспекты ветроэнергетики. Достоинства и недоста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пользование солнечной энергии в системах тепло- и электроснабжения. Типы фотоэлектрических элементов. 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7:00Z</dcterms:created>
  <dc:creator>EPP</dc:creator>
  <dc:description/>
  <cp:keywords/>
  <dc:language>en-US</dc:language>
  <cp:lastModifiedBy>D727</cp:lastModifiedBy>
  <cp:lastPrinted>2012-05-02T13:00:00Z</cp:lastPrinted>
  <dcterms:modified xsi:type="dcterms:W3CDTF">2012-05-02T09:00:00Z</dcterms:modified>
  <cp:revision>8</cp:revision>
  <dc:subject/>
  <dc:title>Вопросы к экзамену по курсу</dc:title>
</cp:coreProperties>
</file>