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ПЕЦИАЛЬНОЙ ТЕОРИИ ОТНОСИТЕЛЬНОСТИ (СТО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Релятивистская механика</w:t>
      </w:r>
      <w:r>
        <w:rPr>
          <w:sz w:val="28"/>
          <w:szCs w:val="28"/>
        </w:rPr>
        <w:t xml:space="preserve"> изучает законы движения макроскопических тел, движущихся со скоростями, сравнимыми со скоростью распространения света в вакууме (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Релятивистская механика</w:t>
      </w:r>
      <w:r>
        <w:rPr>
          <w:sz w:val="28"/>
          <w:szCs w:val="28"/>
        </w:rPr>
        <w:t xml:space="preserve"> основана на специальной теории относительности, сформулированной Эйнштейном в начале ХХ века. Это совершенная физическая теория пространства и времени, в которой, как и в классической ньютоновской механике, предполагается, что время однородно, а пространство однородно и изотропно.</w:t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6.1. Преобразования Галилея. Принцип относительности Галиле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юбое механическое движение является относительным. Поэтому о движении тела можно говорить, лишь указав систему отсчета. Известно, что законы механики выполняются только в инерциальных системах отсчета и при этом форма записи этих законов сохраняется. Это положение называют принципом относительности Галилея: во всех инерциальных системах отсчета механические процессы протекают одинаково. Например, движение корабля с точки зрения пассажира и наблюдателя на берег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носительностью движения часто возникает необходимость перехода из одной инерциальной системы в другую. В классической механике этот переход осуществляется с помощью преобразований Галилея. Эти преобразования связывают между собой координаты материальной точки в двух разных инерциальных системах отсчета, когда скорости движения много меньше скорости света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39970" cy="193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1935360"/>
                          <a:chOff x="0" y="0"/>
                          <a:chExt cx="4839840" cy="193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83948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00" y="1172880"/>
                            <a:ext cx="37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0620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67840"/>
                            <a:ext cx="688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172880"/>
                            <a:ext cx="7272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1181880"/>
                            <a:ext cx="6768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760" y="111240"/>
                            <a:ext cx="144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080" y="624240"/>
                            <a:ext cx="180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686600"/>
                            <a:ext cx="35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62760"/>
                            <a:ext cx="35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53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53240"/>
                            <a:ext cx="241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67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051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0"/>
                            <a:ext cx="353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8880"/>
                            <a:ext cx="4762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962640"/>
                            <a:ext cx="342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32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0040" y="1104840"/>
                            <a:ext cx="488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3280" y="72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7400" y="105480"/>
                            <a:ext cx="412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2840" y="162720"/>
                            <a:ext cx="370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3080" y="92376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8280" y="1639440"/>
                            <a:ext cx="360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0800" y="110556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9160" y="1315080"/>
                            <a:ext cx="399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390600"/>
                            <a:ext cx="504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2320" y="657360"/>
                            <a:ext cx="6526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0" y="906120"/>
                            <a:ext cx="332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68320" y="112464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11120" y="1362600"/>
                            <a:ext cx="6152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1pt;height:152.4pt" coordorigin="0,0" coordsize="7622,3048">
                <v:rect id="shape_0" stroked="f" o:allowincell="f" style="position:absolute;left:1;top:1;width:7620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4,1847" to="7382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67" to="1474,18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,1839" to="1472,2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1847" to="3273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8,1861" to="7053,265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9,175" to="3270,1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983" to="5985,26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,2656" to="5987,26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,2461" to="6257,24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4,2131" to="2882,21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2131" to="6684,213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73,736" to="3828,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50;top:953;width:70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;top:0;width:55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61;width:74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516;width:53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16;width:6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8;top:1740;width:768;height:4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1;width:588;height:5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166;width:648;height:46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256;width:5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455;width:566;height:46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2582;width:567;height:4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1741;width:566;height:46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2071;width:62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15;width:79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035;width:1027;height:5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1427;width:52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771;width:566;height:46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17;top:2146;width:968;height:4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6.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сть система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вижется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относительно инерциальной системы отсче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бозначим координаты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системе отсче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произвольн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а координаты той же точки в системе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тот же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(Пример: движение человека в вагоне поезда, идущего с постоянной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стема отсчета, связанная с Землей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поездом.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указывает положение человека). Допустим, что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чал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впали. Тогд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а абсциссы отличаются на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Галилея при переходе от одной системы отсчета к другой принимают вид: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t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Время во всех инерциальных системах отсчета течет одинаково!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идно, что преобразования Галилея удовлетворяют принципу относительности, т.к. они получаются один из другого заменой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, поскольку скорость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бщем случае преобразования Галилея задают связь между радиусами-векторами или координатами произвольн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обеих системах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0350" cy="1704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704240"/>
                          <a:chOff x="0" y="0"/>
                          <a:chExt cx="2800440" cy="1704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8004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00" y="1285200"/>
                            <a:ext cx="163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6144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285200"/>
                            <a:ext cx="3135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19160"/>
                            <a:ext cx="163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954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019160"/>
                            <a:ext cx="3135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80320"/>
                            <a:ext cx="134316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09800"/>
                            <a:ext cx="954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660960"/>
                            <a:ext cx="243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660240"/>
                            <a:ext cx="2743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426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75760"/>
                            <a:ext cx="324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05560"/>
                            <a:ext cx="351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4720" y="675720"/>
                            <a:ext cx="3218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52280"/>
                            <a:ext cx="353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9960"/>
                            <a:ext cx="371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08200" y="561960"/>
                            <a:ext cx="389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7480" y="856080"/>
                            <a:ext cx="360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7560" y="123840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0920" y="732960"/>
                            <a:ext cx="361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89480" y="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5200" y="84960"/>
                            <a:ext cx="412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1247760"/>
                            <a:ext cx="45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38280" y="970920"/>
                            <a:ext cx="360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62200" y="446400"/>
                            <a:ext cx="881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pt;height:134.2pt" coordorigin="0,0" coordsize="4410,2684">
                <v:rect id="shape_0" stroked="f" o:allowincell="f" style="position:absolute;left:0;top:1;width:4409;height:2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6,2024" to="3432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569" to="840,2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,2024" to="83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1605" to="4257,160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65,150" to="1665,160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70,1605" to="1663,209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0,914" to="2954,2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,1590" to="1671,16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3,1041" to="1655,15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1040" to="1287,20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44;top:1012;width:82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0;top:434;width:50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741;width:55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7;width:62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064;width:506;height:46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240;width:55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630;width:58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885;width:612;height:49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88;top:1348;width:566;height:52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04;top:1950;width:566;height:46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29;top:1154;width:568;height:46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0;width:588;height:52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134;width:648;height:46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965;width:72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529;width:566;height:46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703;width:1387;height:46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сли система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вижется относительно системы отсче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неподвижен.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6.2. Следствия из преобразований Галиле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образований Галилея вытекает ряд следст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лассический закон сложения скоростей</w:t>
      </w:r>
      <w:r>
        <w:rPr>
          <w:sz w:val="28"/>
          <w:szCs w:val="28"/>
        </w:rPr>
        <w:t xml:space="preserve">. Для нахождения этого закона продифференцируе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 времен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рость движения систе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относительно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рости в система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корость тела, одновременно участвующего в двух движениях, равна векторной сумме скоростей этих движ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корение в различных инерциальных системах отсч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дифференцируе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по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или: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скорение в разных инерциальных системах отсчета в классической механике является неизменной величиной. Величины, которые не меняются при переходе от одной системы отсчета к другой, называются инвариантн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ина отрезка в различных инерциальных системах отсч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Длиной отрезка</w:t>
      </w:r>
      <w:r>
        <w:rPr>
          <w:sz w:val="28"/>
          <w:szCs w:val="28"/>
        </w:rPr>
        <w:t xml:space="preserve"> называют разность координат его конца и начала, измеренных одновременно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09315" cy="154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1548720"/>
                          <a:chOff x="0" y="0"/>
                          <a:chExt cx="3409200" cy="1548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0920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320" y="913680"/>
                            <a:ext cx="257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11160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913680"/>
                            <a:ext cx="437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923400"/>
                            <a:ext cx="437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923400"/>
                            <a:ext cx="437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2320" y="923400"/>
                            <a:ext cx="436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13680"/>
                            <a:ext cx="85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0412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041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8088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4520" y="371880"/>
                            <a:ext cx="86400" cy="8553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12600 h 484920"/>
                              <a:gd name="textAreaBottom" fmla="*/ 47232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13440" y="579600"/>
                            <a:ext cx="87120" cy="86436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17640 w 4932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20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699120"/>
                            <a:ext cx="190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237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9760" y="1057320"/>
                            <a:ext cx="475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05080" y="684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70600" y="66096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42560" y="1252800"/>
                            <a:ext cx="348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080" y="37512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08720" y="127080"/>
                            <a:ext cx="323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960" y="502920"/>
                            <a:ext cx="204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13360" y="98928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80560" y="609120"/>
                            <a:ext cx="360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76680" y="61344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8080" y="952560"/>
                            <a:ext cx="361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43920" y="92772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0600" y="66600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35160" y="827280"/>
                            <a:ext cx="360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45pt;height:121.95pt" coordorigin="0,0" coordsize="5369,2439">
                <v:rect id="shape_0" stroked="f" o:allowincell="f" style="position:absolute;left:0;top:0;width:5368;height:2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7,1439" to="5075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179" to="102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176" to="2724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,1439" to="1024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3,1454" to="2720,2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1454" to="3215,217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2,1454" to="4548,217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2,1439" to="4550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7,1739" to="2435,17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7,1739" to="2952,17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82,2017" to="4025,2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02;top:586;width:135;height:1346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01;top:913;width:136;height:1360;flip: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;top:0;width:32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101;width:2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1;width:37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665;width:748;height:46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11;width:587;height:52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316;top:1041;width:548;height:46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42;top:1973;width:547;height:46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723,591" to="3194,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6;top:200;width:508;height:46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792;width:3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558;width:508;height:46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959;width:566;height:52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966;width:607;height:52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500;width:568;height:52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461;width:607;height:52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1049;width:50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303;width:566;height:46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сть стержень покоится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которая движется относительно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. Длина стержня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ы начала и конца стержня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Найдем его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ы начала и конца стержня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относительно которой он движется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>. По определению длины отрезка с использованием преобразований Галилея можно записать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т.к. координаты концов измеряются в один и тот же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так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т.е. в различных инерциальных системах отсчета длина отрезка одинакова. Однако, при скоростях движения, сравнимых со скоростью света, длина отрезка не остается постоянной в различных инерциальных системах отсч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Анализ преобразований Галилея показыва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корость тела, одновременно участвующего в нескольких движениях, равна векторной сумме скоростей этих дви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еизменность ускорения в различных инерциальных системах отсч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инаковость длины тела в разных системах отсч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ханический принцип относительности: уравнения динамики при переходе от одной  инерциальной системы отсчета к другой формулируются одинаково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лей обратил внимание на то, что никакими механическими опытами, проведенными в данной инерциальной системе отсчета, нельзя установить, покоится она или движется равномерно и прямолинейно. Например, в каюте корабля, движущегося равномерно и прямолинейно, мы не можем определить, покоится корабль или движется, не выглянув в окно.</w:t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6.3. Постулаты специальной теории относи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пециальной теории относительности лежат постулаты Эйнштейна, сформулированные им в 1905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относительности</w:t>
      </w:r>
      <w:r>
        <w:rPr>
          <w:sz w:val="28"/>
          <w:szCs w:val="28"/>
        </w:rPr>
        <w:t>: никакие опыты, проведенные внутри данной инерциальной системы отсчета, не дают возможности обнаружить, покоится ли эта система или движется равномерно  и прямолинейно; все законы природы инвариантны по отношению к переходу от одной инерциальной системы отсчета к другой, т.е. все инерциальные системы отсчета равноправны: во всех таких системах все явления природы протекают одинако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постоянства скорости света</w:t>
      </w:r>
      <w:r>
        <w:rPr>
          <w:sz w:val="28"/>
          <w:szCs w:val="28"/>
        </w:rPr>
        <w:t xml:space="preserve">: скорость света в вакууме не зависит от скорости движения источника света или наблюдателя и одинакова во всех инерциальных системах отсчета. Во всех инерциальных системах отсчета скорость света в вакууме одинакова и рав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Скорость света величина инвариантная, это максимально возможная скор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стулат требует существования преобразований, аналогичных преобразованиям Галилея, которые бы оставляли неизменными уравнения физики при переходе от одной инерциальной системы отсчета к друг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торому постулату Эйнштейна постоянство скорости света – фундаментальное свойство природы констатируется как опытный факт. Этот принцип противоречит классическому принципу сложения скор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латы Эйнштейна и теория, построенная не их основе, установили новые пространственно-временные представления: относительность длин и промежутков времени, относительность одновременности собы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следствия из теории Эйнштейна находят надежное экспериментальное подтверждение, являясь тем самым обоснованием постулатов специальной теории относительности.</w:t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6.4. Преобразования Лоренц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писываемые теорией относительности явления (релятивистские явления) наблюдаются при скоростях движения тел, сравнимых со скор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спространения света в вакууме. Классические преобразования Галилея должны быть заменены преобразованиями, удовлетворяющими постулатам теории относительности – преобразованиями Лорен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им две инерциальные системы отсчета: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с координат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с координат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, которая движется относительн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вдоль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В началь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огда начала координат 0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овпадают, излучается световой импуль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Относительный характер отсчета времени в релятивистской механике</w:t>
      </w:r>
      <w:r>
        <w:rPr>
          <w:sz w:val="28"/>
          <w:szCs w:val="28"/>
        </w:rPr>
        <w:t xml:space="preserve">. Согласно второму постулату Эйнштейна, скорость света в обеих системах одинакова и рав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оэтому, если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игнал дойдет до некотор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ойдя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</m:t>
        </m:r>
      </m:oMath>
      <w:r>
        <w:rPr>
          <w:sz w:val="28"/>
          <w:szCs w:val="28"/>
        </w:rPr>
        <w:t xml:space="preserve">, то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координата светового импульса в момент достижения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 прохождения светового импульса от начала координат д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5255" cy="1704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704240"/>
                          <a:chOff x="0" y="0"/>
                          <a:chExt cx="2675160" cy="17042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720"/>
                            <a:ext cx="26748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103680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468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036800"/>
                            <a:ext cx="591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36800"/>
                            <a:ext cx="107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9468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036800"/>
                            <a:ext cx="5904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559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276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04040"/>
                            <a:ext cx="248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837000"/>
                            <a:ext cx="332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65240"/>
                            <a:ext cx="304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0231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751320"/>
                            <a:ext cx="27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03680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18160" y="756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14440" y="985680"/>
                            <a:ext cx="360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28960" y="794520"/>
                            <a:ext cx="348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09120" y="134244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15880" y="162000"/>
                            <a:ext cx="411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71320" y="77580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5pt;height:134.2pt" coordorigin="0,0" coordsize="4213,2684">
                <v:rect id="shape_0" stroked="f" o:allowincell="f" style="position:absolute;left:1;top:1;width:4211;height:2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5,1633" to="3463,1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149" to="1215,16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,1633" to="1206,25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1633" to="3892,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149" to="2205,16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1633" to="2204,25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0;width:40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7;width:43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581;width:39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318;width:523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60;width:4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26;top:1611;width:69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14;top:1183;width:435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1633" to="2654,1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12;width:588;height:52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1552;width:566;height:46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1251;width:547;height:465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2114;width:548;height:46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255;width:647;height:46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1222;width:508;height:46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посколь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вод: отсчет времени в система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зличен (в классической физике считается, что время во всех инерциальных системах отсчета течет одинаково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; отсчет времени имеет относительный характе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реобразования Лоренца</w:t>
      </w:r>
      <w:r>
        <w:rPr>
          <w:sz w:val="28"/>
          <w:szCs w:val="28"/>
        </w:rPr>
        <w:t xml:space="preserve"> имеют ви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носительная скорость систе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ространственные координаты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странственные координаты систе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образ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Эти уравнения симметричны и отличаются лишь знаком при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они переходят в классические преобразования Галилея – предельный случай преобразований Лорен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выражения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еряют физический смысл (становятся мнимыми). Движение со скоростью, большей скорости распространения света в вакууме, невозмож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закон преобразования координат входит время, а в закон преобразования времени пространственные координаты, т.е. устанавливается взаимосвязь пространства и врем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как расстояние, так и промежуток времени между двумя событиями меняются при переходе от одной инерциальной системы отсчета к другой (в рамках преобразований Галилея эти величины считались абсолютными, не изменяющимися при переходе от системы к систе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Эйнштейна оперирует не с трехмерным пространством, к которому присоединяется понятие времени, а рассматривает неразрывно связанные пространственные и временные координаты, образующие четырехмерное пространство – время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елятивистские эффект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Относительность одновременности</w:t>
      </w:r>
      <w:r>
        <w:rPr>
          <w:sz w:val="28"/>
          <w:szCs w:val="28"/>
        </w:rPr>
        <w:t xml:space="preserve">. Пусть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точках с координа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моменты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оисходят два события.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м соответствуют координа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моменты време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Лоренца, применимые для пересчета: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/>
      </w:pPr>
      <w:r>
        <w:rPr/>
        <w:t>Одновременность событий в разных инерциальных систем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бытия в систем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происходят в одной точке и являются одновременными: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еобразованиям Лоренца: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эти события являются одновременными и пространственно совпадающими для любой инерциальной системы отс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бытия в систем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пространственно разобщены, но одновременны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еобразованиям Лоренц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Т.е. эти события в систем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, оставаясь пространственно разобщенными, оказываются и неодновременными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нак раз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пределяется знаком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поэтому в различных точках систе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при различных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) ра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будет различной по величине и может отличаться по знаку. Следовательно, в одних системах отсчета первое событие может предшествовать второму, в то время как в других системах отсчета, наоборот, второе событие предшествует первом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вод: понятие одновременности пространственно-разделенных событий имеет относительный смыс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Длина тел (Лоренцево сокращение длины) в разных системах отсчета</w:t>
      </w:r>
      <w:r>
        <w:rPr>
          <w:sz w:val="28"/>
          <w:szCs w:val="28"/>
        </w:rPr>
        <w:t xml:space="preserve">. Рассмотрим стержень, расположенный вдоль оси абсцисс и покоящийся в системе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Длина стержня в этой системе отсчета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9pt" filled="f" o:ole="">
            <v:imagedata r:id="rId74" o:title=""/>
          </v:shape>
          <o:OLEObject Type="Embed" ProgID="" ShapeID="ole_rId73" DrawAspect="Content" ObjectID="_12136095" r:id="rId73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ы начала и конца стержня, не изменяющиеся со времен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.к. он неподвижен. Какова будет длина стержн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точки зрения наблюдателя, находящегося в системе отсче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относительно которой он движется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? Для нахождения длины стержн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до измерить координаты его конц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один и тот же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ина стержн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образований Лоренца следует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а неподвижного тела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длина того же тела, движущегося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длина стержня, измеренная в системе отсчета, относительно которой он движется, оказывается меньше длины, измеренной в системе, относительно которой стержень покоится (покоящийся стержень всегда длиннее движущегос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вод: линейный размер тела, движущегося относительно инерциальной системы отсчета, уменьшается в направлении движени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раз, т.е. так называемое Лоренцево сокращение длины тем больше, чем больше скорость дви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линейные размеры тела наибольшие в той инерциальной системе отсчета, относительно которой тело покои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оперечные размеры</w:t>
      </w:r>
      <w:r>
        <w:rPr>
          <w:sz w:val="28"/>
          <w:szCs w:val="28"/>
        </w:rPr>
        <w:t xml:space="preserve"> тела не зависят от скорости его движения и одинаковы во всех инерциальных системах отсчет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что следует из преобразований Лоренц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лительность событий в разных системах отсчета</w:t>
      </w:r>
      <w:r>
        <w:rPr>
          <w:sz w:val="28"/>
          <w:szCs w:val="28"/>
        </w:rPr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событ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событ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бытие происходит в некоторой точке (с координат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, неподвижной относительно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Длительность определяется разностью показаний часов в конце и начале собы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е время (время измеренное часами, неподвижными относительно тел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, измеренное по собственным часам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по часам, движущимся относительно того же тела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 этого соотношения вытека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т.е. длительность события, происходящего в некоторой точке, наименьшая в той инерциальной системе отсчета, относительно которой эта точка неподвижна. Часы движущиеся относительно инерциальной системы отсчета, идут медленнее покоящихся часов, т.е. ход часов замедляется в системе отсчета, относительно которой часы движутся. Замедление хода часов становится заметным лишь при скоростях, близких к скорости распространения света в вакуу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лятивистский закон сложения скоростей</w:t>
      </w:r>
      <w:r>
        <w:rPr>
          <w:sz w:val="28"/>
          <w:szCs w:val="28"/>
        </w:rPr>
        <w:t xml:space="preserve">. Рассмотрим движение материальной точки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движущейся относительно систем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. Определим скорость этой же точки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вижение точки в кажд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а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. Тогда проекции на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ектора скорости рассматриваемой точки относительно систе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образованиям Лоренца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ий закон сложения скоростей (общий случай):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Релятивистский закон сложения скоростей (частный случай)</w:t>
      </w:r>
      <w:r>
        <w:rPr>
          <w:sz w:val="28"/>
          <w:szCs w:val="28"/>
        </w:rPr>
        <w:t xml:space="preserve">. Материальная точка движется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доль ос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вижется относительн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(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овпадают)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4620" cy="1703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703880"/>
                          <a:chOff x="0" y="0"/>
                          <a:chExt cx="2674800" cy="17038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6748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760" y="10364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9396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036440"/>
                            <a:ext cx="591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36440"/>
                            <a:ext cx="107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9396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1036440"/>
                            <a:ext cx="5904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285200"/>
                            <a:ext cx="255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3240"/>
                            <a:ext cx="275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003320"/>
                            <a:ext cx="248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8920"/>
                            <a:ext cx="304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14080" y="984960"/>
                            <a:ext cx="360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85040" y="7560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90360" y="93960"/>
                            <a:ext cx="412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57000" y="16560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85360" y="131184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400" y="451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pt;height:134.15pt" coordorigin="0,0" coordsize="4212,2683">
                <v:rect id="shape_0" stroked="f" o:allowincell="f" style="position:absolute;left:0;top:0;width:4211;height:2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4,1632" to="3462,1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4,148" to="1214,16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,1632" to="1205,2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632" to="3891,1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48" to="2204,16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,1632" to="2203,2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2024;width:402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47;width:432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580;width:39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40;width:4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551;width:566;height:46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119;width:548;height:46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148;width:648;height:46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452;top:261;width:508;height:46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22;top:2066;width:587;height:52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2191,711" to="2760,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ложения скоростей примет ви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Если скорости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малы по сравнению со скоростью све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релятивистский закон сложения скоростей переходит в закон сложения скоростей в классической механи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ледовательно классическая механика – частный случай механики Эйнштей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лятивистский закон сложения скоростей подчиняется второму постулату Эйнштей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йствительно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Скорость света в вакууме – предельная скорость. Если складываемые скорости сколь угодно близки к скорости све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то их результирующая скорость всегда меньше или рав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Рассмотрим предельный случа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имая, 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при сложении любых скоростей результат не может превышать скорости света в вакуу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света в вакууме есть предельная скорость, которую невозможно превысить!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Интервал между событиями и его инвариантность</w:t>
      </w:r>
      <w:r>
        <w:rPr>
          <w:sz w:val="28"/>
          <w:szCs w:val="28"/>
        </w:rPr>
        <w:t xml:space="preserve">. Относительный характер пространственных и временных промежутков не означает, что СТО отрицает существование физических величин, не зависящих от системы отсчета. Такими </w:t>
      </w:r>
      <w:r>
        <w:rPr>
          <w:i/>
          <w:sz w:val="28"/>
          <w:szCs w:val="28"/>
        </w:rPr>
        <w:t>инвариантными</w:t>
      </w:r>
      <w:r>
        <w:rPr>
          <w:sz w:val="28"/>
          <w:szCs w:val="28"/>
        </w:rPr>
        <w:t xml:space="preserve"> по отношению к преобразованиям координат величинами является: 1) скорость све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универсальная скорость распространения взаимодействия; 2) </w:t>
      </w:r>
      <w:r>
        <w:rPr>
          <w:i/>
          <w:sz w:val="28"/>
          <w:szCs w:val="28"/>
        </w:rPr>
        <w:t>интервал между событиями</w:t>
      </w:r>
      <w:r>
        <w:rPr>
          <w:sz w:val="28"/>
          <w:szCs w:val="28"/>
        </w:rPr>
        <w:t>. Это понятие вводится в четырехмерном пространстве, в котором каждое событие характеризуется четырьмя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стояние между точками трехмерного пространства, в котором эти события произош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ведем обо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енной промежуток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тервал между событ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двумя событиями одинаков во всех инерциальных системах отсчета!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инвариантности интервала между двумя событиям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шем выражение для интервал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 ви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нтервал между теми же событиями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Подставим преобразования Лоренца в это выражение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Δ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z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Δ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360" w:before="240" w:after="240"/>
        <w:ind w:firstLine="708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что и требовалось доказа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интервал, определяющий пространственно-временные соотношения между событиями является инвариантом при переходе от одной инерциальной системы отсчета к друг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i/>
          <w:sz w:val="28"/>
          <w:szCs w:val="28"/>
        </w:rPr>
        <w:t>Инвариантность интервала означает</w:t>
      </w:r>
      <w:r>
        <w:rPr>
          <w:sz w:val="28"/>
          <w:szCs w:val="28"/>
        </w:rPr>
        <w:t xml:space="preserve">, что несмотря на относительность длин и промежутков времени, течение событий носит </w:t>
      </w:r>
      <w:r>
        <w:rPr>
          <w:i/>
          <w:sz w:val="28"/>
          <w:szCs w:val="28"/>
        </w:rPr>
        <w:t>объективный характер и не зависит от системы отсче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Пространство и время органически связаны между собой и образуют единую форму существования материи – </w:t>
      </w:r>
      <w:r>
        <w:rPr>
          <w:i/>
          <w:sz w:val="28"/>
          <w:szCs w:val="28"/>
        </w:rPr>
        <w:t>пространство-врем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мпульс и энергия материальной точки в релятивистской динамик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лятивистский импульс</w:t>
      </w:r>
      <w:r>
        <w:rPr>
          <w:sz w:val="28"/>
          <w:szCs w:val="28"/>
        </w:rPr>
        <w:t xml:space="preserve"> совпадает по направлению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, с которой движется материальная точка массо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(т.е. в предел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выражение релятивистского импульса совпадает с формулой для импульс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в классической механике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лятивистская ма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сохранения релятивистского импульса</w:t>
      </w:r>
      <w:r>
        <w:rPr>
          <w:sz w:val="28"/>
          <w:szCs w:val="28"/>
        </w:rPr>
        <w:t xml:space="preserve">. Релятивистский импульс замкнутой системы сохраняется, т.е. не изменяется с течением времени. Этот закон – следствие </w:t>
      </w:r>
      <w:r>
        <w:rPr>
          <w:i/>
          <w:sz w:val="28"/>
          <w:szCs w:val="28"/>
        </w:rPr>
        <w:t>однородности пространст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закон релятивистской динамик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то уравнение внешне совпадает с основным уравнением ньютоновской динамики. Физический смысл его другой: справа стоит производная по времени от </w:t>
      </w:r>
      <w:r>
        <w:rPr>
          <w:i/>
          <w:sz w:val="28"/>
          <w:szCs w:val="28"/>
        </w:rPr>
        <w:t>релятивистского импульса</w:t>
      </w:r>
      <w:r>
        <w:rPr>
          <w:sz w:val="28"/>
          <w:szCs w:val="28"/>
        </w:rPr>
        <w:t xml:space="preserve">. Таким образом, это уравнение </w:t>
      </w:r>
      <w:r>
        <w:rPr>
          <w:i/>
          <w:sz w:val="28"/>
          <w:szCs w:val="28"/>
        </w:rPr>
        <w:t>инвариантно</w:t>
      </w:r>
      <w:r>
        <w:rPr>
          <w:sz w:val="28"/>
          <w:szCs w:val="28"/>
        </w:rPr>
        <w:t xml:space="preserve"> по отношению к преобразованиям Лоренца и, следовательно, удовлетворяет принципу относительности Эйнштейна. Следует отметить, что ни сила, ни импульс не являются инвариантными величинами. Более того, в общем случае </w:t>
      </w:r>
      <w:r>
        <w:rPr>
          <w:i/>
          <w:sz w:val="28"/>
          <w:szCs w:val="28"/>
        </w:rPr>
        <w:t>ускорение</w:t>
      </w:r>
      <w:r>
        <w:rPr>
          <w:sz w:val="28"/>
          <w:szCs w:val="28"/>
        </w:rPr>
        <w:t xml:space="preserve"> не совпадает по направлению с </w:t>
      </w:r>
      <w:r>
        <w:rPr>
          <w:i/>
          <w:sz w:val="28"/>
          <w:szCs w:val="28"/>
        </w:rPr>
        <w:t>сил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6485" cy="701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00920"/>
                          <a:chOff x="0" y="0"/>
                          <a:chExt cx="1086480" cy="7009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0864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6001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75560"/>
                            <a:ext cx="514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61280"/>
                            <a:ext cx="792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9800" y="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424080"/>
                            <a:ext cx="451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08680" y="95400"/>
                            <a:ext cx="5770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55pt;height:55.2pt" coordorigin="0,0" coordsize="1711,1104">
                <v:rect id="shape_0" stroked="f" o:allowincell="f" style="position:absolute;left:0;top:0;width:1710;height:1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70" to="944,8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,749" to="823,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254" to="935,7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;top:0;width:566;height:48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11;top:668;width:71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50;width:908;height:86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Энергия в релятивистской механике</w:t>
      </w:r>
      <w:r>
        <w:rPr>
          <w:sz w:val="28"/>
          <w:szCs w:val="28"/>
        </w:rPr>
        <w:t xml:space="preserve">. Найдем кинетическую энергию релятивистской частицы. Элементарная рабо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на малом перемещ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равна приращению кинетической энерги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получи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d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d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стим это выражение, используя формулу для релятивистской массы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им образом, с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ифференцируем это выражение: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d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m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υd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разделим на 2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υd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υdυ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ΔT</m:t>
              </m:r>
            </m:lim>
          </m:limLow>
        </m:oMath>
      </m:oMathPara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υdυ</m:t>
        </m:r>
      </m:oMath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им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szCs w:val="28"/>
        </w:rPr>
        <w:t>, т.е.  приращение кинетической энергии частицы пропорционально приращению ее масс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релятивистской частицы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спомним, что в классической механи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(Разлагая в ряд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равомерно пренебречь слагаемыми второго порядка мал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йнштейн обобщил справедливость этих результатов для случая полной энергии Полная энергия свободной частицы, на которую не действуют силы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ная энергия в разных системах отсчета различна. В случае покоящейся частиц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лассическая механика энергию покоя не учитывает, считая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любое изменение массы сопровождается изменением энерги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Эйнштейна – взаимосвязь между энергией и масс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вязь между энергией и импульсом</w:t>
      </w:r>
      <w:r>
        <w:rPr>
          <w:sz w:val="28"/>
          <w:szCs w:val="28"/>
        </w:rPr>
        <w:t xml:space="preserve">.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елятивистской частицы имеют различное значение в разных системах отсчета. Но существует 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</m:oMath>
      <w:r>
        <w:rPr>
          <w:sz w:val="28"/>
          <w:szCs w:val="28"/>
        </w:rPr>
        <w:t>, являющаяся инвариантной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этой формуле получим </w:t>
      </w:r>
      <w:r>
        <w:rPr>
          <w:i/>
          <w:sz w:val="28"/>
          <w:szCs w:val="28"/>
        </w:rPr>
        <w:t>релятивистское соотношение между энергией и импульсом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ная энергия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следовательно,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Связь между энергией и импульсом.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</m:oMath>
      <w:r>
        <w:rPr>
          <w:sz w:val="28"/>
          <w:szCs w:val="28"/>
        </w:rPr>
        <w:t xml:space="preserve">, хотя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елятивистской частицы имеют разные значения в разных системах отсч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лина тел и длительность события не являются абсолютными величинами, а носят относительный характе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асса и энергия покоя связаны друг с другом, хотя и являются качественно различными свойствами мате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странство и время взаимосвязаны и образуют единую форму существования материи «пространство-время». Поэтому пространственно-временной интервал между событиями являются абсолютными, в то время как пространственные и временные промежутки между этими событиями относительны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Контрольные вопросы по теме лекции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ПЕЦИАЛЬНОЙ ТЕОРИИ ОТНОСИТЕЛЬНОСТИ (СТО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инцип относительности Галиле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дите преобразования Галилея. В чем их сущность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следствия, вытекающие из преобразований Галилея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формулируйте постулаты специальной теории относительности (СТ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пишите преобразования Лоренца. В чем их смысл? При каком условии они переходят в преобразования Галилея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ишите релятивистский закон сложения скор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овите следствия, вытекающие из преобразований Лоренца. В чем их смысл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ишите основной закон релятивистской динами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акова взаимосвязь между массой и энергией в релятивистской теории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>При какой скорости движения релятивистское сокращение длины движущегося тела составит 30 %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)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>Во сколько раз увеличится продолжительность жизни нестабильной частицы по часам неподвижного наблюдателя, если она движется со скоростью 0,99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). (В 7,1 раз)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релятивистская масса электрона, обладающего кинетической энергией 1,53 МэВ, больше его массы покоя? (В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1.bin"/><Relationship Id="rId74" Type="http://schemas.openxmlformats.org/officeDocument/2006/relationships/image" Target="media/image37.wmf"/><Relationship Id="rId75" Type="http://schemas.openxmlformats.org/officeDocument/2006/relationships/image" Target="media/image31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8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8.wmf"/><Relationship Id="rId84" Type="http://schemas.openxmlformats.org/officeDocument/2006/relationships/image" Target="media/image30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5:00Z</dcterms:created>
  <dc:creator>Malacion</dc:creator>
  <dc:description/>
  <cp:keywords/>
  <dc:language>en-US</dc:language>
  <cp:lastModifiedBy>malacion.sf</cp:lastModifiedBy>
  <cp:lastPrinted>2019-10-06T23:48:00Z</cp:lastPrinted>
  <dcterms:modified xsi:type="dcterms:W3CDTF">2024-10-09T09:51:00Z</dcterms:modified>
  <cp:revision>4</cp:revision>
  <dc:subject/>
  <dc:title>ЛЕКЦИЯ 6</dc:title>
</cp:coreProperties>
</file>