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7</w:t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ГИДРОАЭРОМЕХАНИК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Гидроаэромеханика – раздел механики, в котором изучаются законы равновесия и движения жидкостей и газов, а также движение твердых тел в этих средах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дкости и газы рассматривают как сплошную среду, непрерывно распределенную в пространств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Отличительные особенности жидкостей и газов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молекулы газа</w:t>
      </w:r>
      <w:r>
        <w:rPr>
          <w:sz w:val="28"/>
          <w:szCs w:val="28"/>
        </w:rPr>
        <w:t xml:space="preserve"> движутся свободно, слабо связаны силами взаимодействия и заполняют весь предоставленный объем; </w:t>
      </w:r>
      <w:r>
        <w:rPr>
          <w:i/>
          <w:sz w:val="28"/>
          <w:szCs w:val="28"/>
        </w:rPr>
        <w:t>жидкость</w:t>
      </w:r>
      <w:r>
        <w:rPr>
          <w:sz w:val="28"/>
          <w:szCs w:val="28"/>
        </w:rPr>
        <w:t xml:space="preserve"> принимает форму того сосуда, в который она заключена, обладает практически неизменным объемом, т.к. среднее расстояние между молекулами остается практически неизменны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Отличительной чертой жидкости и газа</w:t>
      </w:r>
      <w:r>
        <w:rPr>
          <w:sz w:val="28"/>
          <w:szCs w:val="28"/>
        </w:rPr>
        <w:t xml:space="preserve"> является их текучесть, т.е. малая сопротивляемость деформации сдвига. Поэтому, несмотря на ряд различий, жидкости и газы во многих случаях ведут себя качественно одинаковым образом и к их изучению используют </w:t>
      </w:r>
      <w:r>
        <w:rPr>
          <w:i/>
          <w:sz w:val="28"/>
          <w:szCs w:val="28"/>
        </w:rPr>
        <w:t>единый подход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Давление в жидкости или газе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65605" cy="1010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010160"/>
                          <a:chOff x="0" y="0"/>
                          <a:chExt cx="1665720" cy="101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5720" cy="10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40" y="80640"/>
                            <a:ext cx="1467000" cy="85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65920"/>
                            <a:ext cx="1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65920"/>
                            <a:ext cx="17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85520"/>
                            <a:ext cx="1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794520"/>
                            <a:ext cx="1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94520"/>
                            <a:ext cx="1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784080"/>
                            <a:ext cx="18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75280"/>
                            <a:ext cx="162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5676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66480"/>
                            <a:ext cx="1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648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56760"/>
                            <a:ext cx="1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574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10000">
                            <a:off x="510480" y="267480"/>
                            <a:ext cx="1040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4192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08680"/>
                            <a:ext cx="1047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85560"/>
                            <a:ext cx="90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527040"/>
                            <a:ext cx="16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000" y="528480"/>
                            <a:ext cx="19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60" y="337320"/>
                            <a:ext cx="4370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0600" y="136440"/>
                            <a:ext cx="4370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0440" y="289440"/>
                            <a:ext cx="4629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00960" y="280080"/>
                            <a:ext cx="4629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360" y="61560"/>
                            <a:ext cx="46296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4520" y="500400"/>
                            <a:ext cx="4629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80640"/>
                            <a:ext cx="15530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15pt;height:79.55pt" coordorigin="0,0" coordsize="2623,1591">
                <v:rect id="shape_0" stroked="f" o:allowincell="f" style="position:absolute;left:0;top:0;width:2622;height:1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07;top:127;width:2309;height:13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69,891" to="724,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9,891" to="1306,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2,1237" to="2267,1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3,1251" to="1740,1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,1251" to="1127,1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,1235" to="571,1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7,906" to="1862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2,562" to="2252,5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3,577" to="1698,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7,577" to="1141,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,562" to="526,5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8,904" to="2326,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4;top:422;width:163;height:548;mso-wrap-style:none;v-text-anchor:middle;rotation:6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4,381" to="798,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,801" to="1022,1086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93;top:607;width:141;height:4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52,830" to="1905,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7,832" to="2340,8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;top:531;width:687;height:46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07;top:215;width:687;height:46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92;top:456;width:728;height:48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891;top:441;width:728;height:48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1;top:97;width:728;height:48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26;top:788;width:728;height:48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62,127" to="2507,127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местим в покоящуюся жидкость (газ) тонкую пластинку. На обе ее поверхности со стороны жидкости действуют силы, направленные перпендикулярно к пластинке. (Эти силы существуют и в отсутствие пластинки). Пусть на плоскую площадку площад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8"/>
          <w:szCs w:val="28"/>
        </w:rPr>
        <w:t xml:space="preserve"> перпендикулярно к ней действует равномерно распределенная си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. Тогда </w:t>
      </w:r>
      <w:r>
        <w:rPr>
          <w:i/>
          <w:sz w:val="28"/>
          <w:szCs w:val="28"/>
        </w:rPr>
        <w:t>давление Р</w:t>
      </w:r>
      <w:r>
        <w:rPr>
          <w:sz w:val="28"/>
          <w:szCs w:val="28"/>
        </w:rPr>
        <w:t xml:space="preserve"> на нее равно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Давлением</w:t>
      </w:r>
      <w:r>
        <w:rPr>
          <w:sz w:val="28"/>
          <w:szCs w:val="28"/>
        </w:rPr>
        <w:t xml:space="preserve"> называется сила, отнесенная к единице площади площадки, расположенной перпендикулярно к ней, при условии ее равномерного распред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Давлением</w:t>
      </w:r>
      <w:r>
        <w:rPr>
          <w:sz w:val="28"/>
          <w:szCs w:val="28"/>
        </w:rPr>
        <w:t xml:space="preserve"> называется физическая величина, определяемая нормальной силой, действующей со стороны жидкости на единицу площад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давления – Паскаль (П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истеме СИ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, т.е. 1 Па равен давлению, создаваемому силой 1 Н, равномерно распределенной по нормальной к ней поверхности площадью 1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Законы Паскаля и Архимеда. Гидростатическое давление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Закон Паскаля</w:t>
      </w:r>
      <w:r>
        <w:rPr>
          <w:sz w:val="28"/>
          <w:szCs w:val="28"/>
        </w:rPr>
        <w:t>: давление в любом месте жидкости (газа) одинаково по всем направлениям, причем давление одинаково передается по всему объем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акона Паскаля (гидравлический подъемник).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13280" cy="1272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1272600"/>
                          <a:chOff x="0" y="0"/>
                          <a:chExt cx="2113200" cy="1272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2113200" cy="12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371520"/>
                            <a:ext cx="2018520" cy="89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37400"/>
                            <a:ext cx="913680" cy="59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21132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7976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2340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46520"/>
                            <a:ext cx="14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1512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61360"/>
                            <a:ext cx="1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16208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161360"/>
                            <a:ext cx="15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16208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162080"/>
                            <a:ext cx="15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03824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037520"/>
                            <a:ext cx="15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761400"/>
                            <a:ext cx="15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771480"/>
                            <a:ext cx="15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771480"/>
                            <a:ext cx="15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88596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85240"/>
                            <a:ext cx="15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047600"/>
                            <a:ext cx="15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704160"/>
                            <a:ext cx="77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609120"/>
                            <a:ext cx="77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70560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0912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09120"/>
                            <a:ext cx="9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52776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523080"/>
                            <a:ext cx="14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2380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5151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5144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413280"/>
                            <a:ext cx="61848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1720"/>
                            <a:ext cx="337680" cy="16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324000"/>
                            <a:ext cx="109080" cy="6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95640"/>
                            <a:ext cx="31752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760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920" y="9540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5520" y="28080"/>
                            <a:ext cx="3740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42680" y="0"/>
                            <a:ext cx="4114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3400" y="480600"/>
                            <a:ext cx="3740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80280" y="489600"/>
                            <a:ext cx="3992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4pt;height:100.2pt" coordorigin="0,0" coordsize="3328,2004">
                <v:rect id="shape_0" stroked="f" o:allowincell="f" style="position:absolute;left:0;top:1;width:3327;height:20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1;top:585;width:3178;height:14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2;top:689;width:1438;height:9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0;top:390;width:3327;height:432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232,1228" to="441,1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,1454" to="379,1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648" to="560,1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,1813" to="470,18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,1829" to="996,1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1,1830" to="1491,1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1,1829" to="1972,1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0,1830" to="2451,1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6,1830" to="2945,18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2,1635" to="2332,1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6,1634" to="2737,1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6,1199" to="3186,1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5,1215" to="2796,1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2,1215" to="2391,1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2,1395" to="2992,1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7,1394" to="2527,1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5,1650" to="3156,1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5,1109" to="3258,1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1,959" to="3243,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,1111" to="575,1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,959" to="217,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,959" to="583,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,831" to="224,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,824" to="434,9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,825" to="433,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94;top:811;width:141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5;top:810;width:141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2137;top:651;width:973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9;top:412;width:531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20;top:510;width:171;height: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355;top:623;width:499;height:134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345,374" to="345,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1,150" to="2691,10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5;top:44;width:588;height:52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587;top:0;width:647;height:52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62;top:757;width:588;height:52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771;width:628;height:52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Закон Архимеда</w:t>
      </w:r>
      <w:r>
        <w:rPr>
          <w:sz w:val="28"/>
          <w:szCs w:val="28"/>
        </w:rPr>
        <w:t>: на тело, погруженное в жидкость (газ), действует со стороны этой жидкости направленная вверх выталкивающая сила, равная весу жидкости или газа, вытесненного телом.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отность жидкости (газа);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погруженной части те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Гидростатическое давление</w:t>
      </w:r>
      <w:r>
        <w:rPr>
          <w:sz w:val="28"/>
          <w:szCs w:val="28"/>
        </w:rPr>
        <w:t>. Выделим в несжимаемой жидкости, находящейся в гравитационном поле, узкий горизонтально расположенный цилинд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ы, действующие на боковые поверхности цилиндра.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13025" cy="4108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880" cy="410760"/>
                          <a:chOff x="0" y="0"/>
                          <a:chExt cx="2612880" cy="410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26125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8280" y="172080"/>
                            <a:ext cx="13525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72080"/>
                            <a:ext cx="20952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72080"/>
                            <a:ext cx="20952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4344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4740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347400"/>
                            <a:ext cx="9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4740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4344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4344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56680"/>
                            <a:ext cx="9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53440"/>
                            <a:ext cx="9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5272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5344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5272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9520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8656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0080"/>
                            <a:ext cx="5886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72440" y="0"/>
                            <a:ext cx="6400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75pt;height:32.35pt" coordorigin="0,0" coordsize="4115,647">
                <v:rect id="shape_0" stroked="f" o:allowincell="f" style="position:absolute;left:1;top:1;width:4113;height: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05;top:271;width:2129;height:3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70;top:271;width:329;height:3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5;top:271;width:329;height:3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75,541" to="1424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9,547" to="1717,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8,547" to="2016,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2,547" to="2333,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5,541" to="2654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6,541" to="2954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6,404" to="1544,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399" to="1843,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0,398" to="2158,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1,399" to="2480,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1,398" to="2789,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465" to="1095,4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51" to="3673,4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6;width:926;height:52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106;top:0;width:1007;height:52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Так как жидкость неподвиж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т.е. давление во всех точках данного уровня одинаково. Поэтому свободная поверхность покоящейся жидкости всегда горизонтальна вдали от стенок сосу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вертикального цилиндра, вдоль его оси, кроме сил давления, на основания будет действовать сила тяжести </w:t>
      </w:r>
      <w:r>
        <w:rPr>
          <w:i/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, создаваемая столбом жидкости сечением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высотой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31875" cy="15373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537200"/>
                          <a:chOff x="0" y="0"/>
                          <a:chExt cx="1031760" cy="15372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720"/>
                            <a:ext cx="1031400" cy="15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52000"/>
                            <a:ext cx="389880" cy="1028880"/>
                          </a:xfrm>
                          <a:prstGeom prst="can">
                            <a:avLst>
                              <a:gd name="adj" fmla="val 14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1500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1968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099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05440"/>
                            <a:ext cx="8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99400"/>
                            <a:ext cx="83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14440"/>
                            <a:ext cx="8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62400"/>
                            <a:ext cx="8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5800"/>
                            <a:ext cx="8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51680"/>
                            <a:ext cx="8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76520"/>
                            <a:ext cx="8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894600"/>
                            <a:ext cx="83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966600"/>
                            <a:ext cx="8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43280"/>
                            <a:ext cx="8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842760"/>
                            <a:ext cx="8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057320"/>
                            <a:ext cx="8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6696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143000"/>
                            <a:ext cx="8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208880"/>
                            <a:ext cx="83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195200"/>
                            <a:ext cx="83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120096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80" y="24120"/>
                            <a:ext cx="684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9984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695160"/>
                            <a:ext cx="4503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09680" y="0"/>
                            <a:ext cx="5770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09680" y="1204560"/>
                            <a:ext cx="61452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61240" y="576000"/>
                            <a:ext cx="3232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25pt;height:121.05pt" coordorigin="0,0" coordsize="1625,2421">
                <v:rect id="shape_0" stroked="f" o:allowincell="f" style="position:absolute;left:1;top:1;width:1623;height: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80;top:397;width:613;height:1619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3,496" to="1296,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,1921" to="1284,1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,488" to="1237,192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0,796" to="462,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,944" to="573,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,810" to="724,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,1043" to="433,1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,1080" to="733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184" to="492,1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,1223" to="709,1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,1409" to="648,1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,1522" to="739,1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,1643" to="687,1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,1327" to="740,1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,1665" to="417,1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,1523" to="485,1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,1800" to="575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,1904" to="717,1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,1882" to="438,1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,1891" to="488,24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,38" to="508,5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,1102" to="510,15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095;width:708;height:46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908;height:522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1897;width:967;height:522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84;top:907;width:508;height:46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словия равновесия 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следовательно, давление, создаваемое столбом жидкости (газа) – </w:t>
      </w:r>
      <w:r>
        <w:rPr>
          <w:i/>
          <w:sz w:val="28"/>
          <w:szCs w:val="28"/>
        </w:rPr>
        <w:t>гидростатическое давление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: давление изменяется линейно с высот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з этой формулы видно, что давление на нижние слои жидкости больше, чем на верхние слои. В силу этого, на тело, погруженное в жидкость будет действовать выталкивающая сила, которая и определяется </w:t>
      </w:r>
      <w:r>
        <w:rPr>
          <w:i/>
          <w:sz w:val="28"/>
          <w:szCs w:val="28"/>
        </w:rPr>
        <w:t>законом Архимед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Уравнение неразрывност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Течением</w:t>
      </w:r>
      <w:r>
        <w:rPr>
          <w:sz w:val="28"/>
          <w:szCs w:val="28"/>
        </w:rPr>
        <w:t xml:space="preserve"> называют движение жидкостей или газ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Потоком</w:t>
      </w:r>
      <w:r>
        <w:rPr>
          <w:sz w:val="28"/>
          <w:szCs w:val="28"/>
        </w:rPr>
        <w:t xml:space="preserve"> называют совокупность частиц движущейся жидк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ля наглядного изображения течения жидкости (газа) пользуются </w:t>
      </w:r>
      <w:r>
        <w:rPr>
          <w:i/>
          <w:sz w:val="28"/>
          <w:szCs w:val="28"/>
        </w:rPr>
        <w:t>линиями тока</w:t>
      </w:r>
      <w:r>
        <w:rPr>
          <w:sz w:val="28"/>
          <w:szCs w:val="28"/>
        </w:rPr>
        <w:t xml:space="preserve"> – линии, в каждой точке которых вектор скорости направлен о касательной к ним. По густоте линий тока можно судить о скорости в различных точках жидкости.</w:t>
      </w:r>
    </w:p>
    <w:p>
      <w:pPr>
        <w:pStyle w:val="Normal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13840" cy="10572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1057320"/>
                          <a:chOff x="0" y="0"/>
                          <a:chExt cx="1513800" cy="10573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20"/>
                            <a:ext cx="151380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111384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810">
                                <a:moveTo>
                                  <a:pt x="0" y="810"/>
                                </a:moveTo>
                                <a:cubicBezTo>
                                  <a:pt x="289" y="622"/>
                                  <a:pt x="578" y="435"/>
                                  <a:pt x="870" y="300"/>
                                </a:cubicBezTo>
                                <a:cubicBezTo>
                                  <a:pt x="1162" y="165"/>
                                  <a:pt x="1458" y="82"/>
                                  <a:pt x="17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76560"/>
                            <a:ext cx="1190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810">
                                <a:moveTo>
                                  <a:pt x="0" y="810"/>
                                </a:moveTo>
                                <a:cubicBezTo>
                                  <a:pt x="289" y="622"/>
                                  <a:pt x="578" y="435"/>
                                  <a:pt x="870" y="300"/>
                                </a:cubicBezTo>
                                <a:cubicBezTo>
                                  <a:pt x="1162" y="165"/>
                                  <a:pt x="1458" y="82"/>
                                  <a:pt x="17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73560"/>
                            <a:ext cx="12675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297">
                                <a:moveTo>
                                  <a:pt x="0" y="297"/>
                                </a:moveTo>
                                <a:cubicBezTo>
                                  <a:pt x="531" y="190"/>
                                  <a:pt x="1063" y="84"/>
                                  <a:pt x="1395" y="42"/>
                                </a:cubicBezTo>
                                <a:cubicBezTo>
                                  <a:pt x="1727" y="0"/>
                                  <a:pt x="1861" y="21"/>
                                  <a:pt x="1995" y="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36000"/>
                            <a:ext cx="9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97">
                                <a:moveTo>
                                  <a:pt x="0" y="167"/>
                                </a:moveTo>
                                <a:cubicBezTo>
                                  <a:pt x="211" y="100"/>
                                  <a:pt x="423" y="34"/>
                                  <a:pt x="600" y="17"/>
                                </a:cubicBezTo>
                                <a:cubicBezTo>
                                  <a:pt x="777" y="0"/>
                                  <a:pt x="930" y="32"/>
                                  <a:pt x="1065" y="62"/>
                                </a:cubicBezTo>
                                <a:cubicBezTo>
                                  <a:pt x="1200" y="92"/>
                                  <a:pt x="1305" y="144"/>
                                  <a:pt x="1410" y="1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261000"/>
                            <a:ext cx="2991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360720"/>
                            <a:ext cx="3340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650880"/>
                            <a:ext cx="24696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920" y="932760"/>
                            <a:ext cx="3376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2040" y="0"/>
                            <a:ext cx="3866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38520" y="71280"/>
                            <a:ext cx="411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14920" y="389880"/>
                            <a:ext cx="3988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95320" y="666000"/>
                            <a:ext cx="41220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2pt;height:83.25pt" coordorigin="0,0" coordsize="2384,1665">
                <v:rect id="shape_0" stroked="f" o:allowincell="f" style="position:absolute;left:0;top:1;width:2383;height:1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55,810" path="m0,810c289,622,578,435,870,300c1162,165,1458,82,1755,0e" stroked="t" o:allowincell="f" style="position:absolute;left:0;top:82;width:1753;height:80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755,810" path="m0,810c289,622,578,435,870,300c1162,165,1458,82,1755,0e" stroked="t" o:allowincell="f" style="position:absolute;left:135;top:593;width:1873;height:50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995,297" path="m0,297c531,190,1063,84,1395,42c1727,0,1861,21,1995,42e" stroked="t" o:allowincell="f" style="position:absolute;left:224;top:1061;width:1995;height:29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10,197" path="m0,167c211,100,423,34,600,17c777,0,930,32,1065,62c1200,92,1305,144,1410,197e" stroked="t" o:allowincell="f" style="position:absolute;left:315;top:1474;width:1483;height:8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58,411" to="628,7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,568" to="1821,7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1025" to="2067,10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8,1469" to="1649,14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2;top:0;width:608;height:522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478;top:112;width:647;height:52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56;top:614;width:627;height:522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1049;width:648;height:52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Трубка тока</w:t>
      </w:r>
      <w:r>
        <w:rPr>
          <w:sz w:val="28"/>
          <w:szCs w:val="28"/>
        </w:rPr>
        <w:t xml:space="preserve"> – часть жидкости, ограниченная линиями то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Установившееся стационарное течение</w:t>
      </w:r>
      <w:r>
        <w:rPr>
          <w:sz w:val="28"/>
          <w:szCs w:val="28"/>
        </w:rPr>
        <w:t xml:space="preserve"> – течение жидкости, при котором форма и расположение линий тока, а также значения скоростей в каждой ее точке со временем не меня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Уравнение неразрывности для несжимаемой жидкости</w:t>
      </w:r>
      <w:r>
        <w:rPr>
          <w:sz w:val="28"/>
          <w:szCs w:val="28"/>
        </w:rPr>
        <w:t xml:space="preserve">. Выбираем внутри стационарно текущей жидкости трубку тока и рассмотрим два поперечных се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За врем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через се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роходит объ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жидкости, равны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, а через се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объ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44675" cy="9988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999000"/>
                          <a:chOff x="0" y="0"/>
                          <a:chExt cx="1844640" cy="9990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720"/>
                            <a:ext cx="1844640" cy="9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" y="219240"/>
                            <a:ext cx="1275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90">
                                <a:moveTo>
                                  <a:pt x="0" y="0"/>
                                </a:moveTo>
                                <a:cubicBezTo>
                                  <a:pt x="276" y="22"/>
                                  <a:pt x="553" y="45"/>
                                  <a:pt x="885" y="60"/>
                                </a:cubicBezTo>
                                <a:cubicBezTo>
                                  <a:pt x="1217" y="75"/>
                                  <a:pt x="1606" y="82"/>
                                  <a:pt x="199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" y="751680"/>
                            <a:ext cx="1273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90">
                                <a:moveTo>
                                  <a:pt x="0" y="0"/>
                                </a:moveTo>
                                <a:cubicBezTo>
                                  <a:pt x="276" y="22"/>
                                  <a:pt x="553" y="45"/>
                                  <a:pt x="885" y="60"/>
                                </a:cubicBezTo>
                                <a:cubicBezTo>
                                  <a:pt x="1217" y="75"/>
                                  <a:pt x="1606" y="82"/>
                                  <a:pt x="199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337680"/>
                            <a:ext cx="123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61000"/>
                            <a:ext cx="18036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1273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90">
                                <a:moveTo>
                                  <a:pt x="0" y="0"/>
                                </a:moveTo>
                                <a:cubicBezTo>
                                  <a:pt x="276" y="22"/>
                                  <a:pt x="553" y="45"/>
                                  <a:pt x="885" y="60"/>
                                </a:cubicBezTo>
                                <a:cubicBezTo>
                                  <a:pt x="1217" y="75"/>
                                  <a:pt x="1606" y="82"/>
                                  <a:pt x="199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618480"/>
                            <a:ext cx="1254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90">
                                <a:moveTo>
                                  <a:pt x="0" y="0"/>
                                </a:moveTo>
                                <a:cubicBezTo>
                                  <a:pt x="276" y="22"/>
                                  <a:pt x="553" y="45"/>
                                  <a:pt x="885" y="60"/>
                                </a:cubicBezTo>
                                <a:cubicBezTo>
                                  <a:pt x="1217" y="75"/>
                                  <a:pt x="1606" y="82"/>
                                  <a:pt x="199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528480"/>
                            <a:ext cx="24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4720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35600" y="372600"/>
                            <a:ext cx="3866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384200" y="266040"/>
                            <a:ext cx="4114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08720" y="0"/>
                            <a:ext cx="37332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123920" y="65520"/>
                            <a:ext cx="3988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25pt;height:78.65pt" coordorigin="0,0" coordsize="2905,1573">
                <v:rect id="shape_0" stroked="f" o:allowincell="f" style="position:absolute;left:0;top:1;width:2904;height:1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95,90" path="m0,0c276,22,553,45,885,60c1217,75,1606,82,1995,90e" stroked="t" o:allowincell="f" style="position:absolute;left:29;top:345;width:2007;height:1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95,90" path="m0,0c276,22,553,45,885,60c1217,75,1606,82,1995,90e" stroked="t" o:allowincell="f" style="position:absolute;left:51;top:1184;width:2005;height:238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934;top:532;width:193;height:6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;top:411;width:283;height:9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995,90" path="m0,0c276,22,553,45,885,60c1217,75,1606,82,1995,90e" stroked="t" o:allowincell="f" style="position:absolute;left:0;top:654;width:2005;height: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95,90" path="m0,0c276,22,553,45,885,60c1217,75,1606,82,1995,90e" stroked="t" o:allowincell="f" style="position:absolute;left:28;top:974;width:1974;height:102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045,832" to="2427,8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,862" to="815,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6;top:587;width:608;height:522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180;top:419;width:647;height:522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71;top:0;width:587;height:522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770;top:103;width:627;height:522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ас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прошедшая через се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; мас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прошедшая через се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  <w:drawing>
          <wp:inline distT="0" distB="0" distL="0" distR="0">
            <wp:extent cx="2019300" cy="241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Так как жидкость стационарная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. После сокращения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получаем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отности жидкости в се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оответствен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массы вещества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ρ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несжимаемой жидкости. Плотность одинакова по всему объему и уравнение принимает вид, называемое </w:t>
      </w:r>
      <w:r>
        <w:rPr>
          <w:i/>
          <w:sz w:val="28"/>
          <w:szCs w:val="28"/>
        </w:rPr>
        <w:t>уравнением неразрывности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Произведение скорости течения несжимаемой жидкости на поперечное сечение трубки тока есть величина постоянная для данной трубки тока</w:t>
      </w:r>
      <w:r>
        <w:rPr>
          <w:sz w:val="28"/>
          <w:szCs w:val="28"/>
        </w:rPr>
        <w:t xml:space="preserve"> (уравнение применимо к газам в том случае, если их сжимаемостью можно пренебречь. Это имеет мес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м/с).</w:t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Уравнение Бернулл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Идеальная жидкость</w:t>
      </w:r>
      <w:r>
        <w:rPr>
          <w:sz w:val="28"/>
          <w:szCs w:val="28"/>
        </w:rPr>
        <w:t xml:space="preserve"> – воображаемая несжимаемая жидкость, в которой отсутствуют силы внутреннего трения (физическая абстракци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Уравнение Бернулли</w:t>
      </w:r>
      <w:r>
        <w:rPr>
          <w:sz w:val="28"/>
          <w:szCs w:val="28"/>
        </w:rPr>
        <w:t xml:space="preserve"> определяет взаимосвязь между давлением и скоростью потока идеальной жидкости. Однако оно хорошо выполняется и для реальных жидкостей, трение которых невелик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тационарное течение идеальной жидкости – несжимаемой жидкости, в которой отсутствует внутреннее трен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ыберем трубку тока, ограниченную сечени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о скорост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статическим давл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высот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на которых расположены сечения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99385" cy="13925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1392480"/>
                          <a:chOff x="0" y="0"/>
                          <a:chExt cx="2699280" cy="13924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720" y="720"/>
                            <a:ext cx="2698920" cy="139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21840" y="195120"/>
                            <a:ext cx="186228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86" h="10800">
                                <a:moveTo>
                                  <a:pt x="10110" y="22"/>
                                </a:moveTo>
                                <a:arcTo wR="10800" hR="10800" stAng="-5619757" swAng="49515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86" h="10800">
                                <a:moveTo>
                                  <a:pt x="10110" y="22"/>
                                </a:moveTo>
                                <a:arcTo wR="10800" hR="10800" stAng="-5619757" swAng="49515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4680" y="34200"/>
                            <a:ext cx="177156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6" h="10791">
                                <a:moveTo>
                                  <a:pt x="11220" y="8"/>
                                </a:moveTo>
                                <a:arcTo wR="10800" hR="10800" stAng="-5266216" swAng="4597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6" h="10791">
                                <a:moveTo>
                                  <a:pt x="11220" y="8"/>
                                </a:moveTo>
                                <a:arcTo wR="10800" hR="10800" stAng="-5266216" swAng="45979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261720"/>
                            <a:ext cx="1663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760" y="328320"/>
                            <a:ext cx="1720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560" y="471240"/>
                            <a:ext cx="56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9480" y="480600"/>
                            <a:ext cx="47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80600"/>
                            <a:ext cx="223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99240"/>
                            <a:ext cx="4176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14280"/>
                            <a:ext cx="514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86560"/>
                            <a:ext cx="3636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09960"/>
                            <a:ext cx="172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440" y="471240"/>
                            <a:ext cx="1105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0" y="485280"/>
                            <a:ext cx="20700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485280"/>
                            <a:ext cx="3135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7520" y="581040"/>
                            <a:ext cx="3265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680040"/>
                            <a:ext cx="26208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880" y="774720"/>
                            <a:ext cx="17028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5320" y="866160"/>
                            <a:ext cx="748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7000">
                            <a:off x="325080" y="52560"/>
                            <a:ext cx="1188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05200"/>
                            <a:ext cx="1803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67920"/>
                            <a:ext cx="2052360" cy="10296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675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3812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38120"/>
                            <a:ext cx="24696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68148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676800"/>
                            <a:ext cx="3135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5440" y="7056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880" y="923400"/>
                            <a:ext cx="572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8640" y="186120"/>
                            <a:ext cx="374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47960"/>
                            <a:ext cx="3866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01480" y="0"/>
                            <a:ext cx="37332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26480" y="57240"/>
                            <a:ext cx="3740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05280" y="538560"/>
                            <a:ext cx="41220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15440" y="798840"/>
                            <a:ext cx="36000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080" y="952560"/>
                            <a:ext cx="2750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37440"/>
                            <a:ext cx="2952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48520" y="399960"/>
                            <a:ext cx="3866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537200" y="177120"/>
                            <a:ext cx="3988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835280" y="200520"/>
                            <a:ext cx="3988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349280" y="472320"/>
                            <a:ext cx="45036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525320" y="934200"/>
                            <a:ext cx="386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940040" y="418320"/>
                            <a:ext cx="41220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311920" y="447840"/>
                            <a:ext cx="3866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55pt;height:109.65pt" coordorigin="0,0" coordsize="4251,2193">
                <v:rect id="shape_0" stroked="f" o:allowincell="f" style="position:absolute;left:1;top:1;width:4249;height:21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1286,10800" path="l0,21600xee" stroked="t" o:allowincell="f" style="position:absolute;left:507;top:307;width:2932;height:1184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" coordsize="10596,10791" path="l0,21600xee" stroked="t" o:allowincell="f" style="position:absolute;left:716;top:54;width:2789;height:705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90,412" to="1051,8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8,517" to="1328,10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0,742" to="2708,14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6,757" to="3159,14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6,757" to="900,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629" to="1000,1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3,495" to="1103,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,451" to="1184,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8,488" to="1274,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5,742" to="2868,9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0,764" to="2995,10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2,764" to="3145,12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6,915" to="3139,13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1,1071" to="3123,1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9,1220" to="3106,14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9,1364" to="3086,14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2;top:83;width:186;height:673;mso-wrap-style:none;v-text-anchor:middle;rotation:35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529,323" to="812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379;top:1997;width:3231;height:161;mso-wrap-style:none;v-text-anchor:middle;mso-position-horizontal-relative:char">
                  <v:imagedata r:id="rId64" o:detectmouseclick="t"/>
                  <v:stroke color="#3465a4" joinstyle="round" endcap="flat"/>
                  <w10:wrap type="none"/>
                </v:rect>
                <v:line id="shape_0" from="379,1996" to="3617,1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4,690" to="1054,199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61,690" to="1449,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9,1073" to="2899,200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99,1066" to="3392,1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9,1111" to="3863,11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2,1454" to="1681,17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8,293" to="2056,5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33;width:608;height:522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90;top:0;width:587;height:522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144;top:90;width:588;height:522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848;width:648;height:522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54;top:1258;width:566;height:522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4;top:1500;width:432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59;width:46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630;width:608;height:522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421;top:279;width:627;height:522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890;top:316;width:627;height:523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125;top:744;width:708;height:522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402;top:1471;width:608;height:523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3055;top:659;width:648;height:522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3641;top:705;width:608;height:522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 врем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частицы жидкости 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ерейдут 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пройдя пу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а 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пройдя пу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Объем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одинаковы вследствие несжимаемости жидкости.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перемещении жидкости из первого объема во второй происходит изменение ее механической энергии, равное рабо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 w:val="28"/>
          <w:szCs w:val="28"/>
        </w:rPr>
        <w:t>, совершаемой силами давления (трение отсутствует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еханическая энергия складывается из кинетической и потенциальной энергии тел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совершают лишь силы давления, направленные вдоль траектории движения жидкости, т.к. силы давления на боковую поверхность трубки тока перпендикулярны к направлению течения жидкости и работы не совершают.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ицательна, т.к. направление силы и перемещения противополож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следовательно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lim>
        </m:limLow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lim>
        </m:limLow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дставим в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изменение полной энерг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деальной несжимаемой жидкости равно работ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нешних сил по перемещению массы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жидкости между сечени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), следовательно, </w:t>
      </w: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>. Соберем все слагаемые с одинаковыми индексами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учте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sz w:val="28"/>
          <w:szCs w:val="28"/>
        </w:rPr>
        <w:t>, следовательно,</w:t>
      </w:r>
    </w:p>
    <w:p>
      <w:pPr>
        <w:pStyle w:val="Normal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татическое давление</w:t>
      </w:r>
      <w:r>
        <w:rPr>
          <w:sz w:val="28"/>
          <w:szCs w:val="28"/>
        </w:rPr>
        <w:t xml:space="preserve">, равное давлению, которое оказывает жидкость на поверхность обтекаемого ею тела;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намическое давление</w:t>
      </w:r>
      <w:r>
        <w:rPr>
          <w:sz w:val="28"/>
          <w:szCs w:val="28"/>
        </w:rPr>
        <w:t xml:space="preserve">, т.е. дополнительное давление, которое создает жидкость при ее остановке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идростатическое давление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Уравнение Бернулли</w:t>
      </w:r>
      <w:r>
        <w:rPr>
          <w:sz w:val="28"/>
          <w:szCs w:val="28"/>
        </w:rPr>
        <w:t xml:space="preserve"> – выражение закона сохранения энергии применительно к установившемуся течению идеальной жидкости.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ствия из уравнения Бернулл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равнение Бернулли для горизонтальной трубки ток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примет вид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ческое давление больше в тех местах, где скорость течения жидкости меньше. Из уравнения непрерывности следует, что скорость течения обратно пропорциональна площади поперечного сеч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статическое давление уменьшается в местах сужений трубки, там, где скорость течения больше. На этом основана работа водоструйного насоса.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09290" cy="2056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2056680"/>
                          <a:chOff x="0" y="0"/>
                          <a:chExt cx="3209400" cy="205668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32094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040" y="947520"/>
                            <a:ext cx="29412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400"/>
                            <a:ext cx="2009880" cy="9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6760"/>
                            <a:ext cx="7812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72520"/>
                            <a:ext cx="9316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466560"/>
                            <a:ext cx="328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56200"/>
                            <a:ext cx="328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19240"/>
                            <a:ext cx="720" cy="59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48760"/>
                            <a:ext cx="5104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263">
                                <a:moveTo>
                                  <a:pt x="802" y="0"/>
                                </a:moveTo>
                                <a:cubicBezTo>
                                  <a:pt x="803" y="23"/>
                                  <a:pt x="805" y="47"/>
                                  <a:pt x="750" y="83"/>
                                </a:cubicBezTo>
                                <a:cubicBezTo>
                                  <a:pt x="695" y="119"/>
                                  <a:pt x="597" y="188"/>
                                  <a:pt x="472" y="218"/>
                                </a:cubicBezTo>
                                <a:cubicBezTo>
                                  <a:pt x="347" y="248"/>
                                  <a:pt x="173" y="255"/>
                                  <a:pt x="0" y="2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4560" y="603720"/>
                            <a:ext cx="5104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263">
                                <a:moveTo>
                                  <a:pt x="802" y="0"/>
                                </a:moveTo>
                                <a:cubicBezTo>
                                  <a:pt x="803" y="23"/>
                                  <a:pt x="805" y="47"/>
                                  <a:pt x="750" y="83"/>
                                </a:cubicBezTo>
                                <a:cubicBezTo>
                                  <a:pt x="695" y="119"/>
                                  <a:pt x="597" y="188"/>
                                  <a:pt x="472" y="218"/>
                                </a:cubicBezTo>
                                <a:cubicBezTo>
                                  <a:pt x="347" y="248"/>
                                  <a:pt x="173" y="255"/>
                                  <a:pt x="0" y="2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72080"/>
                            <a:ext cx="1580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756360"/>
                            <a:ext cx="1472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62520"/>
                            <a:ext cx="720" cy="374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57480"/>
                            <a:ext cx="14796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880" y="560880"/>
                            <a:ext cx="1753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95120"/>
                            <a:ext cx="1800" cy="58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440" cy="58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65200">
                            <a:off x="1064520" y="25740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0">
                                <a:moveTo>
                                  <a:pt x="10800" y="0"/>
                                </a:moveTo>
                                <a:arcTo wR="10800" hR="10800" stAng="-5400000" swAng="105448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0">
                                <a:moveTo>
                                  <a:pt x="10800" y="0"/>
                                </a:moveTo>
                                <a:arcTo wR="10800" hR="10800" stAng="-5400000" swAng="105448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734800">
                            <a:off x="1058400" y="582120"/>
                            <a:ext cx="89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0">
                                <a:moveTo>
                                  <a:pt x="10800" y="0"/>
                                </a:moveTo>
                                <a:arcTo wR="10800" hR="10800" stAng="-5400000" swAng="105448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0">
                                <a:moveTo>
                                  <a:pt x="10800" y="0"/>
                                </a:moveTo>
                                <a:arcTo wR="10800" hR="10800" stAng="-5400000" swAng="105448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80880"/>
                            <a:ext cx="4752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499680"/>
                            <a:ext cx="48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646920"/>
                            <a:ext cx="4896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542160"/>
                            <a:ext cx="4752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094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5260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0"/>
                            <a:ext cx="271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85120"/>
                            <a:ext cx="757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213480"/>
                            <a:ext cx="1395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 + возд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800" y="1357560"/>
                            <a:ext cx="38988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289520"/>
                            <a:ext cx="2718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623600"/>
                            <a:ext cx="54720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623600"/>
                            <a:ext cx="566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409040"/>
                            <a:ext cx="92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53">
                                <a:moveTo>
                                  <a:pt x="75" y="0"/>
                                </a:moveTo>
                                <a:cubicBezTo>
                                  <a:pt x="111" y="38"/>
                                  <a:pt x="147" y="76"/>
                                  <a:pt x="135" y="135"/>
                                </a:cubicBezTo>
                                <a:cubicBezTo>
                                  <a:pt x="123" y="194"/>
                                  <a:pt x="61" y="273"/>
                                  <a:pt x="0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1409040"/>
                            <a:ext cx="93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53">
                                <a:moveTo>
                                  <a:pt x="75" y="0"/>
                                </a:moveTo>
                                <a:cubicBezTo>
                                  <a:pt x="111" y="38"/>
                                  <a:pt x="147" y="76"/>
                                  <a:pt x="135" y="135"/>
                                </a:cubicBezTo>
                                <a:cubicBezTo>
                                  <a:pt x="123" y="194"/>
                                  <a:pt x="61" y="273"/>
                                  <a:pt x="0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1160280"/>
                            <a:ext cx="270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4440" y="88092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400" y="947520"/>
                            <a:ext cx="779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7pt;height:161.95pt" coordorigin="0,0" coordsize="5054,3239">
                <v:rect id="shape_0" stroked="f" o:allowincell="f" style="position:absolute;left:0;top:0;width:5053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8;top:1492;width:462;height:6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27;top:51;width:3164;height:15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;top:562;width:1229;height:4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3;top:429;width:1466;height:7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78,735" to="1994,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6,876" to="2002,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3,345" to="2663,1274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coordsize="805,263" path="m802,0c803,23,805,47,750,83c695,119,597,188,472,218c347,248,173,255,0,263e" stroked="t" o:allowincell="f" style="position:absolute;left:1890;top:392;width:803;height:2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05,263" path="m802,0c803,23,805,47,750,83c695,119,597,188,472,218c347,248,173,255,0,263e" stroked="t" o:allowincell="f" style="position:absolute;left:1897;top:951;width:803;height:260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578;top:271;width:248;height:141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512;top:1191;width:231;height:141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1236,571" to="1236,1159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1244,563" to="1476,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9,883" to="1484,10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1,307" to="4133,1234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0,474" to="1,140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rect id="shape_0" coordsize="10800,21570" path="l0,21600xee" stroked="t" o:allowincell="f" style="position:absolute;left:1677;top:405;width:139;height:279;mso-wrap-style:none;v-text-anchor:middle;rotation:164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0800,21570" path="l0,21600xee" stroked="t" o:allowincell="f" style="position:absolute;left:1667;top:916;width:140;height:279;flip:y;mso-wrap-style:none;v-text-anchor:middle;rotation:164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oval id="shape_0" fillcolor="white" stroked="t" o:allowincell="f" style="position:absolute;left:2737;top:600;width:74;height: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9;top:787;width:75;height: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54;top:1019;width:76;height: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97;top:854;width:74;height: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85,802" to="3119,8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,870" to="756,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04;top:0;width:427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449;width:1191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336;width:219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 + возду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732;top:2138;width:613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822;top:2031;width:427;height:18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oundrect id="shape_0" fillcolor="white" stroked="t" o:allowincell="f" style="position:absolute;left:1605;top:2557;width:861;height:6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1,2557" to="2482,2557" stroked="t" o:allowincell="f" style="position:absolute;mso-position-horizontal-relative:char">
                  <v:stroke color="white" weight="28440" joinstyle="miter" endcap="flat"/>
                  <v:fill o:detectmouseclick="t" on="false"/>
                  <w10:wrap type="none"/>
                </v:line>
                <v:shape id="shape_0" coordsize="147,353" path="m75,0c111,38,147,76,135,135c123,194,61,273,0,353e" stroked="t" o:allowincell="f" style="position:absolute;left:1658;top:2219;width:145;height:3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7,353" path="m75,0c111,38,147,76,135,135c123,194,61,273,0,353e" stroked="t" o:allowincell="f" style="position:absolute;left:2272;top:2219;width:147;height:351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10;top:1827;width:425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6,1387" to="2086,1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91;top:1492;width:1227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месте сужения возникает разряжение, таким образом, в резервуар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давление ниже атмосферного. Трубк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омещается в сосуд из которого надо откачать воздух. Таким образом можно откачать воздух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 xml:space="preserve"> кПа (100 мм ртутного столб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Скорость течения жидкости через малое отверстие в стенке сосуд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35250" cy="1981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1981080"/>
                          <a:chOff x="0" y="0"/>
                          <a:chExt cx="2635200" cy="198108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720" y="720"/>
                            <a:ext cx="263448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5440" y="438120"/>
                            <a:ext cx="104760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685880"/>
                            <a:ext cx="132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13640"/>
                            <a:ext cx="218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48200"/>
                            <a:ext cx="82800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1950">
                                <a:moveTo>
                                  <a:pt x="0" y="0"/>
                                </a:moveTo>
                                <a:cubicBezTo>
                                  <a:pt x="26" y="271"/>
                                  <a:pt x="53" y="543"/>
                                  <a:pt x="165" y="795"/>
                                </a:cubicBezTo>
                                <a:cubicBezTo>
                                  <a:pt x="277" y="1047"/>
                                  <a:pt x="508" y="1345"/>
                                  <a:pt x="675" y="1515"/>
                                </a:cubicBezTo>
                                <a:cubicBezTo>
                                  <a:pt x="842" y="1685"/>
                                  <a:pt x="1065" y="1743"/>
                                  <a:pt x="1170" y="1815"/>
                                </a:cubicBezTo>
                                <a:cubicBezTo>
                                  <a:pt x="1275" y="1887"/>
                                  <a:pt x="1290" y="1918"/>
                                  <a:pt x="1305" y="19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38120"/>
                            <a:ext cx="97740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965">
                                <a:moveTo>
                                  <a:pt x="0" y="0"/>
                                </a:moveTo>
                                <a:cubicBezTo>
                                  <a:pt x="170" y="416"/>
                                  <a:pt x="340" y="833"/>
                                  <a:pt x="570" y="1125"/>
                                </a:cubicBezTo>
                                <a:cubicBezTo>
                                  <a:pt x="800" y="1417"/>
                                  <a:pt x="1220" y="1615"/>
                                  <a:pt x="1380" y="1755"/>
                                </a:cubicBezTo>
                                <a:cubicBezTo>
                                  <a:pt x="1540" y="1895"/>
                                  <a:pt x="1535" y="1930"/>
                                  <a:pt x="1530" y="19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448200"/>
                            <a:ext cx="101916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950">
                                <a:moveTo>
                                  <a:pt x="0" y="0"/>
                                </a:moveTo>
                                <a:cubicBezTo>
                                  <a:pt x="75" y="389"/>
                                  <a:pt x="150" y="778"/>
                                  <a:pt x="375" y="1050"/>
                                </a:cubicBezTo>
                                <a:cubicBezTo>
                                  <a:pt x="600" y="1322"/>
                                  <a:pt x="1145" y="1485"/>
                                  <a:pt x="1350" y="1635"/>
                                </a:cubicBezTo>
                                <a:cubicBezTo>
                                  <a:pt x="1555" y="1785"/>
                                  <a:pt x="1580" y="1867"/>
                                  <a:pt x="1605" y="19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48200"/>
                            <a:ext cx="720" cy="12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305000"/>
                            <a:ext cx="44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48200"/>
                            <a:ext cx="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30500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30500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838080"/>
                            <a:ext cx="360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70760" y="142920"/>
                            <a:ext cx="5392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1560" y="10476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429560" y="0"/>
                            <a:ext cx="37332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3560" y="676440"/>
                            <a:ext cx="304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8920" y="138096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866960" y="1285200"/>
                            <a:ext cx="42480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247840" y="1294920"/>
                            <a:ext cx="3866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572120" y="1647360"/>
                            <a:ext cx="60192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5pt;height:156pt" coordorigin="0,0" coordsize="4150,3120">
                <v:rect id="shape_0" stroked="f" o:allowincell="f" style="position:absolute;left:1;top:1;width:4148;height:3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96;top:690;width:1649;height:19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51,2655" to="3735,2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81;top:2069;width:343;height:23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coordsize="1305,1950" path="m0,0c26,271,53,543,165,795c277,1047,508,1345,675,1515c842,1685,1065,1743,1170,1815c1275,1887,1290,1918,1305,1950e" stroked="t" o:allowincell="f" style="position:absolute;left:1921;top:706;width:1303;height:194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40,1965" path="m0,0c170,416,340,833,570,1125c800,1417,1220,1615,1380,1755c1540,1895,1535,1930,1530,1965e" stroked="t" o:allowincell="f" style="position:absolute;left:1426;top:690;width:1538;height:196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605,1950" path="m0,0c75,389,150,778,375,1050c600,1322,1145,1485,1350,1635c1555,1785,1580,1867,1605,1950e" stroked="t" o:allowincell="f" style="position:absolute;left:1124;top:706;width:1604;height:194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96,706" to="496,265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46,2055" to="3149,2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6,706" to="3046,206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20,2055" to="3704,205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1,2055" to="3601,266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320;width:566;height:523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214;top:225;width:848;height:523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line id="shape_0" from="2790,165" to="2790,5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51;top:0;width:587;height:522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3045;top:1065;width:4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3,2175" to="3087,21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40;top:2024;width:668;height:522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3540;top:2039;width:608;height:522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2476;top:2594;width:947;height:522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мосферное давление.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ем уравнение неразрывност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луча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ы получили формулу Торричелли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 xml:space="preserve">: Скорость течения жидкости из отверстия на глубин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такая же, как скорость, приобретаемая любым телом, которое падает с высо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(без учета сопротивления воздуха).</w:t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трольные вопросы по теме лекции </w:t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ЭЛЕМЕНТЫ ГИДРОАЭРОМЕХАНИКИ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давление? В каких единицах оно измеряется?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закон Паска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ое давление называется гидростатическим?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закон Архиме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ыведите уравнение непрерывности жидкости. В чем его физический смысл?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ведите уравнение Бернулли. Какой физический смысл имеет это уравнение?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sz w:val="28"/>
          <w:szCs w:val="28"/>
        </w:rPr>
        <w:t xml:space="preserve">Какова сила давления на боковую поверхность цилиндрического резервуара радиусом 2 м и высотой 5 м, заполненного бензином? Плотность бензина 700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 (1,08 МН).</w:t>
      </w:r>
    </w:p>
    <w:p>
      <w:pPr>
        <w:pStyle w:val="Normal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sz w:val="28"/>
          <w:szCs w:val="28"/>
        </w:rPr>
        <w:t xml:space="preserve">Найти скорость течения углекислого газа по трубе, если известно, что за 30 мин через поперечное сечение трубы протекает 0,5 кг газа. Плотность газа 7, 5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 Диаметр трубы 2 см. (125 м/с).</w:t>
      </w:r>
    </w:p>
    <w:p>
      <w:pPr>
        <w:pStyle w:val="Normal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Шарик всплывает с постоянной скоростью в жидкости, плотность которой в 4 раза больше материала шарика. Во сколько раз сила трения, действующая на всплывающий шарик, больше силы тяжести шарика? (В 3 раза).</w:t>
      </w:r>
    </w:p>
    <w:p>
      <w:pPr>
        <w:pStyle w:val="Normal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давление создает компрессор в краскопульте, если струя жидкой краски вытекает из него со скоростью 20 м/с. Плотность краски 800 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 (160 к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23.wmf"/><Relationship Id="rId51" Type="http://schemas.openxmlformats.org/officeDocument/2006/relationships/image" Target="media/image24.png"/><Relationship Id="rId52" Type="http://schemas.openxmlformats.org/officeDocument/2006/relationships/image" Target="media/image25.wmf"/><Relationship Id="rId53" Type="http://schemas.openxmlformats.org/officeDocument/2006/relationships/image" Target="media/image9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10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24.png"/><Relationship Id="rId65" Type="http://schemas.openxmlformats.org/officeDocument/2006/relationships/image" Target="media/image25.wmf"/><Relationship Id="rId66" Type="http://schemas.openxmlformats.org/officeDocument/2006/relationships/image" Target="media/image9.wmf"/><Relationship Id="rId67" Type="http://schemas.openxmlformats.org/officeDocument/2006/relationships/image" Target="media/image26.wmf"/><Relationship Id="rId68" Type="http://schemas.openxmlformats.org/officeDocument/2006/relationships/image" Target="media/image27.wmf"/><Relationship Id="rId69" Type="http://schemas.openxmlformats.org/officeDocument/2006/relationships/image" Target="media/image28.wmf"/><Relationship Id="rId70" Type="http://schemas.openxmlformats.org/officeDocument/2006/relationships/image" Target="media/image29.wmf"/><Relationship Id="rId71" Type="http://schemas.openxmlformats.org/officeDocument/2006/relationships/image" Target="media/image10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35.wmf"/><Relationship Id="rId84" Type="http://schemas.openxmlformats.org/officeDocument/2006/relationships/image" Target="media/image36.wmf"/><Relationship Id="rId85" Type="http://schemas.openxmlformats.org/officeDocument/2006/relationships/image" Target="media/image37.wmf"/><Relationship Id="rId86" Type="http://schemas.openxmlformats.org/officeDocument/2006/relationships/image" Target="media/image38.wmf"/><Relationship Id="rId87" Type="http://schemas.openxmlformats.org/officeDocument/2006/relationships/image" Target="media/image39.wmf"/><Relationship Id="rId88" Type="http://schemas.openxmlformats.org/officeDocument/2006/relationships/image" Target="media/image40.wmf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7:00Z</dcterms:created>
  <dc:creator>Malacion</dc:creator>
  <dc:description/>
  <dc:language>en-US</dc:language>
  <cp:lastModifiedBy>malacion.sf</cp:lastModifiedBy>
  <dcterms:modified xsi:type="dcterms:W3CDTF">2024-10-16T06:47:00Z</dcterms:modified>
  <cp:revision>2</cp:revision>
  <dc:subject/>
  <dc:title>ЛЕКЦИЯ 7</dc:title>
</cp:coreProperties>
</file>