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8 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Вязкость (внутреннее трение). Режимы течения жидкосте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язкость – свойство реальных жидкостей оказывать сопротивление перемещению одной части жидкости относительно другой. При перемещении одних слоев жидкости относительно других возникают силы внутреннего трения, направленные по касательной к поверхности слоев. Действие этих сил проявляется в том, что со стороны слоя, движущегося быстрее, на слой, движущийся медленнее, действует ускоряющая сила. Со стороны слоя, движущегося медленнее, на слой, движущийся быстрее, действует тормозящая си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смотрим два слоя, отстоящие друг от друга на рас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и движущиеся со скор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Направление, в котором отсчитывается расстояние между слоями перпендикулярно скорости течения слоев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это изменение скорости при переходе от слоя к слою (рис.8.1)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174875" cy="1423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423080"/>
                          <a:chOff x="0" y="0"/>
                          <a:chExt cx="2174760" cy="142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174760" cy="142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120" y="96696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109080"/>
                            <a:ext cx="720" cy="84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66960"/>
                            <a:ext cx="348120" cy="34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515160"/>
                            <a:ext cx="875520" cy="171360"/>
                          </a:xfrm>
                          <a:prstGeom prst="parallelogram">
                            <a:avLst>
                              <a:gd name="adj" fmla="val 127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15400"/>
                            <a:ext cx="64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5748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8154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58200"/>
                            <a:ext cx="44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591840"/>
                            <a:ext cx="52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52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29680"/>
                            <a:ext cx="332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0"/>
                            <a:ext cx="2379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914400"/>
                            <a:ext cx="2620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2920" y="420480"/>
                            <a:ext cx="42480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0480" y="462240"/>
                            <a:ext cx="24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367200"/>
                            <a:ext cx="280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00520" y="114840"/>
                            <a:ext cx="3855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2920" y="591120"/>
                            <a:ext cx="4114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25pt;height:112.05pt" coordorigin="0,0" coordsize="3425,2241">
                <v:rect id="shape_0" stroked="f" o:allowincell="f" style="position:absolute;left:0;top:1;width:3424;height:2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8,1523" to="2572,1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,172" to="548,15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523" to="547,20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947;top:811;width:1378;height:269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8,1284" to="1560,12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,563" to="1275,5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01,1284" to="2925,12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3,564" to="1889,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88,932" to="2519,9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,555" to="885,12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779;width:523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0;width:374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440;width:412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7;top:662;width:668;height:46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29;top:728;width:390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7;top:578;width:440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;top:181;width:606;height:52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76;top:931;width:647;height:52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8.1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Градиентом скор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 xml:space="preserve"> называется величина, показывающая, как быстро меняется скорость при переходе от слоя к слою в направлени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ерпендикулярном направлению движения сло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Сила внутреннего тр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тем больше, чем больше площадь поверхности слоя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и зависит от того, насколько быстро меняется скорость течения жидкости при переходе от слоя к слою. Здесь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инамическая вязкос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Динамическая вязк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υ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den>
                </m:f>
              </m:e>
            </m:d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  <w:szCs w:val="28"/>
        </w:rPr>
        <w:t xml:space="preserve"> определяется силой внутреннего трения, действующей на единицу поверхности слоя жидкости при наличии градиента скорости, равного единиц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Единица динамической вязкости</w:t>
      </w:r>
      <w:r>
        <w:rPr>
          <w:sz w:val="28"/>
          <w:szCs w:val="28"/>
        </w:rPr>
        <w:t xml:space="preserve">: 1 Па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с = 1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 Паскаль-секунда равен динамической вязкости среды, в которой при ламинарном течении и градиенте скорости с модулем, равным 1 м/с на 1 м, возникает сила внутреннего трения 1 Н на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поверхности касания слое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язкость зависит от температуры, причем характер этой зависимости различен (для жидкостей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 xml:space="preserve"> с увеличением температуры уменьшается, у газов, наоборот, увеличивается), что указывает на различие в них механизмов внутреннего тр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ильно от температуры зависит вязкость масел. Так вязкость касторового масла в интервале от 18-40 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меньшается в 4 раза. Жидкий гелий пр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 = 2,17 К переходит в сверхтекучее состояние, при котором его вяз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(открытие П.Л.Капицы) 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Примеры</w:t>
      </w:r>
      <w:r>
        <w:rPr>
          <w:sz w:val="28"/>
          <w:szCs w:val="28"/>
        </w:rPr>
        <w:t xml:space="preserve"> коэффициентов вязкости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134"/>
        <w:gridCol w:w="1134"/>
        <w:gridCol w:w="1134"/>
        <w:gridCol w:w="1382"/>
        <w:gridCol w:w="11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О</m:t>
                </m:r>
              </m:oMath>
            </m:oMathPara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у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  <w:r>
              <w:rPr>
                <w:sz w:val="28"/>
                <w:szCs w:val="28"/>
              </w:rPr>
              <w:t>, МПа 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 с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8"/>
                <w:szCs w:val="28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4</w:t>
            </w:r>
          </w:p>
        </w:tc>
      </w:tr>
    </w:tbl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Ламинарное и турбулентное движени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два режима течения жидкости: ламинарное и турбулентно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Ламинарное (слоистое) течение</w:t>
      </w:r>
      <w:r>
        <w:rPr>
          <w:sz w:val="28"/>
          <w:szCs w:val="28"/>
        </w:rPr>
        <w:t xml:space="preserve"> – течение, при котором каждый выделенный тонкий слой скользит относительно соседних не перемешиваясь с ним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Ламинарное течение</w:t>
      </w:r>
      <w:r>
        <w:rPr>
          <w:sz w:val="28"/>
          <w:szCs w:val="28"/>
        </w:rPr>
        <w:t xml:space="preserve"> наблюдается при небольших скоростях движения. Внешний слой жидкости, примыкающий к поверхности трубы, в которой она течет, из-за сил молекулярного сцепления прилипает к ней и остается неподвижной. Скорости последующих слоев тем больше, чем больше их расстояние до поверхности трубы и наибольшей скоростью обладает слой, движущийся вдоль оси трубы (рис.8.2)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34005" cy="1116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117080"/>
                          <a:chOff x="0" y="0"/>
                          <a:chExt cx="2833920" cy="1117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833920" cy="11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0" y="384840"/>
                            <a:ext cx="120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70640"/>
                            <a:ext cx="119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84840"/>
                            <a:ext cx="99072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3">
                                <a:moveTo>
                                  <a:pt x="10800" y="0"/>
                                </a:moveTo>
                                <a:arcTo wR="10800" hR="10800" stAng="-5400000" swAng="10681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3">
                                <a:moveTo>
                                  <a:pt x="10800" y="0"/>
                                </a:moveTo>
                                <a:arcTo wR="10800" hR="10800" stAng="-5400000" swAng="106812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84840"/>
                            <a:ext cx="46476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3">
                                <a:moveTo>
                                  <a:pt x="10800" y="0"/>
                                </a:moveTo>
                                <a:arcTo wR="10800" hR="10800" stAng="-5400000" swAng="10681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3">
                                <a:moveTo>
                                  <a:pt x="10800" y="0"/>
                                </a:moveTo>
                                <a:arcTo wR="10800" hR="10800" stAng="-5400000" swAng="1068123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0600"/>
                            <a:ext cx="67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84280"/>
                            <a:ext cx="913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89760"/>
                            <a:ext cx="100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988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89560"/>
                            <a:ext cx="871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84240"/>
                            <a:ext cx="654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640" y="222840"/>
                            <a:ext cx="3657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9120" y="0"/>
                            <a:ext cx="2019960" cy="3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булентны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546840"/>
                            <a:ext cx="18154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минарный режи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15pt;height:87.95pt" coordorigin="0,0" coordsize="4463,1759">
                <v:rect id="shape_0" stroked="f" o:allowincell="f" style="position:absolute;left:0;top:0;width:4462;height:1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,606" to="1904,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686" to="1888,16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21593" path="l0,21600xee" stroked="t" o:allowincell="f" style="position:absolute;left:29;top:606;width:1559;height:107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21593" path="l0,21600xee" stroked="t" o:allowincell="f" style="position:absolute;left:16;top:606;width:731;height:10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5,757" to="1079,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,920" to="1454,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1086" to="1589,10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251" to="1555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1401" to="1387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,1550" to="1043,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,351" to="1198,844" stroked="t" o:allowincell="f" style="position:absolute;flip:y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01;top:0;width:3180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булентный реж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861;width:2858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минарный реж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8.2</w: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Вихревое (турбулентное)</w:t>
      </w:r>
      <w:r>
        <w:rPr>
          <w:sz w:val="28"/>
          <w:szCs w:val="28"/>
        </w:rPr>
        <w:t xml:space="preserve"> течение - это течение, при котором вдоль потока происходит интенсивное вихреобразование и перемешивание жидкости (газа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турбулентном течении</w:t>
      </w:r>
      <w:r>
        <w:rPr>
          <w:sz w:val="28"/>
          <w:szCs w:val="28"/>
        </w:rPr>
        <w:t xml:space="preserve"> частицы жидкости могут переходить из одного слоя в другой. Скорость частиц жидкости быстро возрастает по мере удаления от поверхности трубы, а затем изменяется незначительно (см. рис.8.2).  Поэтому профиль скорости при турбулентном течении в трубах отличается от параболического профиля при ламинарном течении быстрым возрастанием скорости у стенок трубы и меньшей кривизной в центральной части те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Характер течения зависит от безразмерной величины, называемой </w:t>
      </w:r>
      <w:r>
        <w:rPr>
          <w:i/>
          <w:sz w:val="28"/>
          <w:szCs w:val="28"/>
        </w:rPr>
        <w:t>числом Рейнольдса</w:t>
      </w:r>
      <w:r>
        <w:rPr>
          <w:sz w:val="28"/>
          <w:szCs w:val="28"/>
        </w:rPr>
        <w:t xml:space="preserve"> (О. Рейнольдс (1842-1912) – английский ученый)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тность жидкост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редняя по сечению трубы скорость жидкости;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трубы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инематическая вязкость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малых значениях числа Рейнольдса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sz w:val="28"/>
          <w:szCs w:val="28"/>
        </w:rPr>
        <w:t xml:space="preserve">) наблюдается ламинарное течение, переход  от ламинарного течения к турбулентному происходит в обла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ереход, а при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sz w:val="28"/>
          <w:szCs w:val="28"/>
        </w:rPr>
        <w:t xml:space="preserve">(для гладких труб) течение турбулентное. При одинаковых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 режим течения различных жидкостей (газов) в трубах одинаковых сечений одинаков.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. Методы определения вязкост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 Стокса</w:t>
      </w:r>
      <w:r>
        <w:rPr>
          <w:sz w:val="28"/>
          <w:szCs w:val="28"/>
        </w:rPr>
        <w:t>. Этот метод определения вязкости основан на измерении скорости медленно движущихся в жидкости небольших тел сферической формы (</w:t>
      </w:r>
      <w:r>
        <w:rPr>
          <w:i/>
          <w:sz w:val="28"/>
          <w:szCs w:val="28"/>
        </w:rPr>
        <w:t>метод падающего тела)</w:t>
      </w:r>
      <w:r>
        <w:rPr>
          <w:sz w:val="28"/>
          <w:szCs w:val="28"/>
        </w:rPr>
        <w:t>(рис.8.3)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5350" cy="1181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1181880"/>
                          <a:chOff x="0" y="0"/>
                          <a:chExt cx="895320" cy="1181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95320" cy="11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960" y="30600"/>
                            <a:ext cx="781200" cy="10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63080"/>
                            <a:ext cx="77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0600"/>
                            <a:ext cx="781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2452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19600"/>
                            <a:ext cx="72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920" y="371520"/>
                            <a:ext cx="14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6720" y="87120"/>
                            <a:ext cx="450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2120" y="290160"/>
                            <a:ext cx="3988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5600" y="848520"/>
                            <a:ext cx="8172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5pt;height:93.05pt" coordorigin="0,0" coordsize="1410,1861">
                <v:rect id="shape_0" stroked="f" o:allowincell="f" style="position:absolute;left:0;top:0;width:1409;height:18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7;top:48;width:1229;height:170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,257" to="1306,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,48" to="1306,48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8;top:826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7,346" to="707,154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7,585" to="708,8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5;top:137;width:708;height:52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33;top:457;width:627;height:522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9;top:1336;width:1286;height:522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ис.8.3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илы, действующие на шарик, падающий вертикально вниз: сила тяже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g</m:t>
        </m:r>
      </m:oMath>
      <w:r>
        <w:rPr>
          <w:sz w:val="28"/>
          <w:szCs w:val="28"/>
        </w:rPr>
        <w:t xml:space="preserve">; сила Архиме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; сила сопротивления (установлена опытным путем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  <m:r>
          <w:rPr>
            <w:rFonts w:ascii="Cambria Math" w:hAnsi="Cambria Math"/>
          </w:rPr>
          <m:t xml:space="preserve">rυ</m:t>
        </m:r>
      </m:oMath>
      <w:r>
        <w:rPr>
          <w:sz w:val="28"/>
          <w:szCs w:val="28"/>
        </w:rPr>
        <w:t xml:space="preserve">, 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тность шарика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тность жидкости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ускорение свободного падения,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корость шари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равномерном движении шари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πη</m:t>
        </m:r>
        <m:r>
          <w:rPr>
            <w:rFonts w:ascii="Cambria Math" w:hAnsi="Cambria Math"/>
          </w:rPr>
          <m:t xml:space="preserve">rυ</m:t>
        </m:r>
      </m:oMath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  <w:u w:val="single"/>
        </w:rPr>
        <w:t>коэффициент динамической жидкости</w:t>
      </w:r>
      <w:r>
        <w:rPr>
          <w:sz w:val="28"/>
          <w:szCs w:val="28"/>
        </w:rPr>
        <w:t xml:space="preserve"> (газа)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Таким образом, измерив, скорость равномерного движения шарика, можно определить вязкост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Метод Пуазейля</w:t>
      </w:r>
      <w:r>
        <w:rPr>
          <w:sz w:val="28"/>
          <w:szCs w:val="28"/>
        </w:rPr>
        <w:t xml:space="preserve"> – метод определения вязкости основан на ламинарном течении жидкости в тонком капилляр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ссмотрим капилляр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длиной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В жидкости мысленно выделим цилиндрический слой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толщиной </w:t>
      </w:r>
      <w:r>
        <w:rPr>
          <w:i/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35430" cy="12236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1223640"/>
                          <a:chOff x="0" y="0"/>
                          <a:chExt cx="1535400" cy="1223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535400" cy="122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519480"/>
                            <a:ext cx="152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8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972360"/>
                            <a:ext cx="150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7400"/>
                            <a:ext cx="149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714960"/>
                            <a:ext cx="100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0640"/>
                            <a:ext cx="144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0640"/>
                            <a:ext cx="37836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007" h="21600">
                                <a:moveTo>
                                  <a:pt x="10800" y="0"/>
                                </a:moveTo>
                                <a:arcTo wR="10800" hR="10800" stAng="-5400000" swAng="108661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007" h="21600">
                                <a:moveTo>
                                  <a:pt x="10800" y="0"/>
                                </a:moveTo>
                                <a:arcTo wR="10800" hR="10800" stAng="-5400000" swAng="108661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3360"/>
                            <a:ext cx="1324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94880"/>
                            <a:ext cx="1324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85560"/>
                            <a:ext cx="3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64332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85680"/>
                            <a:ext cx="14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505440"/>
                            <a:ext cx="3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9003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386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271080"/>
                            <a:ext cx="247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11376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34236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0"/>
                            <a:ext cx="4338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560" y="337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280" y="257040"/>
                            <a:ext cx="2768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927720"/>
                            <a:ext cx="20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0.9pt;height:96.35pt" coordorigin="0,0" coordsize="2418,1927">
                <v:rect id="shape_0" stroked="f" o:allowincell="f" style="position:absolute;left:0;top:0;width:2417;height:19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,818" to="2417,81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0,527" to="1618,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,1531" to="2397,1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,122" to="2399,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,1126" to="1618,1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8,127" to="1639,1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007,21600" path="l0,21600xee" stroked="t" o:allowincell="f" style="position:absolute;left:1641;top:127;width:595;height:139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3,383" to="2118,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,1252" to="2134,1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8,607" to="2200,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8,1013" to="2213,10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,135" to="567,81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3,796" to="2244,7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0,1418" to="1944,1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45,218" to="1929,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;top:427;width:389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8,179" to="1488,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9,539" to="1489,74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27;top:0;width:682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8,531" to="1188,8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5;top:405;width:43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1461;width:322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ла внутреннего трения, действующая на боковую поверхность слоя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овая поверхность цилиндра. Знак «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» означает, что при возрастании радиуса скорость уменьша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ившегося течения сила внутреннего трения, действующая на боковую поверхность цилиндра, уравновешивается силой давления, действующей на его основание.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l</m:t>
        </m:r>
        <m:f>
          <m:num>
            <m:r>
              <w:rPr>
                <w:rFonts w:ascii="Cambria Math" w:hAnsi="Cambria Math"/>
              </w:rPr>
              <m:t xml:space="preserve">d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P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υ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P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dr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нтегрируем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w:rPr>
                <w:rFonts w:ascii="Cambria Math" w:hAnsi="Cambria Math"/>
              </w:rPr>
              <m:t xml:space="preserve">dυ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Δ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η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r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l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нтегрируем, учитывая, что у стенок имеет место прилипание жидкости, т.е. скорость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оси равна нулю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скорости частиц подчиняются параболическому закон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Коэффициент динамической вязкости</w:t>
      </w:r>
      <w:r>
        <w:rPr>
          <w:sz w:val="28"/>
          <w:szCs w:val="28"/>
        </w:rPr>
        <w:t xml:space="preserve">. Расход жидкости за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Δ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ηl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ηl</m:t>
              </m:r>
            </m:den>
          </m:f>
          <m:d>
            <m:dPr>
              <m:begChr m:val="["/>
              <m:endChr m:val="]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ηl</m:t>
              </m:r>
            </m:den>
          </m:f>
        </m:oMath>
      </m:oMathPara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  <w:u w:val="single"/>
        </w:rPr>
        <w:t>коэффициент динамической вязкости</w:t>
      </w:r>
      <w:r>
        <w:rPr>
          <w:sz w:val="28"/>
          <w:szCs w:val="28"/>
        </w:rPr>
        <w:t xml:space="preserve"> (формула Пуазейля): 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е вопросы по теме лекции 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Вязкость. Режимы течения жидкостей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Что называется вязкостью (внутренним трением)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акие виды течения жидкости (газа) существую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закон Ньютона для ламинарного течения жидк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число Рейнольдса и что оно характеризует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закон Стокса. В чем состоит идея метода Стокса? Получите коэффициент динамической вязкости методом Сток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пишите формулу Пуазейля. В чем состоит идея метода Пуазейля?  Получите коэффициент динамической вязкости методом Пуазейл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соприкосновения слоев текущей жидкост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1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оэффициент динамической вязкости жидкости η = 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Па·с, а возникающая сила трения между слоям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1 мН. Определите градиент скорости. [</w:t>
      </w:r>
      <w:r>
        <w:rPr>
          <w:sz w:val="28"/>
          <w:szCs w:val="28"/>
          <w:lang w:val="en-US"/>
        </w:rPr>
        <w:t>gr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υ</w:t>
      </w:r>
      <w:r>
        <w:rPr>
          <w:sz w:val="28"/>
          <w:szCs w:val="28"/>
        </w:rPr>
        <w:t xml:space="preserve"> = 10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альной шарик (плотность ρ = 9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0,8 см падает с постоянной скоростью в касторовом масле (плотность ρ΄  = 0,9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динамическая вязкость η = 0,99 Па·с). Учитывая, что критическое значения числа Рейнольдса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  <w:vertAlign w:val="subscript"/>
        </w:rPr>
        <w:t>кр.</w:t>
      </w:r>
      <w:r>
        <w:rPr>
          <w:sz w:val="28"/>
          <w:szCs w:val="28"/>
        </w:rPr>
        <w:t xml:space="preserve"> = 0,5, определите характер движения масла, обусловленный падением в нем шар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бковый шарик (плотность ρ = 0,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диаметром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6 мм всплывает в сосуде, наполненном касторовым маслом (плотность ρ΄  = 0,96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с постоянной скоростью υ = 1,5 см/с. Определите для касторового масла: 1) динамическую вязкость η; 2) кинематическую вязкость ν. [η = 0,99 Па·с; ν = 1,03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с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8:00Z</dcterms:created>
  <dc:creator>Malacion</dc:creator>
  <dc:description/>
  <dc:language>en-US</dc:language>
  <cp:lastModifiedBy>malacion.sf</cp:lastModifiedBy>
  <dcterms:modified xsi:type="dcterms:W3CDTF">2024-10-16T06:48:00Z</dcterms:modified>
  <cp:revision>2</cp:revision>
  <dc:subject/>
  <dc:title>ЛЕКЦИЯ 8</dc:title>
</cp:coreProperties>
</file>