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9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ЕКУЛЯРНАЯ ФИЗИКА И ТЕРМОДИНАМИКА</w:t>
      </w:r>
    </w:p>
    <w:p>
      <w:pPr>
        <w:pStyle w:val="Normal"/>
        <w:spacing w:lineRule="atLeast" w:line="360" w:before="240" w:after="240"/>
        <w:jc w:val="center"/>
        <w:rPr/>
      </w:pPr>
      <w:r>
        <w:rPr>
          <w:b/>
          <w:sz w:val="28"/>
          <w:szCs w:val="28"/>
        </w:rPr>
        <w:t>СТАТИСТИЧЕСКИЙ И ТЕРМОДИНАМИЧЕСКИЕ МЕТОДЫ ИССЛЕДОВАНИЯ. ОПЫТНЫЕ ЗАКОНЫ ИДЕАЛЬНОГО ГАЗА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. Статическая физика и термодинамик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Молекулярная физика</w:t>
      </w:r>
      <w:r>
        <w:rPr>
          <w:sz w:val="28"/>
          <w:szCs w:val="28"/>
        </w:rPr>
        <w:t xml:space="preserve"> – это раздел физики, изучающий строение и свойства вещества, исходя из молекулярно-кинетических представлений, согласно которым, любое тело – твердое, жидкое или газообразное состоит из большого количества малых обособленных частиц – молекул (атомы – одноатомные молекулы). Молекулы всякого вещества находятся в беспорядочном, хаотическом движении. Его интенсивность зависит от температуры вещества. Непосредственным доказательством существования хаотического движения молекул служит </w:t>
      </w:r>
      <w:r>
        <w:rPr>
          <w:i/>
          <w:sz w:val="28"/>
          <w:szCs w:val="28"/>
        </w:rPr>
        <w:t>броуновское движение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олекулярно-кинетическая теория ставит себе целью истолковать те свойства тел, которые непосредственно наблюдаются на опыте (давление, температуру и т.п.), как суммарный результат действия молекул. При этом она пользуется </w:t>
      </w:r>
      <w:r>
        <w:rPr>
          <w:i/>
          <w:sz w:val="28"/>
          <w:szCs w:val="28"/>
        </w:rPr>
        <w:t>статистическим методом</w:t>
      </w:r>
      <w:r>
        <w:rPr>
          <w:sz w:val="28"/>
          <w:szCs w:val="28"/>
        </w:rPr>
        <w:t xml:space="preserve">, интересуясь не движением отдельных молекул, а лишь такими средними величинами, которые характеризуют движение огромной совокупности частиц. Отсюда другое ее название – </w:t>
      </w:r>
      <w:r>
        <w:rPr>
          <w:i/>
          <w:sz w:val="28"/>
          <w:szCs w:val="28"/>
        </w:rPr>
        <w:t>статистическая физик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 xml:space="preserve">Термодинамика </w:t>
      </w:r>
      <w:r>
        <w:rPr>
          <w:sz w:val="28"/>
          <w:szCs w:val="28"/>
        </w:rPr>
        <w:t xml:space="preserve">– также занимается изучением различных свойств тел и изменений состояния вещества. Однако, в отличие от МКТ термодинамика изучает </w:t>
      </w:r>
      <w:r>
        <w:rPr>
          <w:i/>
          <w:sz w:val="28"/>
          <w:szCs w:val="28"/>
        </w:rPr>
        <w:t>макроскопические</w:t>
      </w:r>
      <w:r>
        <w:rPr>
          <w:sz w:val="28"/>
          <w:szCs w:val="28"/>
        </w:rPr>
        <w:t xml:space="preserve"> свойства тел и явлений природы, не интересуясь их микроскопической картиной. Не вводя в рассмотрение молекулы, термодинамика позволяет делать целый ряд выводов относительно протекания различных процессов и явлен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основе термодинамики лежит несколько фундаментальных законов, называемых </w:t>
      </w:r>
      <w:r>
        <w:rPr>
          <w:i/>
          <w:sz w:val="28"/>
          <w:szCs w:val="28"/>
        </w:rPr>
        <w:t>началами термодинамики</w:t>
      </w:r>
      <w:r>
        <w:rPr>
          <w:sz w:val="28"/>
          <w:szCs w:val="28"/>
        </w:rPr>
        <w:t>, являющихся обобщением огромного числа опытных факт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ходя к рассмотрению изменений состояния вещества с различных точек зрения, термодинамика и МКТ взаимно дополняют друг друга, образуя по существу одно цело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так, </w:t>
      </w:r>
      <w:r>
        <w:rPr>
          <w:i/>
          <w:sz w:val="28"/>
          <w:szCs w:val="28"/>
        </w:rPr>
        <w:t>молекулярная физика и термодинамика</w:t>
      </w:r>
      <w:r>
        <w:rPr>
          <w:sz w:val="28"/>
          <w:szCs w:val="28"/>
        </w:rPr>
        <w:t xml:space="preserve"> – это разделы физики, в которых изучаются макроскопические процессы в телах, связанные с огромным числом, содержащихся в них атомов и молеку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исследования лежат два метода: статистический и термодинамическ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Молекулярная физика</w:t>
      </w:r>
      <w:r>
        <w:rPr>
          <w:sz w:val="28"/>
          <w:szCs w:val="28"/>
        </w:rPr>
        <w:t xml:space="preserve"> – раздел физики, в котором изучаются строение и свойства вещества, исходя из молекулярно-кинетических представлений, основывающихся на том, что все тела состоят из молекул, находящихся в непрерывном хаотическом движении. Процессы, изучаемые молекулярной физикой, являются результатом совокупного действия огромного количества молеку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Статистический метод</w:t>
      </w:r>
      <w:r>
        <w:rPr>
          <w:sz w:val="28"/>
          <w:szCs w:val="28"/>
        </w:rPr>
        <w:t xml:space="preserve"> основан на том, что свойства макроскопической системы определяются свойствами частиц системы, особенностями их движения и усредненными значениями динамических характеристик этих частиц (скорости, энергии и т.д.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Статистический метод</w:t>
      </w:r>
      <w:r>
        <w:rPr>
          <w:sz w:val="28"/>
          <w:szCs w:val="28"/>
        </w:rPr>
        <w:t xml:space="preserve"> – это метод исследования систем из большого числа частиц, оперирующий статистическими закономерностями и средними значениями физических величин, характеризующих всю совокупность частиц (средние значения скоростей теплового движения молекул и их энергий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Термодинамика</w:t>
      </w:r>
      <w:r>
        <w:rPr>
          <w:sz w:val="28"/>
          <w:szCs w:val="28"/>
        </w:rPr>
        <w:t xml:space="preserve"> – раздел физики, в котором изучаются общие свойства макроскопических систем, находящихся в состоянии термодинамического равновесия, и процессы перехода между этими состояниям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рмодинамический метод</w:t>
      </w:r>
      <w:r>
        <w:rPr>
          <w:sz w:val="28"/>
          <w:szCs w:val="28"/>
        </w:rPr>
        <w:t xml:space="preserve"> – это метод исследования систем из большого числа частиц, оперирующий величинами, характеризующими систему в целом (давление, объем, температура). В основе этого метода лежит закон превращения энергии. Область применения весьма обширна, но (</w:t>
      </w:r>
      <w:r>
        <w:rPr>
          <w:i/>
          <w:sz w:val="28"/>
          <w:szCs w:val="28"/>
        </w:rPr>
        <w:t>ограниченность метода</w:t>
      </w:r>
      <w:r>
        <w:rPr>
          <w:sz w:val="28"/>
          <w:szCs w:val="28"/>
        </w:rPr>
        <w:t>) термодинамика не говорит о микроскопическом строении вещества, о механизме явлений, а лишь устанавливает связи между макроскопическими свойствами ве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МКТ и термодинамика взаимно дополняют друг друга, образуя единое целое, отличаясь различными методами исслед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одинамика имеет дело с термодинамической систем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Термодинамическая система</w:t>
      </w:r>
      <w:r>
        <w:rPr>
          <w:sz w:val="28"/>
          <w:szCs w:val="28"/>
        </w:rPr>
        <w:t xml:space="preserve"> – совокупность макроскопических тел, которые взаимодействуют и обмениваются энергией, как между собой, так и внешней средой (другими телами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истемы задается термодинамическими параметрами (параметрами состоян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Термодинамические параметры</w:t>
      </w:r>
      <w:r>
        <w:rPr>
          <w:sz w:val="28"/>
          <w:szCs w:val="28"/>
        </w:rPr>
        <w:t xml:space="preserve"> – совокупность физических величин, характеризующих свойства термодинамической системы: температура, давление и удельный объем. Рассмотрим подробнее каждый из этих парамет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i/>
          <w:sz w:val="28"/>
          <w:szCs w:val="28"/>
        </w:rPr>
        <w:t>Температура</w:t>
      </w:r>
      <w:r>
        <w:rPr>
          <w:sz w:val="28"/>
          <w:szCs w:val="28"/>
        </w:rPr>
        <w:t xml:space="preserve"> – это физическая величина, характеризующая состояние термодинамического равновесия макроскопической системы. Температура различных частей тела одинакова, если тело находится в состоянии термодинамического равновесия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– одно из основных понятий в физике!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меняют две температурные шкалы: термодинамическая, проградуированная в градусах Кельвина; международная практическая, проградуированная в градусах Цельс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Шкала Цельсия</w:t>
      </w:r>
      <w:r>
        <w:rPr>
          <w:sz w:val="28"/>
          <w:szCs w:val="28"/>
        </w:rPr>
        <w:t xml:space="preserve"> – определяется двумя реперными точками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 С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 С – температуры замерзания и кипения воды при давл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> П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Шкала Кельвина</w:t>
      </w:r>
      <w:r>
        <w:rPr>
          <w:sz w:val="28"/>
          <w:szCs w:val="28"/>
        </w:rPr>
        <w:t xml:space="preserve"> – в качестве реперной точки взята </w:t>
      </w:r>
      <w:r>
        <w:rPr>
          <w:i/>
          <w:sz w:val="28"/>
          <w:szCs w:val="28"/>
        </w:rPr>
        <w:t>тройная точка воды</w:t>
      </w:r>
      <w:r>
        <w:rPr>
          <w:sz w:val="28"/>
          <w:szCs w:val="28"/>
        </w:rPr>
        <w:t xml:space="preserve"> (температура, при которой лед, вода и насыщенный пар при давлении 609 Па находятся в термодинамическом равновесии). Температура этой точки 273,16 К. Температур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называется нулем Кельвина. 0 К недостижим!!!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Температура замерзания воды равна 273,15 К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между термодинамической и температурой по Международной практической шкале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36365" cy="1389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389240"/>
                          <a:chOff x="0" y="0"/>
                          <a:chExt cx="3936240" cy="138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36240" cy="13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280" y="852120"/>
                            <a:ext cx="11376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137960"/>
                            <a:ext cx="208800" cy="20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42640"/>
                            <a:ext cx="11376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67560"/>
                            <a:ext cx="11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821520"/>
                            <a:ext cx="112320" cy="313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1109520"/>
                            <a:ext cx="208800" cy="208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212040"/>
                            <a:ext cx="112320" cy="61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38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74556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0"/>
                            <a:ext cx="852120" cy="5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кип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1960" y="304200"/>
                            <a:ext cx="10404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643320"/>
                            <a:ext cx="39168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>, 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708120"/>
                            <a:ext cx="104256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чка замерз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320" y="861840"/>
                            <a:ext cx="9972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3160" y="694080"/>
                            <a:ext cx="9608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3,16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518040"/>
                            <a:ext cx="111456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ойная точка во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88920" y="752400"/>
                            <a:ext cx="813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9.95pt;height:109.4pt" coordorigin="0,0" coordsize="6199,2188">
                <v:rect id="shape_0" stroked="f" o:allowincell="f" style="position:absolute;left:0;top:1;width:6198;height:21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1062;top:1342;width:178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987;top:1792;width:328;height:3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1061;top:382;width:178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56,579" to="1243,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145;top:1294;width:176;height:49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071;top:1747;width:328;height:32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5;top:334;width:176;height:97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9,533" to="4325,5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36;width:1173;height:56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0;width:1341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кип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0,479" to="1473,5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;top:1013;width:616;height:6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>, 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7;top:1115;width:1641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чка замерз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25,1357" to="1481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4;top:1093;width:1512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3,16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816;width:1754;height:8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ойная точка в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92,1185" to="4519,12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Давление</w:t>
      </w:r>
      <w:r>
        <w:rPr>
          <w:sz w:val="28"/>
          <w:szCs w:val="28"/>
        </w:rPr>
        <w:t xml:space="preserve"> – физическая величина, определяемая силой, действующей со стороны жидкости или газа на единицу площади поверхности в перпендикулярном поверхности направлении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S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а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 Па равен давлению, создаваемому силой 1 Н, равномерно распределенной по нормальной к ней поверхности площадью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Паскаля, давление в любом месте покоящейся жидкости или газа одинаково по всем направлениям, причем давление одинаково передается по всему объему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Архимеда, на тело, погруженное в жидкость (газ), действует со стороны этой жидкости (газа) направленная вверх выталкивающая сила, равная весу вытесненной жидкости (газа)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лотность жидкости;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объем погруженной в жидкость части тел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Гидростатическое давление</w:t>
      </w:r>
      <w:r>
        <w:rPr>
          <w:sz w:val="28"/>
          <w:szCs w:val="28"/>
        </w:rPr>
        <w:t>: давление изменяется линейно с высотой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Удельный объе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объем единицы массы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Для однородного те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ри постоянной масс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: макроскопические свойства однородного тела можно характеризовать объем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</m:oMath>
      <w:r>
        <w:rPr>
          <w:sz w:val="28"/>
          <w:szCs w:val="28"/>
        </w:rPr>
        <w:t xml:space="preserve"> (далее просто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етры состояния системы могут изменятьс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сякое изменение в термодинамической системе, связанное с изменением хотя бы одного из ее параметров, называется </w:t>
      </w:r>
      <w:r>
        <w:rPr>
          <w:i/>
          <w:sz w:val="28"/>
          <w:szCs w:val="28"/>
        </w:rPr>
        <w:t>термодинамическим процесс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роскопическая система находится в термодинамическом равновесии, если ее состояние с течением времени не меняется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Молекулярная теория идеального газа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Модель идеального газа</w:t>
      </w:r>
      <w:r>
        <w:rPr>
          <w:sz w:val="28"/>
          <w:szCs w:val="28"/>
        </w:rPr>
        <w:t xml:space="preserve"> – модель, согласно которой, собственный объем молекул газа пренебрежимо мал по сравнению с объемом сосуда; между молекулами газа отсутствуют силы взаимодействия; столкновения молекул газа между собой и со стенками сосуда абсолютно упруги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Эта модель может быть использована при изучении реальных газов, напри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Не, т.к. они в условиях, близких к нормальным условиям  (н.у.)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  <m:e/>
            </m:d>
          </m:e>
        </m:eqArr>
      </m:oMath>
      <w:r>
        <w:rPr>
          <w:sz w:val="28"/>
          <w:szCs w:val="28"/>
        </w:rPr>
        <w:t>, а также при низких давлениях (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sz w:val="28"/>
          <w:szCs w:val="28"/>
        </w:rPr>
        <w:t xml:space="preserve"> атм) и высоких температурах (не ниж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С) близки по своим свойствам к идеальным газа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Опытные законы идеальных газов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Бойля-Мариотта</w:t>
      </w:r>
      <w:r>
        <w:rPr>
          <w:sz w:val="28"/>
          <w:szCs w:val="28"/>
        </w:rPr>
        <w:t xml:space="preserve"> для изотермического процесса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). Для данной массы газа при постоянной температуре произведение давления газа на его объем есть величина постоянна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График этого процесса – </w:t>
      </w:r>
      <w:r>
        <w:rPr>
          <w:i/>
          <w:sz w:val="28"/>
          <w:szCs w:val="28"/>
        </w:rPr>
        <w:t>изотерма</w:t>
      </w:r>
      <w:r>
        <w:rPr>
          <w:sz w:val="28"/>
          <w:szCs w:val="28"/>
        </w:rPr>
        <w:t>. Изотермы – это гиперболы, расположенные тем выше, чем выше температура, при которой происходит процесс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09900" cy="1398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1398240"/>
                          <a:chOff x="0" y="0"/>
                          <a:chExt cx="3009960" cy="139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009960" cy="13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000" y="1104120"/>
                            <a:ext cx="144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000" y="74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23280"/>
                            <a:ext cx="9129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00">
                                <a:moveTo>
                                  <a:pt x="0" y="0"/>
                                </a:moveTo>
                                <a:cubicBezTo>
                                  <a:pt x="105" y="335"/>
                                  <a:pt x="210" y="670"/>
                                  <a:pt x="435" y="870"/>
                                </a:cubicBezTo>
                                <a:cubicBezTo>
                                  <a:pt x="660" y="1070"/>
                                  <a:pt x="1005" y="1135"/>
                                  <a:pt x="135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7280"/>
                            <a:ext cx="9129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00">
                                <a:moveTo>
                                  <a:pt x="0" y="0"/>
                                </a:moveTo>
                                <a:cubicBezTo>
                                  <a:pt x="105" y="335"/>
                                  <a:pt x="210" y="670"/>
                                  <a:pt x="435" y="870"/>
                                </a:cubicBezTo>
                                <a:cubicBezTo>
                                  <a:pt x="660" y="1070"/>
                                  <a:pt x="1005" y="1135"/>
                                  <a:pt x="135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0360"/>
                            <a:ext cx="91296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200">
                                <a:moveTo>
                                  <a:pt x="0" y="0"/>
                                </a:moveTo>
                                <a:cubicBezTo>
                                  <a:pt x="105" y="335"/>
                                  <a:pt x="210" y="670"/>
                                  <a:pt x="435" y="870"/>
                                </a:cubicBezTo>
                                <a:cubicBezTo>
                                  <a:pt x="660" y="1070"/>
                                  <a:pt x="1005" y="1135"/>
                                  <a:pt x="1350" y="1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370080"/>
                            <a:ext cx="743040" cy="59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2680" y="1094040"/>
                            <a:ext cx="3531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990000"/>
                            <a:ext cx="29520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57840" y="837720"/>
                            <a:ext cx="385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81680" y="713160"/>
                            <a:ext cx="4114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06240" y="542160"/>
                            <a:ext cx="39888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72440" y="675000"/>
                            <a:ext cx="208800" cy="5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513000"/>
                            <a:ext cx="885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оте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2200"/>
                            <a:ext cx="999000" cy="3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с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pt;height:110.1pt" coordorigin="0,0" coordsize="4740,2202">
                <v:rect id="shape_0" stroked="f" o:allowincell="f" style="position:absolute;left:0;top:0;width:4739;height:22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6,1739" to="2773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,118" to="496,17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50,1200" path="m0,0c105,335,210,670,435,870c660,1070,1005,1135,1350,1200e" stroked="t" o:allowincell="f" style="position:absolute;left:661;top:509;width:1437;height:1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0,1200" path="m0,0c105,335,210,670,435,870c660,1070,1005,1135,1350,1200e" stroked="t" o:allowincell="f" style="position:absolute;left:1096;top:27;width:1437;height:1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0,1200" path="m0,0c105,335,210,670,435,870c660,1070,1005,1135,1350,1200e" stroked="t" o:allowincell="f" style="position:absolute;left:871;top:284;width:1437;height:1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0,583" to="2039,15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0;width:479;height: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5;top:1723;width:555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;top:1559;width:46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81;top:1319;width:607;height:5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176;top:1123;width:647;height:522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372;top:854;width:627;height:523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3106,1063" to="3434,11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4;top:808;width:1394;height:4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оте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224;width:1572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ст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632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037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262" to="1364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951" to="1365,14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632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037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262" to="1364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951" to="1365,14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ывод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Изотермический процесс</w:t>
      </w:r>
      <w:r>
        <w:rPr>
          <w:sz w:val="28"/>
          <w:szCs w:val="28"/>
        </w:rPr>
        <w:t xml:space="preserve"> – процесс, проходящий при постоянной температур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Гей-Люссака для изобарного процес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. Объем данной массы газа при постоянном давлении изменяется линейно с температурой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 = const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= const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мпература по Цельсию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бъем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С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эффициент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61870" cy="1868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868760"/>
                          <a:chOff x="0" y="0"/>
                          <a:chExt cx="2261880" cy="18687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2618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1001880"/>
                            <a:ext cx="12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13392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10760"/>
                            <a:ext cx="694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38680"/>
                            <a:ext cx="4230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691560"/>
                            <a:ext cx="2876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800640"/>
                            <a:ext cx="32436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64080"/>
                            <a:ext cx="627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200" y="977400"/>
                            <a:ext cx="24336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41000" y="921240"/>
                            <a:ext cx="499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61560"/>
                            <a:ext cx="22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42560" y="0"/>
                            <a:ext cx="9831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29120" y="280080"/>
                            <a:ext cx="9320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60640" y="644040"/>
                            <a:ext cx="7167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1597680"/>
                            <a:ext cx="124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076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74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7428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583640"/>
                            <a:ext cx="218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572840"/>
                            <a:ext cx="456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579320"/>
                            <a:ext cx="47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1pt;height:147.15pt" coordorigin="0,0" coordsize="3562,2943">
                <v:rect id="shape_0" stroked="f" o:allowincell="f" style="position:absolute;left:0;top:1;width:3561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6,1578" to="2630,1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211" to="1087,1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647" to="2180,1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76" to="1730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,1089" to="1065,157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,1261" to="1141,156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518;width:987;height:465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76;top:1539;width:382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451;width:786;height:622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97;width:36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0;width:1547;height:52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441;width:1467;height:5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828;top:1014;width:1128;height:5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609,2516" to="257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1587" to="1087,25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9;top:2479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;top:2479;width: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7;top:2494;width:34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477;width:7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487;width:74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обарный процесс</w:t>
      </w:r>
      <w:r>
        <w:rPr>
          <w:sz w:val="28"/>
          <w:szCs w:val="28"/>
        </w:rPr>
        <w:t xml:space="preserve"> – процесс, происходящий при постоянном давлении 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закон Гей-Люссака в термодинамической шкале температур. Из формул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</m:oMath>
      <w:r>
        <w:rPr>
          <w:sz w:val="28"/>
          <w:szCs w:val="28"/>
        </w:rPr>
        <w:t xml:space="preserve"> следует, что изобары пересекают ось температур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 С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d>
      </m:oMath>
      <w:r>
        <w:rPr>
          <w:sz w:val="28"/>
          <w:szCs w:val="28"/>
        </w:rPr>
        <w:t xml:space="preserve">. Перенесем начало отсчета в эту точку,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. В этом случа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(индексы 1 и 2 относятся к произвольным состояниям, лежащим на одной изобаре). Графики изобарного процесса: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99565" cy="11474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7320"/>
                          <a:chOff x="0" y="0"/>
                          <a:chExt cx="1599480" cy="11473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159948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440" y="909360"/>
                            <a:ext cx="110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44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840" y="47556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120" y="47556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6520" y="873720"/>
                            <a:ext cx="282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90.35pt" coordorigin="0,0" coordsize="2519,1807">
                <v:rect id="shape_0" stroked="f" o:allowincell="f" style="position:absolute;left:0;top:1;width:251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9,1432" to="2307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,172" to="569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7,749" to="1841,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1,749" to="1087,7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73;top:1376;width:444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7556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47556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8,749" to="1842,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749" to="1088,7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560" y="610920"/>
                            <a:ext cx="2944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205200"/>
                            <a:ext cx="4096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,962" to="1042,142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7,323" to="1681,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Гей-Люссака для изохорного процесс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). Давление данной массы газа при постоянном объеме изменяется линейно с температурой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  <w:lang w:val="en-US"/>
        </w:rPr>
        <w:t xml:space="preserve"> = const; </w:t>
      </w:r>
      <w:r>
        <w:rPr>
          <w:i/>
          <w:sz w:val="28"/>
          <w:szCs w:val="28"/>
        </w:rPr>
        <w:t>т</w:t>
      </w:r>
      <w:r>
        <w:rPr>
          <w:sz w:val="28"/>
          <w:szCs w:val="28"/>
          <w:lang w:val="en-US"/>
        </w:rPr>
        <w:t xml:space="preserve"> = const,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261870" cy="18688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1868760"/>
                          <a:chOff x="0" y="0"/>
                          <a:chExt cx="2261880" cy="18687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2261880" cy="186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4840" y="1001880"/>
                            <a:ext cx="1285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13392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10760"/>
                            <a:ext cx="69480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6440" y="238680"/>
                            <a:ext cx="42300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160" y="691560"/>
                            <a:ext cx="28764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800640"/>
                            <a:ext cx="32436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964080"/>
                            <a:ext cx="627480" cy="29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6920" y="977400"/>
                            <a:ext cx="19944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341000" y="921240"/>
                            <a:ext cx="49968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9040" y="61560"/>
                            <a:ext cx="2293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42560" y="0"/>
                            <a:ext cx="3988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29120" y="280080"/>
                            <a:ext cx="37332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61360" y="644040"/>
                            <a:ext cx="729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6640" y="1597680"/>
                            <a:ext cx="1246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007640"/>
                            <a:ext cx="720" cy="60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5742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574280"/>
                            <a:ext cx="4428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00" y="1583640"/>
                            <a:ext cx="218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1572840"/>
                            <a:ext cx="4564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1579320"/>
                            <a:ext cx="4705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8.1pt;height:147.15pt" coordorigin="0,0" coordsize="3562,2943">
                <v:rect id="shape_0" stroked="f" o:allowincell="f" style="position:absolute;left:0;top:1;width:3561;height:2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6,1578" to="2630,1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211" to="1087,157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647" to="2180,12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5,376" to="1730,108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3,1089" to="1065,157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,1261" to="1141,156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0;top:1518;width:987;height:465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77;top:1539;width:313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451;width:786;height:62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0;top:97;width:360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2;top:0;width:627;height:52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093;top:441;width:587;height:52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829;top:1014;width:1147;height:52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609,2516" to="2571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1587" to="1087,25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49;top:2479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;top:2479;width:69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7;top:2494;width:343;height:4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2477;width:71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2487;width:74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Из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αT</m:t>
        </m:r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 Графики изохорного процесса:</w:t>
      </w:r>
    </w:p>
    <w:p>
      <w:pPr>
        <w:pStyle w:val="Normal"/>
        <w:spacing w:lineRule="atLeast" w:line="360"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ab/>
        <w:tab/>
        <w:tab/>
        <w:tab/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T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66320"/>
                            <a:ext cx="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603720"/>
                            <a:ext cx="144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262" to="1364,10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4,951" to="1365,144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7560" y="610920"/>
                            <a:ext cx="29448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205200"/>
                            <a:ext cx="40968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,962" to="1042,1425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37,323" to="1681,9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13865" cy="114744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47320"/>
                          <a:chOff x="0" y="0"/>
                          <a:chExt cx="1713960" cy="114732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720"/>
                            <a:ext cx="1713960" cy="11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00" y="909360"/>
                            <a:ext cx="110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109080"/>
                            <a:ext cx="0" cy="7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475560"/>
                            <a:ext cx="52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475560"/>
                            <a:ext cx="315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73720"/>
                            <a:ext cx="2818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4.95pt;height:90.35pt" coordorigin="0,0" coordsize="2699,1807">
                <v:rect id="shape_0" stroked="f" o:allowincell="f" style="position:absolute;left:0;top:1;width:2698;height: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0,1432" to="2309,1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0,172" to="570,141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8,749" to="1842,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2,749" to="1088,750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075;top:1376;width:443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53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color w:val="FF0000"/>
          <w:sz w:val="28"/>
          <w:szCs w:val="28"/>
        </w:rPr>
        <w:t>Закон Авогадро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Моли любых газов при одинаковых температуре и давлении занимают одинаковые объемы.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  <w:t xml:space="preserve">н.у.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К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Молярный объ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физическая величина, равная отношению объема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днородной системы к количеству вещества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 систем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1 моль</w:t>
      </w:r>
      <w:r>
        <w:rPr>
          <w:sz w:val="28"/>
          <w:szCs w:val="28"/>
        </w:rPr>
        <w:t xml:space="preserve"> – количество вещества системы, содержащей столько же атомов, сколько их содержится в 0,012 кг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это единица количества ве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Количество вещества</w:t>
      </w:r>
      <w:r>
        <w:rPr>
          <w:sz w:val="28"/>
          <w:szCs w:val="28"/>
        </w:rPr>
        <w:t xml:space="preserve"> – физическая величина, определяемая числом структурных элементов (молекул, атомов или ионов) из которых состоит веществ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остоянная Авогадро</w:t>
      </w:r>
      <w:r>
        <w:rPr>
          <w:sz w:val="28"/>
          <w:szCs w:val="28"/>
        </w:rPr>
        <w:t xml:space="preserve"> – число атомов, содержащихся в одном моле различных веществ. 1 моль различных веществ содержит одно и то же количество молекул (атомов)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 xml:space="preserve">Молярная масса </w:t>
      </w:r>
      <w:r>
        <w:rPr>
          <w:sz w:val="28"/>
          <w:szCs w:val="28"/>
        </w:rPr>
        <w:t>– масса 1 моль вещества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масса одной молекул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стоянная Авогадр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Единица молярной массы</w:t>
      </w:r>
      <w:r>
        <w:rPr>
          <w:sz w:val="28"/>
          <w:szCs w:val="28"/>
        </w:rPr>
        <w:t>: 1 кг/моль – молярная масса вещества, имеющего при количестве вещества 1 моль массу 1 кг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Закон Дальтона</w:t>
      </w:r>
      <w:r>
        <w:rPr>
          <w:sz w:val="28"/>
          <w:szCs w:val="28"/>
        </w:rPr>
        <w:t xml:space="preserve">. Давление смеси идеальных газов равно сумме парциальных давлени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…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 входящих в нее газов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Парциальное давление</w:t>
      </w:r>
      <w:r>
        <w:rPr>
          <w:sz w:val="28"/>
          <w:szCs w:val="28"/>
        </w:rPr>
        <w:t xml:space="preserve"> – давление, которое оказывал бы газ, входящий в состав газовой смеси при той же температур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е состояния идеального газа.</w:t>
      </w:r>
    </w:p>
    <w:p>
      <w:pPr>
        <w:pStyle w:val="Normal"/>
        <w:spacing w:lineRule="atLeast" w:line="36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равнение Клапейрона</w:t>
      </w:r>
      <w:r>
        <w:rPr>
          <w:sz w:val="28"/>
          <w:szCs w:val="28"/>
        </w:rPr>
        <w:t xml:space="preserve">. Состояние некоторой массы газа определяется тремя термодинамическими параметрами: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. Между этими параметрами существует связь, называемая уравнением состояния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любая из переменных является функцией двух други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Французский физик Б. Клапейрон (1799-1864) вывел </w:t>
      </w:r>
      <w:r>
        <w:rPr>
          <w:i/>
          <w:sz w:val="28"/>
          <w:szCs w:val="28"/>
        </w:rPr>
        <w:t>уравнение состояния идеального газа</w:t>
      </w:r>
      <w:r>
        <w:rPr>
          <w:sz w:val="28"/>
          <w:szCs w:val="28"/>
        </w:rPr>
        <w:t>, объединив законы Бойля-Мариотта и Гей-Люссака. Пусть некоторая масса газа в состоянии 1 характеризуется параметр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, в состоянии 2 характеризуется параметрам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 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. Переход из состояния 1 в состояние 2 осуществляется в виде двух процессов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Изотермического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>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Изохорного (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).</w:t>
      </w:r>
    </w:p>
    <w:p>
      <w:pPr>
        <w:pStyle w:val="Normal"/>
        <w:spacing w:lineRule="atLeast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732915" cy="13436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1343520"/>
                          <a:chOff x="0" y="0"/>
                          <a:chExt cx="1733040" cy="134352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720" y="0"/>
                            <a:ext cx="1732320" cy="134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920" y="1044000"/>
                            <a:ext cx="128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920" y="12888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1600"/>
                            <a:ext cx="65736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885">
                                <a:moveTo>
                                  <a:pt x="0" y="0"/>
                                </a:moveTo>
                                <a:cubicBezTo>
                                  <a:pt x="109" y="211"/>
                                  <a:pt x="218" y="423"/>
                                  <a:pt x="390" y="570"/>
                                </a:cubicBezTo>
                                <a:cubicBezTo>
                                  <a:pt x="562" y="717"/>
                                  <a:pt x="798" y="801"/>
                                  <a:pt x="1035" y="8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796320"/>
                            <a:ext cx="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63520"/>
                            <a:ext cx="4572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7772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915120"/>
                            <a:ext cx="4716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92376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960" y="939240"/>
                            <a:ext cx="87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80" y="792000"/>
                            <a:ext cx="87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240" y="2818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91600"/>
                            <a:ext cx="7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6400" y="34920"/>
                            <a:ext cx="2379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18160" y="539280"/>
                            <a:ext cx="3232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66040" y="772200"/>
                            <a:ext cx="2901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0"/>
                            <a:ext cx="2019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7440" y="18684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614520"/>
                            <a:ext cx="38664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821160"/>
                            <a:ext cx="41220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80880" y="975960"/>
                            <a:ext cx="36000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989280" y="977400"/>
                            <a:ext cx="3866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1000800"/>
                            <a:ext cx="25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6.45pt;height:105.8pt" coordorigin="0,0" coordsize="2729,2116">
                <v:rect id="shape_0" stroked="f" o:allowincell="f" style="position:absolute;left:1;top:0;width:2727;height:21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0,1644" to="2503,1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,203" to="480,16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35,885" path="m0,0c109,211,218,423,390,570c562,717,798,801,1035,885e" stroked="t" o:allowincell="f" style="position:absolute;left:855;top:459;width:1034;height:7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89,1254" to="1889,1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16;top:415;width:71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8;top:1224;width:70;height:7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50;top:1441;width:73;height:7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885,1455" to="1885,165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8,1479" to="1872,147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,1247" to="1865,124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,444" to="831,44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7,459" to="847,16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3;top:55;width:374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1;top:849;width:508;height:463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1836;top:1216;width:45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0;width:317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;top:294;width:608;height:523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968;width:608;height:523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93;width:648;height:52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00;top:1537;width:566;height:52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558;top:1539;width:608;height:52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1576;width:39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м последовательно закон Бойля-Мариотта и Гей-Люссака. По закону Бойля-Мариотта: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;</w:t>
      </w:r>
    </w:p>
    <w:p>
      <w:pPr>
        <w:pStyle w:val="Normal"/>
        <w:spacing w:lineRule="atLeast" w:line="360" w:before="240" w:after="240"/>
        <w:ind w:firstLine="708"/>
        <w:jc w:val="both"/>
        <w:rPr/>
      </w:pPr>
      <w:r>
        <w:rPr>
          <w:sz w:val="28"/>
          <w:szCs w:val="28"/>
        </w:rPr>
        <w:t>По закону Гей-Люссака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>Преобразовав последнее выражение, получим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кольку состояния 1 и 2 были выбраны произвольно, то для данной массы газа величина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. Полученное выражение носит названи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равнение Клапейрона, где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газовая постоянная, различная для разных газ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равнение Клапейрона-Менделеева</w:t>
      </w:r>
      <w:r>
        <w:rPr>
          <w:sz w:val="28"/>
          <w:szCs w:val="28"/>
        </w:rPr>
        <w:t xml:space="preserve">. Д.И. Менделеев (1834-1907г.г.) объединил уравнение Клапейрона с законом Авогадро, отнеся уравнение Клапейрона к 1 моль, использовав молярный объ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. Согласно закона Авогадро, </w:t>
      </w:r>
      <w:r>
        <w:rPr>
          <w:i/>
          <w:sz w:val="28"/>
          <w:szCs w:val="28"/>
        </w:rPr>
        <w:t>при одинаковых давлении Р и температуре Т</w:t>
      </w:r>
      <w:r>
        <w:rPr>
          <w:sz w:val="28"/>
          <w:szCs w:val="28"/>
        </w:rPr>
        <w:t xml:space="preserve"> моли всех газов занимают одинаковый объ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>, и постоянная в уравнении Клапейрона будет одинакова для всех газов. Получаем уравнение Клапейрона-Менделеева для одного моля газа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ниверсальная газовая постоянная</w:t>
      </w:r>
      <w:r>
        <w:rPr>
          <w:sz w:val="28"/>
          <w:szCs w:val="28"/>
        </w:rPr>
        <w:t xml:space="preserve">, которая относится к классу универсальных постоянных. Числовое знач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пределяют из форму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, полагая, что 1 моль газа находится при н.у.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П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 К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 xml:space="preserve">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Н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3,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К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равн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V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 xml:space="preserve"> удовлетворяет идеальный газ. Это уравнение состояния идеального газ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Уравнение Клапейрона-Менделеева для произвольной массы газа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но связывает между собой параметры состояния идеального газа и позволяет предсказать состояние газа, если при некоторых заданных давлении и температуре 1 моль газа занимает молярный объ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олярная масс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личество веще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Частные законы, вытекающие из уравнения Клапейрона-Менделеева</w:t>
      </w:r>
      <w:r>
        <w:rPr>
          <w:sz w:val="28"/>
          <w:szCs w:val="28"/>
        </w:rPr>
        <w:t xml:space="preserve">. Из уравнения Менделеева-Клапейрона, как частные случаи можно получить все газовые законы, открытые опытным путем. Выведем закон Бойля-Мариотта: есл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 то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Бойля-Мариот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ей-Люссака для изобарного проце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Гей-Люссака для изохорного процесс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const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Еще одна форма записи уравнения состояния</w:t>
      </w:r>
      <w:r>
        <w:rPr>
          <w:sz w:val="28"/>
          <w:szCs w:val="28"/>
        </w:rPr>
        <w:t xml:space="preserve">. Введем постоянную Больцман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тносится к классу универсальных постоянных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Уравнение Клапейрона-Менделеева для 1 моль газа запишем в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и учтем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. Тог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онцентрация молекул – число молекул в единице объем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 давление идеального газа при данной температуре пропорционально концентрации его молеку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динаковой температуре и одинаковых давлениях все газы содержат в единице объема одинаковое количество молеку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Число молекул, содержащихся в 1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газа при н.у. определяется числом Лошмидта:</w:t>
      </w:r>
    </w:p>
    <w:p>
      <w:pPr>
        <w:pStyle w:val="Normal"/>
        <w:spacing w:lineRule="atLeast" w:line="360" w:before="240" w:after="2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онтрольные вопросы по теме лекции </w:t>
      </w:r>
    </w:p>
    <w:p>
      <w:pPr>
        <w:pStyle w:val="Normal"/>
        <w:spacing w:lineRule="atLeast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ТАТИСТИЧЕСКИЙ И ТЕРМОДИНАМИЧЕСКИЕ МЕТОДЫ ИССЛЕДОВАНИЯ. ОПЫТНЫЕ ЗАКОНЫ ИДЕАЛЬНОГО ГАЗА”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Что изучает молекулярная физика,  термодинамика? Каковы их методы исследования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называется термодинамической системой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Что называется параметрами состояния термодинамической системы? Какие параметры состояния Вам известны? Когда термодинамическая система находится в равновесии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ой газ называется идеальным?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. Каким законом описываются изотермические, изобарные и изохорные процессы? Начертите их графики в координатах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формулируйте закон Дальтона. Что такое парциальное давление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Запишите и сформулируйте уравнения Клапейрона и Клапейрона-Менделеев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аков физический смысл постоянной Авогадро? Числа Лошмидта? Какие еще постоянные относятся к классу универсальных постоянных?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аллоне находится газ при температур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С. Во сколько раз уменьшится давление газа, если 40% его выйдет из баллона, а температура понизится 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>С? (В 1,73 раза).</w:t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уде при температур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8"/>
          <w:szCs w:val="28"/>
        </w:rPr>
        <w:t xml:space="preserve">С и давлении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 = 0,2 МПа содержится смесь газов – кислород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 г и азот ма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г. Определите плотность смеси. (2,5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я, что воздух состоит из 60 % азота и 40 % кислорода, определите парциальные давления этих газов при давлении воздуха 100 кПа. (~ 36,84 кПа для кислорода и ~ 63,16 кПа для азо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59:00Z</dcterms:created>
  <dc:creator>Malacion</dc:creator>
  <dc:description/>
  <dc:language>en-US</dc:language>
  <cp:lastModifiedBy>malacion.sf</cp:lastModifiedBy>
  <cp:lastPrinted>2008-10-26T22:19:00Z</cp:lastPrinted>
  <dcterms:modified xsi:type="dcterms:W3CDTF">2024-10-23T07:59:00Z</dcterms:modified>
  <cp:revision>2</cp:revision>
  <dc:subject/>
  <dc:title>ЛЕКЦИЯ 9</dc:title>
</cp:coreProperties>
</file>