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pacing w:val="-8"/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  <w:t>Практическое занятие №1.</w:t>
      </w:r>
    </w:p>
    <w:p>
      <w:pPr>
        <w:pStyle w:val="Normal"/>
        <w:autoSpaceDE w:val="false"/>
        <w:jc w:val="center"/>
        <w:rPr>
          <w:b/>
          <w:b/>
          <w:color w:val="000000"/>
          <w:spacing w:val="-8"/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рядок расчета платы за выброс загрязняющих веществ передвижными источник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дним из основных источников загрязнения атмосферного воздуха являются автотранспортные средства (АТС). На любом предприятии, в том числе и на объектах энергетики, имеется автопарк который загрязняет атмосферный воздух.</w:t>
      </w:r>
    </w:p>
    <w:p>
      <w:pPr>
        <w:pStyle w:val="2"/>
        <w:spacing w:lineRule="atLeast" w:line="360"/>
        <w:jc w:val="both"/>
        <w:rPr/>
      </w:pPr>
      <w:r>
        <w:rPr>
          <w:sz w:val="28"/>
          <w:szCs w:val="28"/>
        </w:rPr>
        <w:t xml:space="preserve">В основу методики расчета выбросов вредных веществ автомобильным транспортом заложен нормируемый удельный выброс по автомобилям отдельных групп (грузовые, автобусы, легковые) и классов (по грузоподъемности, габаритным размерам для автобусов, по рабочему объему двигателя для легковых автомобилей) для каждого типа двигателя (бензиновый, дизельный). При этом выброс вредных веществ корректируется в зависимости от ряда наиболее существенных факторов. В результате, в общем виде, расчет массы вредных выбросов, поступающих в атмосферный воздух от АТС средств, производится по формуле: </w:t>
      </w:r>
    </w:p>
    <w:p>
      <w:pPr>
        <w:pStyle w:val="2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g</m:t>
                        </m:r>
                      </m:sub>
                    </m:sSub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g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g</m:t>
                </m:r>
              </m:sub>
            </m:sSub>
          </m:e>
        </m:nary>
      </m:oMath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- масса i-го вредного вещества (оксида углерода - СО, углево</w:t>
        <w:softHyphen/>
        <w:t>дородов - СН, оксидов азота – NO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и др.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групп автомобил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классов автомобилей в данной группе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g - количество типов двигателей, используемых в данном классе автомобилей данной группы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jkg</w:t>
      </w:r>
      <w:r>
        <w:rPr>
          <w:sz w:val="28"/>
          <w:szCs w:val="28"/>
        </w:rPr>
        <w:t xml:space="preserve"> - пробеговый выброс i-го вредного вещества автомобилем j-ой группы k -гo класса с g-ым типом двигателя при движении, г/км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g</m:t>
                </m:r>
              </m:sub>
            </m:sSub>
          </m:e>
        </m:nary>
      </m:oMath>
      <w:r>
        <w:rPr>
          <w:sz w:val="28"/>
          <w:szCs w:val="28"/>
        </w:rPr>
        <w:t>- произведение коэффициентов влияния факторов на вы</w:t>
        <w:softHyphen/>
        <w:t>брос i-го вредного вещества автомобилем j-ой группы k-ro класса с g-ым типом двигател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По действующей методике для отдельных групп автомобилей учитывают различные коэффициента влияния, в результате чего расчетные формулы для i-ro загрязняющего вещества имеют вид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для легковых автомобилей k-го класса с двигателем g-го типа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g</m:t>
            </m:r>
          </m:sub>
        </m:sSub>
      </m:oMath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где m</w:t>
      </w:r>
      <w:r>
        <w:rPr>
          <w:sz w:val="28"/>
          <w:szCs w:val="28"/>
          <w:vertAlign w:val="subscript"/>
        </w:rPr>
        <w:t>ikg</w:t>
      </w:r>
      <w:r>
        <w:rPr>
          <w:sz w:val="28"/>
          <w:szCs w:val="28"/>
        </w:rPr>
        <w:t xml:space="preserve"> - пробеговый выброс i-го вредного вещества легковыми авто</w:t>
        <w:softHyphen/>
        <w:t xml:space="preserve">мобилями k-ro класса (c двигателем k-го рабочего объема) с двигателями g-ro типа при движении, г/км (см. табл. 1)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kg</w:t>
      </w:r>
      <w:r>
        <w:rPr>
          <w:sz w:val="28"/>
          <w:szCs w:val="28"/>
        </w:rPr>
        <w:t xml:space="preserve"> - пробег легковых автомобилей k-ro класса с двигателем g-го типа, млн.км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rig </w:t>
      </w:r>
      <w:r>
        <w:rPr>
          <w:sz w:val="28"/>
          <w:szCs w:val="28"/>
        </w:rPr>
        <w:t xml:space="preserve">- коэффициент, учитывающий изменение выбросов загрязняющих веществ легковыми автомобилями при движении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tig</w:t>
      </w:r>
      <w:r>
        <w:rPr>
          <w:sz w:val="28"/>
          <w:szCs w:val="28"/>
        </w:rPr>
        <w:t xml:space="preserve"> - коэффициент, учитывающий влияние технического состоя</w:t>
        <w:softHyphen/>
        <w:t xml:space="preserve">ния легковых автомобилей. </w:t>
      </w:r>
    </w:p>
    <w:p>
      <w:pPr>
        <w:pStyle w:val="Normal"/>
        <w:shd w:fill="FFFFFF" w:val="clear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. 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sz w:val="28"/>
          <w:szCs w:val="28"/>
        </w:rPr>
        <w:t xml:space="preserve">Пробеговые выбросы загрязняющих веществ 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легковыми автомобилями с бензиновым двигателем, г/км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5"/>
        <w:gridCol w:w="1415"/>
        <w:gridCol w:w="1415"/>
        <w:gridCol w:w="1415"/>
      </w:tblGrid>
      <w:tr>
        <w:trPr>
          <w:trHeight w:val="427" w:hRule="atLeast"/>
        </w:trPr>
        <w:tc>
          <w:tcPr>
            <w:tcW w:w="3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 дви</w:t>
              <w:softHyphen/>
              <w:t>гателя, л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</w:tr>
      <w:tr>
        <w:trPr>
          <w:trHeight w:val="71" w:hRule="atLeast"/>
        </w:trPr>
        <w:tc>
          <w:tcPr>
            <w:tcW w:w="3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X</w:t>
            </w:r>
          </w:p>
        </w:tc>
      </w:tr>
      <w:tr>
        <w:trPr>
          <w:trHeight w:val="140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,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40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- 1,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5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- 3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7</w:t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для грузовых автомобилей k-го класса с двигателем g-го тип</w:t>
      </w:r>
    </w:p>
    <w:p>
      <w:pPr>
        <w:pStyle w:val="Normal"/>
        <w:shd w:fill="FFFFFF" w:val="clear"/>
        <w:spacing w:lineRule="atLeast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g</m:t>
            </m:r>
          </m:sub>
        </m:sSub>
      </m:oMath>
      <w:r>
        <w:rPr>
          <w:sz w:val="28"/>
          <w:szCs w:val="28"/>
        </w:rPr>
        <w:t>,т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где m</w:t>
      </w:r>
      <w:r>
        <w:rPr>
          <w:sz w:val="28"/>
          <w:szCs w:val="28"/>
          <w:vertAlign w:val="subscript"/>
        </w:rPr>
        <w:t>ikg</w:t>
      </w:r>
      <w:r>
        <w:rPr>
          <w:sz w:val="28"/>
          <w:szCs w:val="28"/>
        </w:rPr>
        <w:t>- пробеговый выброс i-ro вредного вещества грузовыми авто</w:t>
        <w:softHyphen/>
        <w:t>мобилями k-ro класса (k-ой грузоподъемности) с двигателями g-гo типа при движении, г/км (см.табл. 2)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kg</w:t>
      </w:r>
      <w:r>
        <w:rPr>
          <w:sz w:val="28"/>
          <w:szCs w:val="28"/>
        </w:rPr>
        <w:t xml:space="preserve"> - пробег грузовых автомобилей k-ro класса с двигателями g-ro типа, млн.км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nig </w:t>
      </w:r>
      <w:r>
        <w:rPr>
          <w:sz w:val="28"/>
          <w:szCs w:val="28"/>
        </w:rPr>
        <w:t xml:space="preserve">- коэффициент учитывающий изменение пробегового выброса от уровня использования грузоподъемности и пробега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rig </w:t>
      </w:r>
      <w:r>
        <w:rPr>
          <w:sz w:val="28"/>
          <w:szCs w:val="28"/>
        </w:rPr>
        <w:t xml:space="preserve">- коэффициент, учитывающий изменение выбросов загрязняющих веществ грузовыми автомобилями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tig</w:t>
      </w:r>
      <w:r>
        <w:rPr>
          <w:sz w:val="28"/>
          <w:szCs w:val="28"/>
        </w:rPr>
        <w:t xml:space="preserve"> - коэффициент, учитывающий влияние технического состояния грузовых автомобилей.</w:t>
      </w:r>
    </w:p>
    <w:p>
      <w:pPr>
        <w:pStyle w:val="Normal"/>
        <w:shd w:fill="FFFFFF" w:val="clear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беговые выбросы загрязняющих веществ грузовыми автомобилями, г/км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671"/>
        <w:gridCol w:w="1387"/>
        <w:gridCol w:w="1387"/>
        <w:gridCol w:w="1390"/>
      </w:tblGrid>
      <w:tr>
        <w:trPr>
          <w:trHeight w:val="595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Грузоподъёмность автомобиля или автопоезда, 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</w:tr>
      <w:tr>
        <w:trPr>
          <w:trHeight w:val="9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-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19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-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1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для автобусов k-го класса с двигателем g-го типа, использующимся на перевозках h-го тип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g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g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g</m:t>
            </m:r>
          </m:sub>
        </m:sSub>
      </m:oMath>
      <w:r>
        <w:rPr>
          <w:sz w:val="28"/>
          <w:szCs w:val="28"/>
        </w:rPr>
        <w:t>, т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где m</w:t>
      </w:r>
      <w:r>
        <w:rPr>
          <w:sz w:val="28"/>
          <w:szCs w:val="28"/>
          <w:vertAlign w:val="subscript"/>
        </w:rPr>
        <w:t>ikg</w:t>
      </w:r>
      <w:r>
        <w:rPr>
          <w:sz w:val="28"/>
          <w:szCs w:val="28"/>
        </w:rPr>
        <w:t xml:space="preserve"> - пробеговый выброс I - го вредного вещества автобусом k-ro класса (k-го габарита) с двигателями g-ro типа при движе</w:t>
        <w:softHyphen/>
        <w:t>нии, г/км (см.табл.3)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kgh</w:t>
      </w:r>
      <w:r>
        <w:rPr>
          <w:sz w:val="28"/>
          <w:szCs w:val="28"/>
        </w:rPr>
        <w:t xml:space="preserve"> - пробег автобусов k-ro класса с двигателями g-го типа при ис</w:t>
        <w:softHyphen/>
        <w:t xml:space="preserve">пользовании в качестве маршрутного или на других видах перевозок, млн.км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kgh</w:t>
      </w:r>
      <w:r>
        <w:rPr>
          <w:sz w:val="28"/>
          <w:szCs w:val="28"/>
        </w:rPr>
        <w:t xml:space="preserve"> - коэффициент, учитывающий изменение пробегового выброса от вида перевозок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rig</w:t>
      </w:r>
      <w:r>
        <w:rPr>
          <w:sz w:val="28"/>
          <w:szCs w:val="28"/>
        </w:rPr>
        <w:t xml:space="preserve"> - коэффициент, учитывающий изменение выбросов загрязняю</w:t>
        <w:softHyphen/>
        <w:t>щих веществ автобусами при движении по территорий населен</w:t>
        <w:softHyphen/>
        <w:t>ного пункт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tig</w:t>
      </w:r>
      <w:r>
        <w:rPr>
          <w:sz w:val="28"/>
          <w:szCs w:val="28"/>
        </w:rPr>
        <w:t xml:space="preserve"> - коэффициент, учитывающий влияние технического состояния автобусов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Значения коэффициентов влияния приведены в таблице 4.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еговые выбросы загрязняющих веществ автобусами, г/км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705"/>
        <w:gridCol w:w="1483"/>
        <w:gridCol w:w="1454"/>
        <w:gridCol w:w="1486"/>
      </w:tblGrid>
      <w:tr>
        <w:trPr>
          <w:trHeight w:val="131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Класс автобуса (L габаритная длинна, м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</w:tr>
      <w:tr>
        <w:trPr>
          <w:trHeight w:val="7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малые (L менее 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(6,0&lt;L&lt;7,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131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131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131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5&lt;L&lt;1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131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Особо большой (L&gt;1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4.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оэффициентов влияния в формуле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20"/>
        <w:gridCol w:w="1097"/>
        <w:gridCol w:w="1071"/>
        <w:gridCol w:w="1072"/>
        <w:gridCol w:w="1074"/>
      </w:tblGrid>
      <w:tr>
        <w:trPr>
          <w:trHeight w:val="868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Группа авто транспортных сред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</w:tr>
      <w:tr>
        <w:trPr>
          <w:trHeight w:val="238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x</w:t>
            </w:r>
          </w:p>
        </w:tc>
      </w:tr>
      <w:tr>
        <w:trPr>
          <w:trHeight w:val="265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Легковые автомобил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ri</w:t>
            </w:r>
            <w:r>
              <w:rPr>
                <w:sz w:val="28"/>
                <w:szCs w:val="28"/>
                <w:vertAlign w:val="subscript"/>
                <w:lang w:val="en-US"/>
              </w:rPr>
              <w:t>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5</w:t>
            </w:r>
          </w:p>
        </w:tc>
      </w:tr>
      <w:tr>
        <w:trPr>
          <w:trHeight w:val="141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ti</w:t>
            </w:r>
            <w:r>
              <w:rPr>
                <w:sz w:val="28"/>
                <w:szCs w:val="28"/>
                <w:vertAlign w:val="subscript"/>
                <w:lang w:val="en-US"/>
              </w:rPr>
              <w:t>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Грузовые автомобил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ri</w:t>
            </w:r>
            <w:r>
              <w:rPr>
                <w:sz w:val="28"/>
                <w:szCs w:val="28"/>
                <w:vertAlign w:val="subscript"/>
                <w:lang w:val="en-US"/>
              </w:rPr>
              <w:t>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9</w:t>
            </w:r>
          </w:p>
        </w:tc>
      </w:tr>
      <w:tr>
        <w:trPr>
          <w:trHeight w:val="141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ni</w:t>
            </w:r>
            <w:r>
              <w:rPr>
                <w:sz w:val="28"/>
                <w:szCs w:val="28"/>
                <w:vertAlign w:val="subscript"/>
                <w:lang w:val="en-US"/>
              </w:rPr>
              <w:t>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</w:tr>
      <w:tr>
        <w:trPr>
          <w:trHeight w:val="141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ti</w:t>
            </w:r>
            <w:r>
              <w:rPr>
                <w:sz w:val="28"/>
                <w:szCs w:val="28"/>
                <w:vertAlign w:val="subscript"/>
                <w:lang w:val="en-US"/>
              </w:rPr>
              <w:t>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ri</w:t>
            </w:r>
            <w:r>
              <w:rPr>
                <w:sz w:val="28"/>
                <w:szCs w:val="28"/>
                <w:vertAlign w:val="subscript"/>
                <w:lang w:val="en-US"/>
              </w:rPr>
              <w:t>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2</w:t>
            </w:r>
          </w:p>
        </w:tc>
      </w:tr>
      <w:tr>
        <w:trPr>
          <w:trHeight w:val="141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ni</w:t>
            </w:r>
            <w:r>
              <w:rPr>
                <w:sz w:val="28"/>
                <w:szCs w:val="28"/>
                <w:vertAlign w:val="subscript"/>
                <w:lang w:val="en-US"/>
              </w:rPr>
              <w:t>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2</w:t>
            </w:r>
          </w:p>
        </w:tc>
      </w:tr>
      <w:tr>
        <w:trPr>
          <w:trHeight w:val="141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ti</w:t>
            </w:r>
            <w:r>
              <w:rPr>
                <w:sz w:val="28"/>
                <w:szCs w:val="28"/>
                <w:vertAlign w:val="subscript"/>
                <w:lang w:val="en-US"/>
              </w:rPr>
              <w:t>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ri</w:t>
            </w:r>
            <w:r>
              <w:rPr>
                <w:sz w:val="28"/>
                <w:szCs w:val="28"/>
                <w:vertAlign w:val="subscript"/>
                <w:lang w:val="en-US"/>
              </w:rPr>
              <w:t>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9</w:t>
            </w:r>
          </w:p>
        </w:tc>
      </w:tr>
      <w:tr>
        <w:trPr>
          <w:trHeight w:val="249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h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9</w:t>
            </w:r>
          </w:p>
        </w:tc>
      </w:tr>
      <w:tr>
        <w:trPr>
          <w:trHeight w:val="141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ti</w:t>
            </w:r>
            <w:r>
              <w:rPr>
                <w:sz w:val="28"/>
                <w:szCs w:val="28"/>
                <w:vertAlign w:val="subscript"/>
                <w:lang w:val="en-US"/>
              </w:rPr>
              <w:t>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ri</w:t>
            </w:r>
            <w:r>
              <w:rPr>
                <w:sz w:val="28"/>
                <w:szCs w:val="28"/>
                <w:vertAlign w:val="subscript"/>
                <w:lang w:val="en-US"/>
              </w:rPr>
              <w:t>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2</w:t>
            </w:r>
          </w:p>
        </w:tc>
      </w:tr>
      <w:tr>
        <w:trPr>
          <w:trHeight w:val="301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h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3</w:t>
            </w:r>
          </w:p>
        </w:tc>
      </w:tr>
      <w:tr>
        <w:trPr>
          <w:trHeight w:val="141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ti</w:t>
            </w:r>
            <w:r>
              <w:rPr>
                <w:sz w:val="28"/>
                <w:szCs w:val="28"/>
                <w:vertAlign w:val="subscript"/>
                <w:lang w:val="en-US"/>
              </w:rPr>
              <w:t>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считать валовый выброс вредных веществ (оксида углерода – СО, оксидов азота – NO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, углеводородов – СН) от автотранспорта по территории города за год. Исходные данные следующи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годовой пробег (в млн.км) грузовых автомобилей с бензиновым ДВС – L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; грузовых автомобилей дизельных – L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>; автобусов бензиновых – L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>; автобусов дизельных – L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>; легковых автомобилей – L</w:t>
      </w:r>
      <w:r>
        <w:rPr>
          <w:sz w:val="28"/>
          <w:szCs w:val="28"/>
          <w:vertAlign w:val="subscript"/>
        </w:rPr>
        <w:t xml:space="preserve">r </w:t>
      </w:r>
      <w:r>
        <w:rPr>
          <w:sz w:val="28"/>
          <w:szCs w:val="28"/>
        </w:rPr>
        <w:t>(значение годовых пробегов для каждого варианта расчета см. в таблице 5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обеги внутри перечисленных групп автомобилей распределяются пропорционально структуре парка: легковые автомобили с рабочим объёмом двигателя менее 1,3 л – 24%, 1,3-1,8 л – 65%, 1,8 л и более – 11%; грузовые с бензиновым двигателем грузоподъёмностью 0,5-2,0 т – 18%, 2,0-5,0 т – 68%, 5,0-8,0 – 14%,; грузовые с дизельным двигателем грузоподъёмностью 2,0-5,0 т – 80%, 5,0-8,0 т – 20%; автобусы с бензиновым двигателем, в том числе среднего класса (8,0-9,5 м) – 80%, большого класса (10,5-12,0 м) – 20%; автобусы с дизельным двигателем, в том числе среднего класса – 1%, большого класса – 44%, особо большого класса – 55%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обеговые выбросы загрязняющих веществ при движении автотранспортных средств и поправочные коэффициенты (коэффициенты влияния) задаются.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5.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одовые пробеги АТС по территории города, млн.км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78"/>
        <w:gridCol w:w="1278"/>
        <w:gridCol w:w="1278"/>
        <w:gridCol w:w="1278"/>
        <w:gridCol w:w="1278"/>
      </w:tblGrid>
      <w:tr>
        <w:trPr>
          <w:trHeight w:val="657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x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z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w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r</w:t>
            </w:r>
          </w:p>
        </w:tc>
      </w:tr>
      <w:tr>
        <w:trPr>
          <w:trHeight w:val="341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.4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  <w:tr>
        <w:trPr>
          <w:trHeight w:val="316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.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>
          <w:trHeight w:val="316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.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.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.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.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езультаты расчетов заносятся в итоговую таблицу 6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6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ставления результатов расчет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93"/>
        <w:gridCol w:w="569"/>
        <w:gridCol w:w="1368"/>
        <w:gridCol w:w="595"/>
        <w:gridCol w:w="1481"/>
        <w:gridCol w:w="482"/>
        <w:gridCol w:w="1549"/>
        <w:gridCol w:w="529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Группы и классы АТ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ос С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ос СH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Выброс NO</w:t>
            </w:r>
            <w:r>
              <w:rPr>
                <w:sz w:val="28"/>
                <w:szCs w:val="28"/>
                <w:vertAlign w:val="subscript"/>
              </w:rPr>
              <w:t>x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CO+CH+NO</w:t>
            </w:r>
            <w:r>
              <w:rPr>
                <w:sz w:val="28"/>
                <w:szCs w:val="28"/>
                <w:vertAlign w:val="subscript"/>
              </w:rPr>
              <w:t>x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с бензиновым ДВС рабочим объемом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с бензиновым ДВС грузоподъемностью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2,0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-5,0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8,0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Грузовые с дизельными двигателями грузоподъемностью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-5,0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8,0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Автобусы с бензиновыми ДВС маршрутные</w:t>
            </w:r>
            <w:bookmarkEnd w:id="0"/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9,5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-12,0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 с дизельными ДВС маршрутны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9,5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-12,0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2,0 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Всего выбросы вредных веще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* - проценты берутся по отношению выброса «всег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6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53:00Z</dcterms:created>
  <dc:creator>Тимур</dc:creator>
  <dc:description/>
  <cp:keywords/>
  <dc:language>en-US</dc:language>
  <cp:lastModifiedBy>Тимур</cp:lastModifiedBy>
  <dcterms:modified xsi:type="dcterms:W3CDTF">2014-06-11T15:59:00Z</dcterms:modified>
  <cp:revision>3</cp:revision>
  <dc:subject/>
  <dc:title/>
</cp:coreProperties>
</file>