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>
          <w:rFonts w:ascii="Times New Roman" w:hAnsi="Times New Roman" w:cs="Times New Roman"/>
        </w:rPr>
      </w:pPr>
      <w:r>
        <w:rPr>
          <w:caps w:val="false"/>
          <w:smallCaps w:val="false"/>
          <w:szCs w:val="28"/>
        </w:rPr>
        <w:t>Лекция</w:t>
      </w:r>
      <w:r>
        <w:rPr/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Heading2"/>
        <w:rPr/>
      </w:pPr>
      <w:r>
        <w:rPr/>
        <w:t>Работы по электромагнитной совместимости на стадии проектирования электротехнической продукции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Работы по обеспечению электромагнитной совместимости при проектировании электротехнической продукции начинаются с анализа электромагнитных условий в месте возможной эксплуатации, возможного ущерба, включая стоимость потерь из-за недостаточной электромагнитной совместимости продукции при эксплуатации, а также с зондирования, в какой степени потребуется удовлетворять аспекты надежности и специальные нормы по ЭМС. При этом следует учитывать, что создаваемая продукция должна удовлетворять обязательным стандартам и нормам по ЭМС, т.е. она должна соответствовать определенному классу по помехоустойчивости и не создавать значительных помех. Затем составляется программа обеспечения ЭМС, в которой указываются конкретные мероприятия по реализации требуемых свойств, а также по контролю ЭМС на определенных этапах создания продукции (расчет влияния величин в критических точках, испытания на помехоустойчивость, измерение создаваемых помех и т.д.). Представление об этих работах на различных стадиях проектирования дает Табл.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тадии создания электротехнической продукции особое значение имеют мероприятия, изложенные в гл. 6 [17]. В дальнейшем при широком внедрении вычислительной техники качество обеспечения ЭМС, как и эффективность проектирования, существенно возрас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того чтобы облегчить обнаружение внутренних участков с тяжелыми условиями влияния, можно привлечь при проектировании приборов и устройств так называемую матрицу воздействий (Табл. 4.). В ней компоненты 1, 2, 3, …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труктурированной схемы первый раз представлены как источники помех, а второй -  как приемники. Степень опасности их взаимного влияния качественно обозначается знаком “+”, “-“ и “?”, а пути критического влияния изучаются количественно и определяется применение адекватных мероприятий по обеспечению ЭМ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843" w:hanging="1843"/>
        <w:jc w:val="both"/>
        <w:rPr/>
      </w:pPr>
      <w:r>
        <w:rPr>
          <w:b/>
          <w:sz w:val="28"/>
        </w:rPr>
        <w:t xml:space="preserve">Таблица 3. </w:t>
      </w:r>
      <w:r>
        <w:rPr/>
        <w:t>Работы по обеспечению ЭМС электротехнической продукции на различных стадиях проектир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дия проек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д работы по ЭМ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Разработка конце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/>
              <w:t>Выяснение областей применения.</w:t>
            </w:r>
          </w:p>
          <w:p>
            <w:pPr>
              <w:pStyle w:val="TextBody"/>
              <w:spacing w:lineRule="auto" w:line="240"/>
              <w:ind w:firstLine="34"/>
              <w:jc w:val="left"/>
              <w:rPr/>
            </w:pPr>
            <w:r>
              <w:rPr/>
              <w:t>Анализ условий применения, идентификация соответствующих нор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ставление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ределение требований ЭМС, помехоустойчивости, граничных условий эмиссии помех и соответствующих условий испытаний и подтверждений ЭМС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ставление программы обеспечения ЭМ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пределение пара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схемы в соответствии с требованиями ЭМС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>Разработка конструкции печатных плат и корпуса прибора, удовлетворяющих требованиям ЭМС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водение измерений в процессе разработки проду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аботка и совершенств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овые испытания, сертификац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служивание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электромагнитной совместимости при измерениях и заменах детал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пользуя матрицу воздействий следует проанализировать ожидаемые воздействия, установить требуемые параметры помехоустойчивости и допустимые эмиссии помех для различных компонентов системы, необходимые общие и специальные мероприятия по обеспечению ЭМС, требуемые методы подтверждения совместимости, а также контрольные мероприятия при проектировании. Завершается работа составлением документации, содержащей все реализуемые мероприятия и данные системы обеспечения ЭМС, являющейся основой для надзора, изменений и совершенств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843" w:hanging="1843"/>
        <w:jc w:val="both"/>
        <w:rPr/>
      </w:pPr>
      <w:r>
        <w:rPr>
          <w:b/>
          <w:sz w:val="28"/>
          <w:lang w:val="en-US"/>
        </w:rPr>
        <w:t xml:space="preserve">Таблица 4. </w:t>
      </w:r>
      <w:r>
        <w:rPr/>
        <w:t>Матрица воздействий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"/>
        <w:gridCol w:w="1217"/>
        <w:gridCol w:w="1217"/>
        <w:gridCol w:w="1217"/>
        <w:gridCol w:w="1217"/>
        <w:gridCol w:w="1217"/>
      </w:tblGrid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Источник помех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риемник помех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лементы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Элемент 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лемент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лемент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Элемент </w:t>
            </w:r>
            <w:r>
              <w:rPr>
                <w:i/>
                <w:sz w:val="28"/>
                <w:lang w:val="en-US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  <w:t>Примечание:</w:t>
      </w:r>
    </w:p>
    <w:p>
      <w:pPr>
        <w:pStyle w:val="Normal"/>
        <w:ind w:left="993" w:hanging="426"/>
        <w:rPr/>
      </w:pPr>
      <w:r>
        <w:rPr/>
        <w:t>+   - электромагнитная совместимость гарантируется без использования особых средств;</w:t>
      </w:r>
    </w:p>
    <w:p>
      <w:pPr>
        <w:pStyle w:val="2"/>
        <w:spacing w:lineRule="auto" w:line="240"/>
        <w:ind w:left="993" w:hanging="426"/>
        <w:jc w:val="left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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обеспечение электромагнитной совместимости требует дополнительных мероприятий;</w:t>
      </w:r>
    </w:p>
    <w:p>
      <w:pPr>
        <w:pStyle w:val="Normal"/>
        <w:ind w:firstLine="567"/>
        <w:rPr/>
      </w:pPr>
      <w:r>
        <w:rPr/>
        <w:t xml:space="preserve">?   - ситуация не ясна, требуются дополнительные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Соответствующие работы проводятся подразделениями, занятыми проектированием и строительством, а намечаются, курируются и контролируются либо компетентными в вопросах ЭМС экспертами, либо рабочей группой по ЭМС, составленной из представителей заказчика и исполнителя. В Табл. 3.5. приведены виды работ по ЭМС, проводимые на различных стадиях проектирования устройств автоматизации. </w:t>
      </w:r>
      <w:r>
        <w:rPr>
          <w:sz w:val="28"/>
          <w:lang w:val="en-US"/>
        </w:rPr>
        <w:t>При этом выделены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0" w:hanging="0"/>
        <w:jc w:val="both"/>
        <w:rPr/>
      </w:pPr>
      <w:r>
        <w:rPr>
          <w:b/>
          <w:sz w:val="28"/>
        </w:rPr>
        <w:t>исходные определения</w:t>
      </w:r>
      <w:r>
        <w:rPr>
          <w:sz w:val="28"/>
        </w:rPr>
        <w:t>. Создание рабочей группы по ЭМС, регламентирование ее функций, разборка программы обеспечения совместимости, анализ ЭМ обстановки, качественный анализ возможных влияний (составление матрицы воздействий), идентификация общих мероприятий в соответствии с нормативными документ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701" w:hanging="1701"/>
        <w:rPr/>
      </w:pPr>
      <w:r>
        <w:rPr>
          <w:b/>
          <w:sz w:val="28"/>
        </w:rPr>
        <w:t xml:space="preserve">Таблица 5. </w:t>
      </w:r>
      <w:r>
        <w:rPr/>
        <w:t>Виды работ по ЭМС при проектировании и эксплуатации</w:t>
      </w:r>
    </w:p>
    <w:tbl>
      <w:tblPr>
        <w:tblW w:w="9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тап создания проду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еделение параметр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готовл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вод в эксплуатацию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сплуатация</w:t>
            </w:r>
          </w:p>
        </w:tc>
      </w:tr>
      <w:tr>
        <w:trPr>
          <w:trHeight w:val="6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скиз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е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ходные определ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ект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нтроль в процессе созд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тверждение Э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тверждение совмест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0" w:hanging="0"/>
        <w:jc w:val="both"/>
        <w:rPr/>
      </w:pPr>
      <w:r>
        <w:rPr>
          <w:b/>
          <w:sz w:val="28"/>
        </w:rPr>
        <w:t>Проектирование</w:t>
      </w:r>
      <w:r>
        <w:rPr>
          <w:sz w:val="28"/>
        </w:rPr>
        <w:t>. Качественный анализ ЭМС, определение конкретных мероприятий, требуемой помехоустойчивости и допустимого излучения помех, разработка концепции экранирования, использования фильтров, соединений с корпусом и с заземлением, прокладки кабелей, выбор системы молниезащиты и защиты от перенапряжений, формулировка требований по ЭМС к используемым приборам и частям системы, установление способов проверки ЭМС, определение программы и средств измерений ЭМ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0" w:hanging="0"/>
        <w:jc w:val="both"/>
        <w:rPr/>
      </w:pPr>
      <w:r>
        <w:rPr>
          <w:b/>
          <w:sz w:val="28"/>
        </w:rPr>
        <w:t>Контроль в процессе создания</w:t>
      </w:r>
      <w:r>
        <w:rPr>
          <w:sz w:val="28"/>
        </w:rPr>
        <w:t>. Визуальный контроль, измерения, оформление соответствующе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0" w:hanging="0"/>
        <w:jc w:val="both"/>
        <w:rPr/>
      </w:pPr>
      <w:r>
        <w:rPr>
          <w:b/>
          <w:sz w:val="28"/>
        </w:rPr>
        <w:t>Подтверждение ЭМС</w:t>
      </w:r>
      <w:r>
        <w:rPr>
          <w:sz w:val="28"/>
        </w:rPr>
        <w:t>. Измерения параметров ЭМС, реализация измерений и дополнительных мероприятий, составление документации по ЭМ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0" w:hanging="0"/>
        <w:jc w:val="both"/>
        <w:rPr/>
      </w:pPr>
      <w:r>
        <w:rPr>
          <w:b/>
          <w:sz w:val="28"/>
        </w:rPr>
        <w:t>Подтверждение совместимости</w:t>
      </w:r>
      <w:r>
        <w:rPr>
          <w:sz w:val="28"/>
        </w:rPr>
        <w:t>. Сравнительные измерения, ревизии, согласования при измерениях и расширении устрой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ключение</w:t>
      </w:r>
    </w:p>
    <w:p>
      <w:pPr>
        <w:pStyle w:val="TextBodyIndent"/>
        <w:spacing w:lineRule="auto" w:line="340"/>
        <w:ind w:firstLine="709"/>
        <w:jc w:val="both"/>
        <w:rPr/>
      </w:pPr>
      <w:r>
        <w:rPr>
          <w:sz w:val="28"/>
        </w:rPr>
        <w:t>В настоящей главе нами были рассмотрены основные источники воздействия электромагнитных полей на различные устройства электротехнических систем, были определены основные диапазоны значений их параметров и возможные последствия таких воздействий.</w:t>
      </w:r>
    </w:p>
    <w:p>
      <w:pPr>
        <w:pStyle w:val="TextBody"/>
        <w:rPr/>
      </w:pPr>
      <w:r>
        <w:rPr/>
        <w:t>В результате по данным экспериментов, проводившихся рядом авторов и научных организаций, было выявлено, что напряженности электрического поля от электрооборудования, находящегося в нормальном (неаварийном) режиме работы могут достигать 10</w:t>
      </w:r>
      <w:r>
        <w:rPr>
          <w:vertAlign w:val="superscript"/>
        </w:rPr>
        <w:t>4</w:t>
      </w:r>
      <w:r>
        <w:rPr/>
        <w:t xml:space="preserve"> В/м, а при аварийных режимах 10</w:t>
      </w:r>
      <w:r>
        <w:rPr>
          <w:vertAlign w:val="superscript"/>
        </w:rPr>
        <w:t>10</w:t>
      </w:r>
      <w:r>
        <w:rPr/>
        <w:t xml:space="preserve"> В/м. В качестве естественных (неиндустриальных) источников ЭМ полей зачастую выступают разряды молнии и статическое электричество. </w:t>
      </w:r>
    </w:p>
    <w:p>
      <w:pPr>
        <w:pStyle w:val="TextBody"/>
        <w:rPr/>
      </w:pPr>
      <w:r>
        <w:rPr/>
        <w:t>Таким образом, выявляется и обосновывается необходимость решения вопросов защиты различных объектов энергетики на этапах проектирования и эксплуатаци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cademy Cyr;Times New Roman" w:hAnsi="Academy Cyr;Times New Roman" w:cs="Academy Cyr;Times New Roman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ind w:left="709" w:hanging="709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13" w:hanging="0"/>
      <w:jc w:val="both"/>
      <w:outlineLvl w:val="3"/>
    </w:pPr>
    <w:rPr>
      <w:rFonts w:ascii="Arial" w:hAnsi="Arial" w:cs="Arial"/>
      <w:smallCap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567"/>
      <w:jc w:val="both"/>
      <w:outlineLvl w:val="4"/>
    </w:pPr>
    <w:rPr>
      <w:rFonts w:ascii="Arial" w:hAnsi="Arial" w:cs="Arial"/>
      <w:smallCap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4"/>
      <w:jc w:val="both"/>
      <w:outlineLvl w:val="5"/>
    </w:pPr>
    <w:rPr>
      <w:rFonts w:ascii="Arial" w:hAnsi="Arial" w:cs="Arial"/>
      <w:small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5" w:firstLine="282"/>
      <w:jc w:val="both"/>
      <w:outlineLvl w:val="6"/>
    </w:pPr>
    <w:rPr>
      <w:rFonts w:ascii="Arial" w:hAnsi="Arial" w:cs="Arial"/>
      <w:smallCaps/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142"/>
      <w:jc w:val="both"/>
      <w:outlineLvl w:val="7"/>
    </w:pPr>
    <w:rPr>
      <w:rFonts w:ascii="Arial" w:hAnsi="Arial" w:cs="Arial"/>
      <w:smallCaps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284" w:hanging="284"/>
    </w:pPr>
    <w:rPr>
      <w:b/>
      <w:caps/>
      <w:sz w:val="28"/>
      <w:szCs w:val="20"/>
      <w:lang w:val="en-US" w:eastAsia="en-US"/>
    </w:rPr>
  </w:style>
  <w:style w:type="paragraph" w:styleId="Style6">
    <w:name w:val="ПРОГРАММЫ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ind w:left="851" w:hanging="509"/>
    </w:pPr>
    <w:rPr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851" w:hanging="0"/>
    </w:pPr>
    <w:rPr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FF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7560" w:leader="none"/>
      </w:tabs>
      <w:ind w:left="4407" w:firstLine="339"/>
    </w:pPr>
    <w:rPr>
      <w:rFonts w:ascii="Times New Roman" w:hAnsi="Times New Roman" w:cs="Times New Roman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rFonts w:ascii="Century Gothic" w:hAnsi="Century Gothic" w:cs="Century Gothic"/>
      <w:color w:val="000080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Рисунок"/>
    <w:basedOn w:val="TextBody"/>
    <w:qFormat/>
    <w:pPr>
      <w:widowControl w:val="false"/>
      <w:spacing w:before="120" w:after="240"/>
      <w:jc w:val="center"/>
    </w:pPr>
    <w:rPr>
      <w:color w:val="00000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right="-228"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ind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ind w:firstLine="284"/>
      <w:jc w:val="right"/>
      <w:textAlignment w:val="baseline"/>
    </w:pPr>
    <w:rPr>
      <w:rFonts w:ascii="Arial" w:hAnsi="Arial" w:cs="Arial"/>
      <w:b/>
      <w:sz w:val="18"/>
      <w:szCs w:val="20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4"/>
      <w:szCs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Style11">
    <w:name w:val="Цитата"/>
    <w:basedOn w:val="Normal"/>
    <w:qFormat/>
    <w:pPr>
      <w:widowControl w:val="false"/>
      <w:overflowPunct w:val="false"/>
      <w:autoSpaceDE w:val="false"/>
      <w:spacing w:lineRule="exact" w:line="360"/>
      <w:ind w:left="760" w:right="-67" w:hanging="0"/>
      <w:jc w:val="center"/>
      <w:textAlignment w:val="baseline"/>
    </w:pPr>
    <w:rPr>
      <w:b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8:00Z</dcterms:created>
  <dc:creator>Д-727</dc:creator>
  <dc:description/>
  <cp:keywords/>
  <dc:language>en-US</dc:language>
  <cp:lastModifiedBy>Д-727</cp:lastModifiedBy>
  <cp:lastPrinted>2007-09-28T18:00:00Z</cp:lastPrinted>
  <dcterms:modified xsi:type="dcterms:W3CDTF">2008-04-03T09:08:00Z</dcterms:modified>
  <cp:revision>2</cp:revision>
  <dc:subject/>
  <dc:title>1</dc:title>
</cp:coreProperties>
</file>