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опросы для самостоятельной работы </w:t>
      </w:r>
    </w:p>
    <w:p>
      <w:pPr>
        <w:pStyle w:val="Footnote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удентов по дисциплине</w:t>
      </w:r>
    </w:p>
    <w:p>
      <w:pPr>
        <w:pStyle w:val="Footnote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СОВРЕМЕННЫЕ ТЕХНОЛОГИИ ПРОЕКТИРОВАНИЯ В ЭЛЕКТРОЭНЕРГЕТИКЕ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Укажите назначение проектирова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2. </w:t>
      </w:r>
      <w:r>
        <w:rPr>
          <w:spacing w:val="-2"/>
          <w:sz w:val="28"/>
        </w:rPr>
        <w:t>Каковы основные функции проектирования электротехнических устройств?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. Назовите назначение и задачи проектирова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4. Перечислите основные требования при изображения электротехнических устрой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. Назовите, что включает в себя понятие рабочего чертежа и каковы его основные элементы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6. Перечислите существующие стандарты, определяющие правила построения рабочего чертеж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Назовите существующие методы проектирования и дайте их краткую характеристик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 Укажите в каких случаях необходимо учитывать электромагнитную совместимость различных электротехнических устройст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9. Как влияет неблагоприятная электромагнитная обстановка на энергообъекте на его функционирование?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0. Поставьте задачу, которую решает закон Био-Савара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i w:val="false"/>
          <w:sz w:val="28"/>
        </w:rPr>
        <w:t xml:space="preserve">11. Назовите основные средства изображения электротехнических устройств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2. Перечислите существующие наиболее распространенные системы автоматизированного проектирования, их достоинства и недостатки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13. Назовите принципы расположения электрооборудования в цехах и прокладки электрических с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7:00Z</dcterms:created>
  <dc:creator>Д-727</dc:creator>
  <dc:description/>
  <cp:keywords/>
  <dc:language>en-US</dc:language>
  <cp:lastModifiedBy>FuckYouBill</cp:lastModifiedBy>
  <cp:lastPrinted>2010-01-26T11:30:00Z</cp:lastPrinted>
  <dcterms:modified xsi:type="dcterms:W3CDTF">2010-01-26T08:35:00Z</dcterms:modified>
  <cp:revision>4</cp:revision>
  <dc:subject/>
  <dc:title>ВОПРОСЫ ДЛЯ САМОПРОВЕРКИ</dc:title>
</cp:coreProperties>
</file>