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актическое занятие № 5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пределение численности и запаса берша в водоеме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Цель занятия: </w:t>
      </w:r>
      <w:r>
        <w:rPr>
          <w:rFonts w:cs="Arial" w:ascii="Arial" w:hAnsi="Arial"/>
        </w:rPr>
        <w:t xml:space="preserve">Знакомство с понятиями численности и запаса рыб, изучение методики определения численности и запаса рыб методом прямого учета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ее задани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имательно прочитать методические указания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ить численность рыбы в водо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ить запас в водо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ить от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ветить на контрольные вопрос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ьная эксплуатация рыбных запасов невозможна без предварительной оценки численности рыб и возможной рыбопродукции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ас – часть популяции рыб, которая рассматривается с позиции существующей или возможной эксплуат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словый запас – часть запаса (в единицах массы или штучном выражении), состоящая из рыб, размеры которых, считаются промысловыми или устанавливаются правилами рыболов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– величина популяции (запаса), выраженная в штука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рыб абсолютная  - суммарная численность рыб в водоеме, определенная тем или иным методо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ыб относительная – численность рыб, выраженная в условных или косвенных показателях (улов на единицу площади, на промусилие и др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различные методики по определению численности и запаса рыб. Наиболее прост расчет численности по методу прямого учета или методу площадей. Чтобы определить численность рыбы в водоеме, то этот водоем разбивают на плесы. В каждом плесе существуют определенные участки облова рыбы. Каждый плес разделен на мелководную (до 3 м) и глубоководную (свыше 3 м) зо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асток мелководной зоны облавливается волокушей. Как правило, за одно притонение облавливается площадь в 1 г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асток глубоководной зоны облавливается тралом. За 1 час траления облавливается площадь в 5 г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вылов рыбы обрабатывается и собирается материал на видовой, размерный, весовой, половой и возрастной состав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ы численности рыб ведутся по формул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 xml:space="preserve">М = Р х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/ р х К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 - общая численность рыб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 - площадь водоем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 - площадь, облавливаемая за одно промысловое усили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- коэффициент уловистости орудия лова (волокуши - 0.6; трала - 0.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средний улов на одно промысловое усили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Численность рыб определяются по каждому плесу и заливу, затем материалы объединяются в целом по водохранилищу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ас рыб в водоеме рассчитывают произведением численности рыб на среднюю массу в уловах, вычислив ее, руководствуясь рекомендациями И.Ф. Прав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а.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пределить численность и запас берша в водоем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пределить общую численность берша в водоеме, поделенном на 11 плесов, если за 1 час траления облавливалась площадь в 5 га, а за одно притонение – 1га, при этом коэффициент уловистости трала 0,5, а волокуши – 0,6. Известные величины площади мелководных и глубоководных зон водоема, а также уловы леща в этих зонах на одно промысловое усилие, представлены в таблице 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Таблица 1. - </w:t>
      </w:r>
      <w:r>
        <w:rPr>
          <w:rFonts w:cs="Arial" w:ascii="Arial" w:hAnsi="Arial"/>
          <w:i/>
          <w:iCs/>
          <w:color w:val="000000"/>
        </w:rPr>
        <w:t xml:space="preserve">Численность берша в водоеме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1469"/>
        <w:gridCol w:w="1432"/>
        <w:gridCol w:w="1562"/>
        <w:gridCol w:w="1598"/>
        <w:gridCol w:w="1167"/>
        <w:gridCol w:w="1149"/>
        <w:gridCol w:w="939"/>
      </w:tblGrid>
      <w:tr>
        <w:trPr>
          <w:trHeight w:val="168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лесы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ковод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убоков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й зон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г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ов воло</w:t>
              <w:softHyphen/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шей с 1га мелковод</w:t>
              <w:softHyphen/>
              <w:t xml:space="preserve">н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ов на 1 час траления с глубок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</w:t>
              <w:softHyphen/>
              <w:t>ной зоны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</w:t>
              <w:softHyphen/>
              <w:t>ность в мелко-водной зоне, тыс. ш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ен</w:t>
              <w:softHyphen/>
              <w:t>ность в глубоко</w:t>
              <w:softHyphen/>
              <w:t>водной зоне, тыс.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числен</w:t>
              <w:softHyphen/>
              <w:t>ность тыс. шт.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9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.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.8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.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4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3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.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7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.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.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запас берша в водоеме, зная средний размер берша в уловах. Для этого необходимо высчитать среднюю длину рыбы по, представленным в таблице 2, 3, данным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2. - </w:t>
      </w:r>
      <w:r>
        <w:rPr>
          <w:rFonts w:cs="Arial" w:ascii="Arial" w:hAnsi="Arial"/>
          <w:i/>
          <w:iCs/>
          <w:color w:val="000000"/>
        </w:rPr>
        <w:t>Размерный состав берша в траловых уловах, %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26"/>
        <w:gridCol w:w="626"/>
        <w:gridCol w:w="623"/>
        <w:gridCol w:w="619"/>
        <w:gridCol w:w="623"/>
        <w:gridCol w:w="623"/>
        <w:gridCol w:w="630"/>
        <w:gridCol w:w="616"/>
        <w:gridCol w:w="623"/>
        <w:gridCol w:w="623"/>
        <w:gridCol w:w="400"/>
        <w:gridCol w:w="227"/>
        <w:gridCol w:w="626"/>
        <w:gridCol w:w="166"/>
        <w:gridCol w:w="454"/>
        <w:gridCol w:w="630"/>
      </w:tblGrid>
      <w:tr>
        <w:trPr>
          <w:trHeight w:val="299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8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8^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3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зме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ыб, с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5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, </w:t>
            </w: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, см</w:t>
            </w:r>
          </w:p>
        </w:tc>
      </w:tr>
      <w:tr>
        <w:trPr>
          <w:trHeight w:val="288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 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3. - </w:t>
      </w:r>
      <w:r>
        <w:rPr>
          <w:rFonts w:cs="Arial" w:ascii="Arial" w:hAnsi="Arial"/>
          <w:i/>
          <w:iCs/>
          <w:color w:val="000000"/>
        </w:rPr>
        <w:t>Размерный состав берша ввоокушных уловах, %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688"/>
        <w:gridCol w:w="680"/>
        <w:gridCol w:w="677"/>
        <w:gridCol w:w="677"/>
        <w:gridCol w:w="677"/>
        <w:gridCol w:w="680"/>
        <w:gridCol w:w="680"/>
        <w:gridCol w:w="677"/>
        <w:gridCol w:w="677"/>
        <w:gridCol w:w="680"/>
        <w:gridCol w:w="230"/>
        <w:gridCol w:w="454"/>
        <w:gridCol w:w="400"/>
        <w:gridCol w:w="281"/>
        <w:gridCol w:w="709"/>
      </w:tblGrid>
      <w:tr>
        <w:trPr>
          <w:trHeight w:val="292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88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0.9"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0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88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лова</w:t>
            </w:r>
          </w:p>
        </w:tc>
        <w:tc>
          <w:tcPr>
            <w:tcW w:w="6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рыб, см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, </w:t>
            </w: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, см</w:t>
            </w:r>
          </w:p>
        </w:tc>
      </w:tr>
      <w:tr>
        <w:trPr>
          <w:trHeight w:val="396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Рассчитав запасы берша по траловым и волокушным съемкам, определяется общий запас берша в водоеме, путем сложения двух величин. Запас рыбы измеряется в тонн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ые вопрос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Что такое запас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ак определяется запас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то такое промысловый запас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айте определение численности ры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Чем отличается абсолютная численность рыб от относительной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какой формуле можно определить численность рыб, применяя метод прямого уче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9:00Z</dcterms:created>
  <dc:creator>Мама</dc:creator>
  <dc:description/>
  <cp:keywords/>
  <dc:language>en-US</dc:language>
  <cp:lastModifiedBy>USER</cp:lastModifiedBy>
  <dcterms:modified xsi:type="dcterms:W3CDTF">2010-02-16T15:45:00Z</dcterms:modified>
  <cp:revision>4</cp:revision>
  <dc:subject/>
  <dc:title>Практическое занятие № 4</dc:title>
</cp:coreProperties>
</file>