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бораторная работа № 2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етоды изучения зообентоса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 работы: </w:t>
      </w:r>
      <w:r>
        <w:rPr>
          <w:rFonts w:cs="Arial" w:ascii="Arial" w:hAnsi="Arial"/>
          <w:sz w:val="28"/>
          <w:szCs w:val="28"/>
        </w:rPr>
        <w:t>Изучить методы сбора, консервации и обработки проб зообентоса. Изучить методы качественной и количественной обработки проб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ы и оборудование.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ночерпатель Петерсена, формалин, покровные и предметные стекла, микроскопы, пипетки, препаровальные иголки, весы, чашки Петри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ее задание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тельно прочитать и изучить  методы сбора и консервации зообентос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ить методы обработки проб зообентос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обрать пробы зообентоса качественному  состав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 численность и биомассу различных групп зообенто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ычислить процентное соотношение разных групп зообентоса в проб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бор проб зообенто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ообентос внутренних водоемов условно делят на три группы, основываясь на размерах животных: 1) макробентос - более 2— 3 мм, 2) мезобентос - 0,5—3 мм,  3) микробентос — менее 0,5 м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такой схеме деления в макробентос попадают крупные организмы, например двустворчатые моллюски, личинки хирономид последних возрастов, половозрелые особи олигохет. Мезобентос объединяет   животных, которые с ростом переходят в состав макрофауны, а также размеры которых и во взрослом состоянии не превышают 2 м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бор организмов макро- и мезобентоса осуществляется одними орудиями лова, а обработка проб производится однотипными ме</w:t>
        <w:softHyphen/>
        <w:t xml:space="preserve">тодами, кроме промывки грунта через сита с разной ячеей. Микробентос включает мелкие организмы, представленные главным образом простейшими, коловратками, турбелляриям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ценный учет этой фауны требует специаль</w:t>
        <w:softHyphen/>
        <w:t>ной методики сбора и, главное, обработки «живых» (не зафикси</w:t>
        <w:softHyphen/>
        <w:t>рованных) проб, так как многие организмы при фиксации дефор</w:t>
        <w:softHyphen/>
        <w:t>мируются настолько, что затрудняется их определ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сновными орудиями сбора проб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зообентоса </w:t>
      </w:r>
      <w:r>
        <w:rPr>
          <w:rFonts w:cs="Arial" w:ascii="Arial" w:hAnsi="Arial"/>
          <w:color w:val="000000"/>
          <w:sz w:val="28"/>
          <w:szCs w:val="28"/>
        </w:rPr>
        <w:t xml:space="preserve">являются дночерпатели различных систе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мягких илистых грунтах</w:t>
      </w:r>
      <w:r>
        <w:rPr>
          <w:rFonts w:cs="Arial" w:ascii="Arial" w:hAnsi="Arial"/>
          <w:color w:val="000000"/>
          <w:sz w:val="28"/>
          <w:szCs w:val="28"/>
        </w:rPr>
        <w:t xml:space="preserve"> применяется коробочный дночерпатель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Экмана — Берджа </w:t>
      </w:r>
      <w:r>
        <w:rPr>
          <w:rFonts w:cs="Arial" w:ascii="Arial" w:hAnsi="Arial"/>
          <w:color w:val="000000"/>
          <w:sz w:val="28"/>
          <w:szCs w:val="28"/>
        </w:rPr>
        <w:t xml:space="preserve">на тросе или облегченная модель ковшевого дночерпателя </w:t>
      </w:r>
      <w:r>
        <w:rPr>
          <w:rFonts w:cs="Arial" w:ascii="Arial" w:hAnsi="Arial"/>
          <w:i/>
          <w:color w:val="000000"/>
          <w:sz w:val="28"/>
          <w:szCs w:val="28"/>
        </w:rPr>
        <w:t>Петерсена</w:t>
      </w:r>
      <w:r>
        <w:rPr>
          <w:rFonts w:cs="Arial" w:ascii="Arial" w:hAnsi="Arial"/>
          <w:color w:val="000000"/>
          <w:sz w:val="28"/>
          <w:szCs w:val="28"/>
        </w:rPr>
        <w:t xml:space="preserve"> с площадью захвата грунта, чаще всего, 1/40 м. Лучшие результаты получаются при использовании дночерпателя модели </w:t>
      </w:r>
      <w:r>
        <w:rPr>
          <w:rFonts w:cs="Arial" w:ascii="Arial" w:hAnsi="Arial"/>
          <w:i/>
          <w:color w:val="000000"/>
          <w:sz w:val="28"/>
          <w:szCs w:val="28"/>
        </w:rPr>
        <w:t>Боруцкого</w:t>
      </w:r>
      <w:r>
        <w:rPr>
          <w:rFonts w:cs="Arial" w:ascii="Arial" w:hAnsi="Arial"/>
          <w:color w:val="000000"/>
          <w:sz w:val="28"/>
          <w:szCs w:val="28"/>
        </w:rPr>
        <w:t xml:space="preserve"> с высоким (до 40 см) коробом, причем на корпус следует добавлять ограничи</w:t>
        <w:softHyphen/>
        <w:t>тель глубины погружения прибора в грунт в виде решетчатой ра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3350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4429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ис.7. </w:t>
      </w:r>
      <w:r>
        <w:rPr>
          <w:rFonts w:cs="Arial" w:ascii="Arial" w:hAnsi="Arial"/>
          <w:color w:val="000000"/>
        </w:rPr>
        <w:t>Дночерпатель Экмана — Берджа.                 Рис. 8. Дночерпатель Петерсен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На плотных и особенно на задернованных грунтах</w:t>
      </w:r>
      <w:r>
        <w:rPr>
          <w:rFonts w:cs="Arial" w:ascii="Arial" w:hAnsi="Arial"/>
          <w:color w:val="000000"/>
          <w:sz w:val="28"/>
          <w:szCs w:val="28"/>
        </w:rPr>
        <w:t xml:space="preserve"> следует применять </w:t>
      </w:r>
      <w:r>
        <w:rPr>
          <w:rFonts w:cs="Arial" w:ascii="Arial" w:hAnsi="Arial"/>
          <w:i/>
          <w:color w:val="000000"/>
          <w:sz w:val="28"/>
          <w:szCs w:val="28"/>
        </w:rPr>
        <w:t>утяжеленную модель дночерпателя Петерсена</w:t>
      </w:r>
      <w:r>
        <w:rPr>
          <w:rFonts w:cs="Arial" w:ascii="Arial" w:hAnsi="Arial"/>
          <w:color w:val="000000"/>
          <w:sz w:val="28"/>
          <w:szCs w:val="28"/>
        </w:rPr>
        <w:t xml:space="preserve"> (с площадью захвата 1/25 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Он рабо</w:t>
        <w:softHyphen/>
        <w:t>тает без посыльного груза, удобен для работ на водохранили</w:t>
        <w:softHyphen/>
        <w:t xml:space="preserve">щах даже во время сильного волнения, но при помощи электрической лебедки с судн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 прибрежной зоне на глубинах 2,5 м </w:t>
      </w:r>
      <w:r>
        <w:rPr>
          <w:rFonts w:cs="Arial" w:ascii="Arial" w:hAnsi="Arial"/>
          <w:color w:val="000000"/>
          <w:sz w:val="28"/>
          <w:szCs w:val="28"/>
        </w:rPr>
        <w:t xml:space="preserve">проб применяют дночерпатели, опускаемые на штанге. Это </w:t>
      </w:r>
      <w:r>
        <w:rPr>
          <w:rFonts w:cs="Arial" w:ascii="Arial" w:hAnsi="Arial"/>
          <w:i/>
          <w:color w:val="000000"/>
          <w:sz w:val="28"/>
          <w:szCs w:val="28"/>
        </w:rPr>
        <w:t>коробочный дночерпатель Заболоцкого</w:t>
      </w:r>
      <w:r>
        <w:rPr>
          <w:rFonts w:cs="Arial" w:ascii="Arial" w:hAnsi="Arial"/>
          <w:color w:val="000000"/>
          <w:sz w:val="28"/>
          <w:szCs w:val="28"/>
        </w:rPr>
        <w:t xml:space="preserve"> с площадью захвата 1/40  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,  работающий    на   относительно   мягких грунтах. И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трубчатый дночерпатель Мордухай-Болтовского </w:t>
      </w:r>
      <w:r>
        <w:rPr>
          <w:rFonts w:cs="Arial" w:ascii="Arial" w:hAnsi="Arial"/>
          <w:color w:val="000000"/>
          <w:sz w:val="28"/>
          <w:szCs w:val="28"/>
        </w:rPr>
        <w:t>(1/250 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), которым отбирают пробы на плотных задернованных почва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убчатый дночерпатель также удобен для сбора организмов мезобентоса, так как в отобранной пробе сохраняется ненарушен</w:t>
        <w:softHyphen/>
        <w:t xml:space="preserve">ным верхний слой грунта и прилегающий слой вод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954405" cy="255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619760" cy="267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Рис. 9. Дночерпатель Заболоцкого.     Рис.10.Дночерпатель Мордухай-Болто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отборе проб дночерпателями с площадью захвата 1/25 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следует брать не менее двух выемок, а при меньшей площади — не менее четырех-пяти выемок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 отборе проб лодка или судно должны быть ориентиро</w:t>
        <w:softHyphen/>
        <w:t>ваны</w:t>
      </w:r>
      <w:r>
        <w:rPr>
          <w:rFonts w:cs="Arial" w:ascii="Arial" w:hAnsi="Arial"/>
          <w:color w:val="000000"/>
          <w:sz w:val="28"/>
          <w:szCs w:val="28"/>
        </w:rPr>
        <w:t xml:space="preserve"> таким образом, чтобы во время дрейфа трос дночерпателя не заносило под корпус судна, что может привести к преждевре</w:t>
        <w:softHyphen/>
        <w:t>менному закрытию прибо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ночерпатель опускается плавно в открытом состоянии. До</w:t>
        <w:softHyphen/>
        <w:t>стижение им дна обнаруживается по ослаблению натяжения троса. В зависимости от конструкции дночерпателя производится закры</w:t>
        <w:softHyphen/>
        <w:t>тие прибора и захват определенного объема грунта. Затем начи</w:t>
        <w:softHyphen/>
        <w:t>нают подъем прибора. Дночерпатель с отобранным грунтом по</w:t>
        <w:softHyphen/>
        <w:t>мещают в таз, кювету, ящик или на промывательный станок (на крышку), открывают его, и грунт либо смывают струей воды в отверстие крышки на сито промывательного станка, либо слегка приподнимают над приемной емкостью, освобождая дночерпатель от грунта. Остатки грунта на стенках прибора смывают в ос</w:t>
        <w:softHyphen/>
        <w:t>новную проб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Для сбора крупных организмов</w:t>
      </w:r>
      <w:r>
        <w:rPr>
          <w:rFonts w:cs="Arial" w:ascii="Arial" w:hAnsi="Arial"/>
          <w:color w:val="000000"/>
          <w:sz w:val="28"/>
          <w:szCs w:val="28"/>
        </w:rPr>
        <w:t xml:space="preserve">, таких, как, двустворчатые моллюски, на мелководье можно </w:t>
      </w:r>
      <w:r>
        <w:rPr>
          <w:rFonts w:cs="Arial" w:ascii="Arial" w:hAnsi="Arial"/>
          <w:b/>
          <w:color w:val="000000"/>
          <w:sz w:val="28"/>
          <w:szCs w:val="28"/>
        </w:rPr>
        <w:t>применять рамку</w:t>
      </w:r>
      <w:r>
        <w:rPr>
          <w:rFonts w:cs="Arial" w:ascii="Arial" w:hAnsi="Arial"/>
          <w:color w:val="000000"/>
          <w:sz w:val="28"/>
          <w:szCs w:val="28"/>
        </w:rPr>
        <w:t>, ограничиваю</w:t>
        <w:softHyphen/>
        <w:t>щую участок дна, площадью 1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. Стенки рамки изготавливают из листового металла высотой 3 см. По углам впаяны металли</w:t>
        <w:softHyphen/>
        <w:t>ческие шипы или гвозди длиной 3—5 см. Рамка накладывается на грунт, и ее положение фиксируется при помощи вдавленных в грунт шипов. В пределах ограниченного рамкой пространства крупных животных выбирают вручную, полученный материал про</w:t>
        <w:softHyphen/>
        <w:t>считывают на месте, несколько экземпляров фиксируют формали</w:t>
        <w:softHyphen/>
        <w:t>ном для уточнения видового состава, а остальных моллюсков возвращают в водо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тбор проб для </w:t>
      </w:r>
      <w:r>
        <w:rPr>
          <w:rFonts w:cs="Arial" w:ascii="Arial" w:hAnsi="Arial"/>
          <w:b/>
          <w:color w:val="000000"/>
          <w:sz w:val="28"/>
          <w:szCs w:val="28"/>
        </w:rPr>
        <w:t>качественного анализа</w:t>
      </w:r>
      <w:r>
        <w:rPr>
          <w:rFonts w:cs="Arial" w:ascii="Arial" w:hAnsi="Arial"/>
          <w:color w:val="000000"/>
          <w:sz w:val="28"/>
          <w:szCs w:val="28"/>
        </w:rPr>
        <w:t xml:space="preserve"> можно производить тоже, дночерпателями, а также </w:t>
      </w:r>
      <w:r>
        <w:rPr>
          <w:rFonts w:cs="Arial" w:ascii="Arial" w:hAnsi="Arial"/>
          <w:b/>
          <w:color w:val="000000"/>
          <w:sz w:val="28"/>
          <w:szCs w:val="28"/>
        </w:rPr>
        <w:t>скребками, драгами и тралами различной конструкции</w:t>
      </w:r>
      <w:r>
        <w:rPr>
          <w:rFonts w:cs="Arial" w:ascii="Arial" w:hAnsi="Arial"/>
          <w:color w:val="000000"/>
          <w:sz w:val="28"/>
          <w:szCs w:val="28"/>
        </w:rPr>
        <w:t>, причем скребком облавливаются только мелководные участки водоема, а драгами как мелковод</w:t>
        <w:softHyphen/>
        <w:t xml:space="preserve">ные, так и глубокие участ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22140" cy="114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Рис. 11. Скреб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осле взятия проб грунт промывается через сито из капронового газа разной ячеей (№ 23 или больше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ксирование и хранение проб зообенто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обранных живых беспозвоночных сразу помещают в 4— 10%-ный раствор формалина. При наличии в пробе значительного количества двустворчатых моллюсков применяют 10%-ный раствор формалина, поскольку вода из мантийной полости разбавляет фиксирующую жидкос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алин перед употреблением нейтрализуют, так как он имеет кислую реакцию и разрушает известковые раковины мол</w:t>
        <w:softHyphen/>
        <w:t>люсков, панцири ракообразных. В формалин при непрерывном помешивании добавляется насыщенный раствор соды (</w:t>
      </w:r>
      <w:r>
        <w:rPr>
          <w:rFonts w:cs="Arial" w:ascii="Arial" w:hAnsi="Arial"/>
          <w:color w:val="000000"/>
          <w:sz w:val="28"/>
          <w:szCs w:val="28"/>
          <w:lang w:val="en-US"/>
        </w:rPr>
        <w:t>NaHC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). Появление нейтральной окраски определяется лакмусом. Для по</w:t>
        <w:softHyphen/>
        <w:t>лучения 4%-ного раствора концентрированным формалин разво</w:t>
        <w:softHyphen/>
        <w:t>дят в 10 раз водой. Формалин для фиксации должен быть без осад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хранения бентосных проб используют широкогорлые стеклянные или полиэтиленовые банки преимущественно объемом 100, 250 и 500 мл с завинчивающимися крышками. В завинчиваю</w:t>
        <w:softHyphen/>
        <w:t>щиеся пластмассовые или металлические крышки к стеклянным банкам для герметизации обязательно вставляется резиновая прокладка из тонкого резинового листа толщиной 2 мм. При от</w:t>
        <w:softHyphen/>
        <w:t>сутствии банок с завинчивающимися крышками можно исполь</w:t>
        <w:softHyphen/>
        <w:t>зовать обычные стеклянные банки от пищевых консервов с поли</w:t>
        <w:softHyphen/>
        <w:t>этиленовыми крышками. В этом случае резиновая прокладка не употребляе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сервирование животных можно проводить двумя спосо</w:t>
        <w:softHyphen/>
        <w:t>бами. Собранный материал переносят в банки с небольшим ко</w:t>
        <w:softHyphen/>
        <w:t>личеством 4—10%-ного раствора формалина. Затем банку доли</w:t>
        <w:softHyphen/>
        <w:t>вают до полного объема этим же фиксатором. Можно переносить материал в банки с некоторым количеством воды: после запол</w:t>
        <w:softHyphen/>
        <w:t>нения банки материалом добавляется вода, а для консервации — 40 %-ный раствор формалина из расчета 1:9 для получения 4%-ного раствора или из расчета 1:3 для получения 10%-ного раствора формали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бах, предназначенных для длительного хранения, объем материала должен составлять не более двух третей объема банки для животных без примеси грунта и половину банки для живот</w:t>
        <w:softHyphen/>
        <w:t>ных с грунтом. Пробы большого объема или небольшие пробы при отсутствии банок можно хранить в мешочках из ткани, по</w:t>
        <w:softHyphen/>
        <w:t>мещенных в большие емкости с 4—10%-ным раствором форма</w:t>
        <w:softHyphen/>
        <w:t>ли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ждую банку или мешочек с пробой обязательно вклады</w:t>
        <w:softHyphen/>
        <w:t xml:space="preserve">вается этикетка. В банках ее располагают лицевой стороной к стенке. Вторую, контрольную, этикетку следует поместить под резиновую прокладку крышки. На водоеме допускается временное этикетирование на лейкопластыре с указанием номера пробы и расшифровкой записи в полевом дневник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ФОРМА ЭТИКЕТКИ НА БЕНТОСНОЙ ПРОБ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доем---------------------   , число, месяц, год --------------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вора   (станции),  --------------------------------------------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убина ——---------------------------------------------------------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иотоп    --------------------------------------------------------------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удие лова (для искусственно введенных в воду субстрат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азать их разновидность)  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экспозиции в водоеме (только для субстратов)    ---------------------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дел «№ створа» на этикетке включает данные об удален</w:t>
        <w:softHyphen/>
        <w:t>ности его от устья реки в километрах, название какого-либо ори</w:t>
        <w:softHyphen/>
        <w:t>ентира (город, село, животноводческий комплекс, ГЭС и прочее), а также положение створа на реке относительно ориентира. Место</w:t>
        <w:softHyphen/>
        <w:t>нахождение станции на створе определяется в десятых долях ши</w:t>
        <w:softHyphen/>
        <w:t>рины реки от левого берега; например, положение станции на середине реки любой ширины обозначается как 0,5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зделе «Биотоп» для проб с фауной грунта следует указать характер грунта, для фитофильной фауны — преобладающие виды водной растительности, а для искусственно введенных в воду субстратов — характер грунта и (или) преобладающие виды растительности в месте их расположения в водном объект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иси на этикетках можно делать шариковой ручкой или простым карандаш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 время упаковки банок с пробами в ящик каждую банку необходимо завернуть в бумагу или полиэтиленовую пленку для сохранения пробы на случай повреждения банки во время транс</w:t>
        <w:softHyphen/>
        <w:t xml:space="preserve">портировк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борка проб, расчет численности и биомас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ночерпательные пробы обычно содержат некоторое коли</w:t>
        <w:softHyphen/>
        <w:t>чество постороннего материала. В ряде случаев целесообразно сначала выбрать животных из грунта, а затем производить их разборку по систематическим группам. Зафиксированный мате</w:t>
        <w:softHyphen/>
        <w:t>риал промывают водой для уменьшения неприятного запаха фор</w:t>
        <w:softHyphen/>
        <w:t>малина. Для этого пробу выливают в небольшой сачок, изготов</w:t>
        <w:softHyphen/>
        <w:t>ленный из газа № 23 или марли, и после промывки водой оста</w:t>
        <w:softHyphen/>
        <w:t>ток из сачка помещают в кювету или плоскую тарелку с водой. Выборку крупных животных производят визуально прямо из кюветы, затем материал порциями переносят в чашку Петри и просматривают под бинокуляром для выборки мелких организмов. Животных помещают в банки с 4%-ным ра</w:t>
        <w:softHyphen/>
        <w:t xml:space="preserve">створом формалин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большом объеме пробы донной фауны допускается частич</w:t>
        <w:softHyphen/>
        <w:t>ная разборка для количественного учета массовых форм с пере</w:t>
        <w:softHyphen/>
        <w:t xml:space="preserve">счетом полученных данных на весь объем пробы.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лаборатории выбранные животные из дночерпательных проб, фауна камней, фитофильная фауна из сборов на створном участке подвергаются разборке по систематическим группам до уровней типа, класса или отряда с последующим более детальным опре</w:t>
        <w:softHyphen/>
        <w:t>делением систематического положения животных до уровня рода и вида, за исключением трудноопределяемых групп организ</w:t>
        <w:softHyphen/>
        <w:t xml:space="preserve">мов.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зборке количественных проб представители каждой группы просчитываются, а затем в зависимости от их количества помещаются в банки или маленькие пробирки, снабженные эти</w:t>
        <w:softHyphen/>
        <w:t>кетками, кратко повторяющими этикетки, которые были вложены в банки на месте сбора, материала. Пробирки с животными в растворе формалина затыкаются комочком намоченной в форма</w:t>
        <w:softHyphen/>
        <w:t>лине ватой и помещаются в большие широкогорлые банки, тоже наполненные формалином, предназначенные для проб каждой от</w:t>
        <w:softHyphen/>
        <w:t>дельной станции. Наличие воздушных пузырьков в пробирках не допуск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борка и просчет количественных проб производится в чашках Петри с разграфленным на квадраты дн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ересчете животных за единицу принимается целое жи</w:t>
        <w:softHyphen/>
        <w:t>вотное или только часть его тела с головой в том случае, если экземпляр будет не целый. У двустворчатых моллюсков за целый экземпляр следует считать обломки обеих половин раковины с кусочками тканей на них у замкового края раковин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ение постоянного веса зафиксированного в формалине материала обычно производят через четыре месяца после мо</w:t>
        <w:softHyphen/>
        <w:t>мента фиксации. Однако для получения значений относительных биомасс водных беспозвоночных при оценке качества воды допу</w:t>
        <w:softHyphen/>
        <w:t>стимо проводить взвешивание материала из количественных дно</w:t>
        <w:softHyphen/>
        <w:t>черпательных проб в любое время после фиксации при условии одновременного взвешивания в одной пробе представителей раз</w:t>
        <w:softHyphen/>
        <w:t>личных групп для получения сравнимых данных. При этом в примечании к форме отчетности указывается, какие пробы взвешены менее чем через четыре месяца после фикса</w:t>
        <w:softHyphen/>
        <w:t>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звешивание следует проводить после одноминутной обсушки маленьких навесок материала на фильтровальной бумаге. Боль</w:t>
        <w:softHyphen/>
        <w:t>шие навески обсушивают на фильтровальной бумаге, перемещая их с места на место, до исчезновения мокрых пятен под мате</w:t>
        <w:softHyphen/>
        <w:t>риалом. Животных после обсушки помещают в предварительно взвешенный бюкс, и определяют вес на аналитических весах. При небольшом объеме материала удобно и быстро производить взве</w:t>
        <w:softHyphen/>
        <w:t xml:space="preserve">шивание без бюкса на торзионных весах с точностью до 1 мг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пись результатов обработки бентосных проб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е по количественным и качественным пробам записываются в журнал. Характеристика станции составляется по этикетке с банки. При расчете численности и биомассы на 1 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color w:val="000000"/>
          <w:sz w:val="28"/>
          <w:szCs w:val="28"/>
        </w:rPr>
        <w:t>дна следует учитывать количество дночерпательных проб, объеди</w:t>
        <w:softHyphen/>
        <w:t>ненных на одной станции. На каждой станции отбирают не менее двух дночерпательных проб. Весь объем добытого грунта можно объединить в одном тазу для последующей промывки и разборки. При отборе двух проб изъятый из водоема грунт должен занимать площадь равную двум площадям данной конструкции дночерпа</w:t>
        <w:softHyphen/>
        <w:t xml:space="preserve">теля. Например, два дночерпателя Экмана-Берджа имеют общую площадь захват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500 </w:t>
      </w:r>
      <w:r>
        <w:rPr>
          <w:rFonts w:cs="Arial" w:ascii="Arial" w:hAnsi="Arial"/>
          <w:color w:val="000000"/>
          <w:sz w:val="28"/>
          <w:szCs w:val="28"/>
        </w:rPr>
        <w:t>с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, что составляет 1/20 часть от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 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, т. е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0000 </w:t>
      </w:r>
      <w:r>
        <w:rPr>
          <w:rFonts w:cs="Arial" w:ascii="Arial" w:hAnsi="Arial"/>
          <w:color w:val="000000"/>
          <w:sz w:val="28"/>
          <w:szCs w:val="28"/>
        </w:rPr>
        <w:t>с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. Следовательно, значение численности или биомассы, полученное для объединенной пробы на станции, нужно умножить н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, </w:t>
      </w:r>
      <w:r>
        <w:rPr>
          <w:rFonts w:cs="Arial" w:ascii="Arial" w:hAnsi="Arial"/>
          <w:color w:val="000000"/>
          <w:sz w:val="28"/>
          <w:szCs w:val="28"/>
        </w:rPr>
        <w:t>чтобы получить численность или биомассу в пересчете на 1 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. Таким же образом рассчитываются количественные данные и для других типов дночерпателей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онтрольные вопрос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ие орудия сбора проб зообентоса применяют на мягких илистых грунтах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ие орудия сбора проб зообентоса применяют на твердых грунтах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ие орудия применяют для сбора двустворчатых моллюсков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фиксируют пробы зоопланктон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определяют численность групп зообентос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определяют биомассу групп зообентоса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7:00Z</dcterms:created>
  <dc:creator>Мама</dc:creator>
  <dc:description/>
  <cp:keywords/>
  <dc:language>en-US</dc:language>
  <cp:lastModifiedBy>Мама</cp:lastModifiedBy>
  <dcterms:modified xsi:type="dcterms:W3CDTF">2009-10-01T18:44:00Z</dcterms:modified>
  <cp:revision>3</cp:revision>
  <dc:subject/>
  <dc:title>Лабораторная работа № 2</dc:title>
</cp:coreProperties>
</file>