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2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" w:leader="none"/>
        </w:tabs>
        <w:autoSpaceDE w:val="false"/>
        <w:spacing w:lineRule="auto" w:line="360" w:before="120" w:after="120"/>
        <w:ind w:lef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шления.  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нии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ЦЕЛЬ:  познакомить студентов с основными понятиями и правилами мышления, дать представление об образовании и содержании понятий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понятий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 понятий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и абстрактные понятия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Что выражает собой понятие как форма рационального мышления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ак образуется понятие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Что представляет собой содержание понятия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Что можно называть объемом понятия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ак различать понятия по объему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Какое понятие называется конкретным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Какое понятие называется абстрактным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 Какие понятия называют сравнимыми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Какие существуют отношения между объемами совместимых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й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Какие существуют отношения между объемами несовместимых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й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Какие признаки понятий относят к существенным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Какие операции возможно проводить с понятиями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дача1: </w:t>
      </w:r>
      <w:r>
        <w:rPr>
          <w:color w:val="000000"/>
          <w:sz w:val="28"/>
          <w:szCs w:val="28"/>
        </w:rPr>
        <w:t>Определите содержание, объем, подклассы объема и эле</w:t>
        <w:softHyphen/>
        <w:t>менты объема в следующих понятиях (кавычки опущены); спут</w:t>
        <w:softHyphen/>
        <w:t>ник Юпитера, закон Бойля - Мариотта, дед Мороз, океан, парад планет Солнечной системы в 1982 г., экватор, ненастье, Джек Лон</w:t>
        <w:softHyphen/>
        <w:t>дон, К. Э. Циолковский, невменяемость, отдаленное место.</w:t>
      </w:r>
    </w:p>
    <w:p>
      <w:pPr>
        <w:pStyle w:val="Style17"/>
        <w:spacing w:lineRule="auto" w:line="360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sz w:val="28"/>
          <w:szCs w:val="28"/>
          <w:shd w:fill="FFFFFF" w:val="clear"/>
        </w:rPr>
        <w:t>Задача2: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пределить отношения между следующими понятиями:</w:t>
      </w:r>
    </w:p>
    <w:p>
      <w:pPr>
        <w:pStyle w:val="Style17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>1.  Законченная повесть, незаконченная повесть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оение, дом, деревянный дом, беседка, недостроенное строение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усливый человек, нетрусливый человек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рлик, великан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ниверситет, биологический факультет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шка. Хвост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ть, дочь, бабушка, внучка, сестра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еленный пункт, город, город на Днепре, столица, город Украины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путник планеты, естественный спутник, спутник Земли, Луна, спутник Юпитера, Марс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жар, причина пожара, взрыв атомной бомбы, поджог, молния.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120" w:after="120"/>
        <w:jc w:val="both"/>
        <w:rPr/>
      </w:pPr>
      <w:r>
        <w:rPr>
          <w:sz w:val="28"/>
          <w:szCs w:val="28"/>
          <w:shd w:fill="FFFFFF" w:val="clear"/>
        </w:rPr>
        <w:t xml:space="preserve">Задача3: </w:t>
      </w:r>
      <w:r>
        <w:rPr>
          <w:color w:val="000000"/>
          <w:sz w:val="28"/>
          <w:szCs w:val="28"/>
        </w:rPr>
        <w:t>Подобрать понятия, отношения между которыми изображаются кругами Эйлера так: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3316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USER</cp:lastModifiedBy>
  <dcterms:modified xsi:type="dcterms:W3CDTF">2023-12-14T09:04:00Z</dcterms:modified>
  <cp:revision>15</cp:revision>
  <dc:subject/>
  <dc:title/>
</cp:coreProperties>
</file>