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633" w:leader="none"/>
        </w:tabs>
        <w:spacing w:lineRule="auto" w:line="360"/>
        <w:ind w:left="34" w:hanging="0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нятие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а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способа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обоснования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истинности суж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 познакомить студентов с основами аргументации и доказательства, принципами обоснования знани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оотношения между аргументацией и доказательство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обоснования сужд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истин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оры обосн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:</w:t>
      </w:r>
    </w:p>
    <w:p>
      <w:pPr>
        <w:pStyle w:val="Normal"/>
        <w:numPr>
          <w:ilvl w:val="0"/>
          <w:numId w:val="4"/>
        </w:numPr>
        <w:spacing w:lineRule="auto" w:line="36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стных сообщений в форме коллоквиума как средства контроля усвоения учебного материала темы, раздела или разделов дисциплины, организованного как учебное занятие в виде собеседования преподавателя с обучающими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сообщений: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Что такое аргументация?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В чем особенности стратегии аргументации и ее тактики?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71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Что такое доказательство?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Что есть тезис?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Каковы правила тезиса в доказательстве?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Что представляет собой аргумент в доказательстве?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Перечислите правила аргументов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Что представляет собой демонстрация в процедуре доказательства?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 В чем суть прямого доказательства?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. В чем суть апагогического доказательства?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логических задач как средства проверки умений применять полученные знания для решения задач определенного типа по теме или разделу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</w:rPr>
        <w:t>Задача1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йдите тезис, аргументы и укажите способ доказательства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“Таланты истинны на критику не злятся: их повредить она не может красоты” (И.А. Крылов)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Я не успел укрыться: внезапно налетела буря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“Назойлив только глупец: умный человек сразу чувствует, приятно его общество или наскучило, и уходит за секунду до того, как станет ясно, что он - лишний” (Ж. Лабрюйер)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 древнейших времен люди селились там, где протекала река. Реки поили свежей водой и кормили рыбой, служили доро</w:t>
        <w:softHyphen/>
        <w:t>гами; реки соединяли людей - по рекам плавали в далекие края, они же служили защитой от врагов; на реках устраивали мель</w:t>
        <w:softHyphen/>
        <w:t>ницы и мололи зерно на муку; по рекам сплавляли лес... От рек отводили каналы, вода шла на сухие земли и превращала пусты</w:t>
        <w:softHyphen/>
        <w:t>ни в цветущие сады. А не так давно для рек нашлась и еще одна важная работа: на реках начали строить гидроэлектростанции (по Лариной')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  <w:shd w:fill="FFFFFF" w:val="clear"/>
        </w:rPr>
        <w:t>Задача2: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В чем заключаются логические ошибки, допущенные в следующих софизмах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се, что ты не потерял, ты имеешь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>Ты не потерял рогов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ы имеешь рог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>2. В древности был известен софизм “Эватл”. Древнегрече</w:t>
        <w:softHyphen/>
        <w:t>ский софист Протагор давал уроки Эватлу. Они договорились, что после первого выигранного Эватлом судебного процесса ученик платит своему учителю за обучение. Но Эватл не про</w:t>
        <w:softHyphen/>
        <w:t>вел ни одного судебного процесса, поэтому не платил учителю за обучение. Протагор сказал, что подаст на Эватла в суд и Эватл ему заплатит: если судьи присудят уплатить, то он обязан будет уплатить по решению суда, а если судьи не присудят уплатить, то Эватл уплатит за свое учение по их договору, так как он вы</w:t>
        <w:softHyphen/>
        <w:t xml:space="preserve">играл этот первый процесс. </w:t>
      </w:r>
      <w:r>
        <w:rPr>
          <w:color w:val="000000"/>
          <w:sz w:val="28"/>
          <w:szCs w:val="28"/>
        </w:rPr>
        <w:t>На это Эватл ответил, что он не уплатит ни в том, ни в другом случае, ибо если судьи присудят уплатить, то, значит, он проиграл свой первый процесс и не обязан платить по их договору, а если судьи не присудят платить, то он не заплатит по решению суда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состоит нарушение законов логики, допущенное в этом софизме?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  <w:shd w:fill="FFFFFF" w:val="clear"/>
        </w:rPr>
        <w:t xml:space="preserve">Задача 3: </w:t>
      </w:r>
      <w:r>
        <w:rPr>
          <w:color w:val="000000"/>
          <w:sz w:val="28"/>
          <w:szCs w:val="28"/>
        </w:rPr>
        <w:t>В цитируемом ниже отрывке о гневе и доброте К. Д. Ушинский приводит тезисы и соответствующие аргументы, подтверж</w:t>
        <w:softHyphen/>
        <w:t>дающие эти тезисы. Найдите тезисы и аргументы к ним.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Чувство </w:t>
      </w:r>
      <w:r>
        <w:rPr>
          <w:i/>
          <w:iCs/>
          <w:color w:val="000000"/>
          <w:sz w:val="28"/>
          <w:szCs w:val="28"/>
        </w:rPr>
        <w:t>доброты</w:t>
      </w:r>
      <w:r>
        <w:rPr>
          <w:color w:val="000000"/>
          <w:sz w:val="28"/>
          <w:szCs w:val="28"/>
        </w:rPr>
        <w:t> точно так же, как и чувство гнева или чувство любви, само по себе ни хорошо, ни дурно в нравствен</w:t>
        <w:softHyphen/>
        <w:t>ном отношении, но, осложнившись с представлениями и другими чувствами, оно может быть источником как нравственных, так и безнравственных психических явлений: оно может вести к щедрости, но также ведет к бестолковой расточительности; оно может способствовать развитию человечественных отношений между людьми, но оно же ведет к той поблажке всему дурному, от которой общество столько же страдает, если еще не более, как и от развития желчного направления в людях. Вот почему если воспитатель должен заботиться о том, чтобы не сделать душу </w:t>
      </w:r>
      <w:r>
        <w:rPr>
          <w:i/>
          <w:iCs/>
          <w:color w:val="000000"/>
          <w:sz w:val="28"/>
          <w:szCs w:val="28"/>
        </w:rPr>
        <w:t>гневною,</w:t>
      </w:r>
      <w:r>
        <w:rPr>
          <w:color w:val="000000"/>
          <w:sz w:val="28"/>
          <w:szCs w:val="28"/>
        </w:rPr>
        <w:t> не воспитать так называемого </w:t>
      </w:r>
      <w:r>
        <w:rPr>
          <w:i/>
          <w:iCs/>
          <w:color w:val="000000"/>
          <w:sz w:val="28"/>
          <w:szCs w:val="28"/>
        </w:rPr>
        <w:t>желчного</w:t>
      </w:r>
      <w:r>
        <w:rPr>
          <w:color w:val="000000"/>
          <w:sz w:val="28"/>
          <w:szCs w:val="28"/>
        </w:rPr>
        <w:t> чело</w:t>
        <w:softHyphen/>
        <w:t>века, ищущего везде и во всем пищу своему гневу, то точно так же должен он заботиться о том, чтобы не воспитать души </w:t>
      </w:r>
      <w:r>
        <w:rPr>
          <w:i/>
          <w:iCs/>
          <w:color w:val="000000"/>
          <w:sz w:val="28"/>
          <w:szCs w:val="28"/>
        </w:rPr>
        <w:t>бес</w:t>
        <w:softHyphen/>
        <w:t>толково доброй,</w:t>
      </w:r>
      <w:r>
        <w:rPr>
          <w:color w:val="000000"/>
          <w:sz w:val="28"/>
          <w:szCs w:val="28"/>
        </w:rPr>
        <w:t> изливающий свою доброту на что попало и чаще на зло, чем на добро, потому что зло хитрее добра: умеет подстерегать в добрые минуты человека и пользоваться ими. Словом, если воспитатель не должен развивать желчного на</w:t>
        <w:softHyphen/>
        <w:t>строения в воспитаннике, то он должен также позаботиться, чтобы не воспитать в нем </w:t>
      </w:r>
      <w:r>
        <w:rPr>
          <w:i/>
          <w:iCs/>
          <w:color w:val="000000"/>
          <w:sz w:val="28"/>
          <w:szCs w:val="28"/>
        </w:rPr>
        <w:t>пряничной</w:t>
      </w:r>
      <w:r>
        <w:rPr>
          <w:color w:val="000000"/>
          <w:sz w:val="28"/>
          <w:szCs w:val="28"/>
        </w:rPr>
        <w:t> души, в которой также нет никакого нравственного достоинства”</w:t>
      </w:r>
    </w:p>
    <w:p>
      <w:pPr>
        <w:pStyle w:val="Style17"/>
        <w:spacing w:lineRule="auto" w:line="360" w:before="12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Литература: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мидов И.В. Логика. – М.: "Дашков и К", 2011 Год: 7-е изд., испр. 348 ст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sz w:val="28"/>
          <w:szCs w:val="28"/>
        </w:rPr>
        <w:t>Гетманова А.Д. Логика (для бакалавров). М.: "КноРус":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: 240 ст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sz w:val="28"/>
          <w:szCs w:val="28"/>
        </w:rPr>
        <w:t>Челпанов Г.И. Учебник логики. М.:  "Лань":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: 107 ст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оицкий М.М. Учебник логики. Часть 1. М.: "Лань": 2011 Год: 248 ст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оицкий М.М. Учебник логики. Часть 2. М.: "Лань": 2011 Год: 254 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31:00Z</dcterms:created>
  <dc:creator>User</dc:creator>
  <dc:description/>
  <cp:keywords/>
  <dc:language>en-US</dc:language>
  <cp:lastModifiedBy>USER</cp:lastModifiedBy>
  <dcterms:modified xsi:type="dcterms:W3CDTF">2023-12-14T09:54:00Z</dcterms:modified>
  <cp:revision>20</cp:revision>
  <dc:subject/>
  <dc:title/>
</cp:coreProperties>
</file>