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4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120" w:after="12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А ЛЕКЦИИ</w:t>
      </w:r>
      <w:r>
        <w:rPr>
          <w:rStyle w:val="FontStyle14"/>
          <w:b w:val="false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логики в XIX-XX вв. Формальная и диалектическая логика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лекции</w:t>
      </w:r>
      <w:r>
        <w:rPr>
          <w:sz w:val="28"/>
          <w:szCs w:val="28"/>
        </w:rPr>
        <w:t xml:space="preserve"> –  познакомить с основными этапами становления логики как науки в XIX-XX вв.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8"/>
          <w:szCs w:val="28"/>
        </w:rPr>
        <w:t>План лекции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Логика 19-20 веков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. Формальная и диалектическая логика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 w:before="120" w:after="120"/>
        <w:jc w:val="center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Основная часть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pacing w:val="7"/>
        </w:rPr>
        <w:t>Первым оригинальным российским сочинением по логике стали «Письма к немецкой принцессе» логика </w:t>
      </w:r>
      <w:hyperlink r:id="rId2">
        <w:r>
          <w:rPr>
            <w:rStyle w:val="InternetLink"/>
            <w:rFonts w:eastAsia="Calibri"/>
            <w:spacing w:val="7"/>
          </w:rPr>
          <w:t>Л. Эйлера</w:t>
        </w:r>
      </w:hyperlink>
      <w:r>
        <w:rPr>
          <w:spacing w:val="7"/>
        </w:rPr>
        <w:t>, с именем которого связаны широко используемые в логике графические схемы (круги Эйлера), основанные на трактовке понятий с точки зрения их объёмов. В связи с потребностями университетского преподавания в 1-й половине 19 в. появляется целый ряд сочинений по логике (А. С. Лубкин, П. Д. Лодий и др.). Во 2-й половине 19 в. публикуются самобытные сочинения российских авторов в области как традиционной (философской) логики (М. И. Владиславлев, </w:t>
      </w:r>
      <w:hyperlink r:id="rId3">
        <w:r>
          <w:rPr>
            <w:rStyle w:val="InternetLink"/>
            <w:rFonts w:eastAsia="Calibri"/>
            <w:spacing w:val="7"/>
          </w:rPr>
          <w:t>М. И. Каринский</w:t>
        </w:r>
      </w:hyperlink>
      <w:r>
        <w:rPr>
          <w:spacing w:val="7"/>
        </w:rPr>
        <w:t>, </w:t>
      </w:r>
      <w:hyperlink r:id="rId4">
        <w:r>
          <w:rPr>
            <w:rStyle w:val="InternetLink"/>
            <w:rFonts w:eastAsia="Calibri"/>
            <w:spacing w:val="7"/>
          </w:rPr>
          <w:t>А. И. Введенский</w:t>
        </w:r>
      </w:hyperlink>
      <w:r>
        <w:rPr>
          <w:spacing w:val="7"/>
        </w:rPr>
        <w:t>), так и новой тогда математической логики. Введенский, автор учебника «Логика, как часть теории познания» (1909), различал «логику открытия» новых истин и «логику проверки» истин, уже установленных. Каринский (1880) предложил оригинальную классификацию выводов (отличную от классификаций Аристотеля, Дж. С. Милля и В. Вундта), основанную на сравнительном анализе отношений тождества между субъектами и предикатами суждений, участвующих в выводе. Систематическая разработка логики отношений была предпринята </w:t>
      </w:r>
      <w:hyperlink r:id="rId5">
        <w:r>
          <w:rPr>
            <w:rStyle w:val="InternetLink"/>
            <w:rFonts w:eastAsia="Calibri"/>
            <w:spacing w:val="7"/>
          </w:rPr>
          <w:t>С. И. Поварниным</w:t>
        </w:r>
      </w:hyperlink>
      <w:r>
        <w:rPr>
          <w:spacing w:val="7"/>
        </w:rPr>
        <w:t>. Первым представителем математического направления в логике 2-й половины 19 в. стал </w:t>
      </w:r>
      <w:hyperlink r:id="rId6">
        <w:r>
          <w:rPr>
            <w:rStyle w:val="InternetLink"/>
            <w:rFonts w:eastAsia="Calibri"/>
            <w:spacing w:val="7"/>
          </w:rPr>
          <w:t>П. С. Порецкий</w:t>
        </w:r>
      </w:hyperlink>
      <w:r>
        <w:rPr>
          <w:spacing w:val="7"/>
        </w:rPr>
        <w:t> (цикл работ с 1884 по 1904). </w:t>
      </w:r>
      <w:r>
        <w:rPr/>
        <w:t>Начало </w:t>
      </w:r>
      <w:hyperlink r:id="rId7">
        <w:r>
          <w:rPr>
            <w:rStyle w:val="InternetLink"/>
            <w:rFonts w:eastAsia="Calibri"/>
          </w:rPr>
          <w:t>XX века</w:t>
        </w:r>
      </w:hyperlink>
      <w:r>
        <w:rPr/>
        <w:t> ознаменовалось становлением идей неклассической логики, многие важные положения которой были предвосхищены и/или заложены </w:t>
      </w:r>
      <w:hyperlink r:id="rId8">
        <w:r>
          <w:rPr>
            <w:rStyle w:val="InternetLink"/>
            <w:rFonts w:eastAsia="Calibri"/>
          </w:rPr>
          <w:t>Н. А. Васильевым</w:t>
        </w:r>
      </w:hyperlink>
      <w:r>
        <w:rPr/>
        <w:t> и </w:t>
      </w:r>
      <w:hyperlink r:id="rId9">
        <w:r>
          <w:rPr>
            <w:rStyle w:val="InternetLink"/>
            <w:rFonts w:eastAsia="Calibri"/>
          </w:rPr>
          <w:t>И. Е. Орловым</w:t>
        </w:r>
      </w:hyperlink>
      <w:r>
        <w:rPr/>
        <w:t xml:space="preserve">. </w:t>
      </w:r>
      <w:hyperlink r:id="rId10">
        <w:r>
          <w:rPr>
            <w:rStyle w:val="InternetLink"/>
            <w:rFonts w:eastAsia="Calibri"/>
            <w:spacing w:val="7"/>
          </w:rPr>
          <w:t>Н. А. Васильев</w:t>
        </w:r>
      </w:hyperlink>
      <w:r>
        <w:rPr>
          <w:spacing w:val="7"/>
        </w:rPr>
        <w:t> в 1910–1913 гг. разработал систему «воображаемой» логики, не содержащей онтологического закона противоречия и ставшей предвестником паранепротиворечивой логики. Различая три формы суждений – утвердительные, отрицательные и противоречивые (индифферентные), он сформулировал также закон исключённого четвёртого. Широкое распространение получил «Учебник логики» </w:t>
      </w:r>
      <w:hyperlink r:id="rId11">
        <w:r>
          <w:rPr>
            <w:rStyle w:val="InternetLink"/>
            <w:rFonts w:eastAsia="Calibri"/>
            <w:spacing w:val="7"/>
          </w:rPr>
          <w:t>Г. И. Челпанова</w:t>
        </w:r>
      </w:hyperlink>
      <w:r>
        <w:rPr>
          <w:spacing w:val="7"/>
        </w:rPr>
        <w:t> (9 изданий до 1917).</w:t>
      </w:r>
    </w:p>
    <w:p>
      <w:pPr>
        <w:pStyle w:val="Style15"/>
        <w:shd w:fill="FFFFFF" w:val="clear"/>
        <w:spacing w:lineRule="auto" w:line="360" w:before="0" w:after="0"/>
        <w:jc w:val="both"/>
        <w:rPr>
          <w:spacing w:val="7"/>
        </w:rPr>
      </w:pPr>
      <w:r>
        <w:rPr>
          <w:spacing w:val="7"/>
        </w:rPr>
        <w:t>После 1917 г., в связи с прекращением преподавания логики в школах и вузах и осуждением «формальной логики» как разновидности антидиалектического мышления, логические исследования вплоть до 1950-х гг. осуществлялись главным образом в области математик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pacing w:val="7"/>
        </w:rPr>
        <w:t>В 1928 г. И. Е. Орлов предвосхитил такие направления неклассической логики, как релевантная и паранепротиворечивая логика, а также ввёл общепринятые сейчас модальные аксиомы и правило, называемое ныне правилом Гёделя. В это же время </w:t>
      </w:r>
      <w:hyperlink r:id="rId12">
        <w:r>
          <w:rPr>
            <w:rStyle w:val="InternetLink"/>
            <w:rFonts w:eastAsia="Calibri"/>
            <w:spacing w:val="7"/>
          </w:rPr>
          <w:t>И. И. Жегалкин</w:t>
        </w:r>
      </w:hyperlink>
      <w:r>
        <w:rPr>
          <w:spacing w:val="7"/>
        </w:rPr>
        <w:t xml:space="preserve"> предложил арифметизацию классической логики. Вокруг созданной в 1959 г. в МГУ кафедры математической логики во главе с А. А. Марковым образовались три научные школы, связанные с именами Маркова, А. Н. Колмогорова и П. С. Новикова (автора первого систематического курса по математической логике, опубликованного в 1959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Со второй половины XIX в. в логической науке широко применяются математические методы, используются искусственные (формализованные) языки. Это направление принято называть математической или символической логикой. Ее называют также современной логикой в отличие от логики традиционной. Символическая логика превратилась в интенсивно развивающуюся область научных исследований, включающую множество разделов, также называемых «логиками»: логика высказываний, логика предикатов, многозначная логика, вероятностная логика и др. Исследование логических проблем в системах символической  логики оказало существенное влияние на дальнейшее развитие формальной логики в целом.  В Европе в конце </w:t>
      </w:r>
      <w:hyperlink r:id="rId13">
        <w:r>
          <w:rPr>
            <w:rStyle w:val="InternetLink"/>
            <w:sz w:val="24"/>
            <w:szCs w:val="24"/>
          </w:rPr>
          <w:t>XIX</w:t>
        </w:r>
      </w:hyperlink>
      <w:r>
        <w:rPr>
          <w:sz w:val="24"/>
          <w:szCs w:val="24"/>
        </w:rPr>
        <w:t> - начале </w:t>
      </w:r>
      <w:hyperlink r:id="rId14">
        <w:r>
          <w:rPr>
            <w:rStyle w:val="InternetLink"/>
            <w:sz w:val="24"/>
            <w:szCs w:val="24"/>
          </w:rPr>
          <w:t>XX веков</w:t>
        </w:r>
      </w:hyperlink>
      <w:r>
        <w:rPr>
          <w:sz w:val="24"/>
          <w:szCs w:val="24"/>
        </w:rPr>
        <w:t> были заложены основы т. н. математической, или символической, логики. Её суть заключается в том, что для обнаружения </w:t>
      </w:r>
      <w:hyperlink r:id="rId15">
        <w:r>
          <w:rPr>
            <w:rStyle w:val="InternetLink"/>
            <w:sz w:val="24"/>
            <w:szCs w:val="24"/>
          </w:rPr>
          <w:t>истинностного значения</w:t>
        </w:r>
      </w:hyperlink>
      <w:r>
        <w:rPr>
          <w:sz w:val="24"/>
          <w:szCs w:val="24"/>
        </w:rPr>
        <w:t xml:space="preserve"> выражений естественного языка можно применять математические методы. Именно использование символической логики отличает современную логическую науку от традиционной. Во второй половине XIX в. в логике начинают широко применять разработанные в математике методы исчисления. Это направление разрабатывается в трудах Д. Буля, У.С. Джевонса, П.С. Порецкого, Г. Фреге, Ч. Пирса, Б. Рассела, Я. Лукасевича и других математиков и логиков. Теоретический анализ дедуктивных рассуждений методами исчисления с использованием формализованных языков получил название математической, или символической, логики. Символическая логика — интенсивно развивающаяся область логических исследований, включающая множество разделов, или, как их принято называть, «логик» (например, логика высказываний, логика предикатов, вероятностная логика и т.д.). Большое внимание уделяется разработке многозначной логики, в которой помимо принятых в традиционной логике двух значений истинности — «истинно» и «ложно» — допускается много значений истинности. Так, в разработанной польским логиком Я. Лукасевичем (1878—1956) трехзначной логике вводится третье значение — «возможно» («нейтрально»). Им же построена система модальной логики со значениями «возможно», «невозможно», «необходимо» и т.п., а также четырехзначная и бесконечнозначная логики. Перспективными являются такие разделы, как вероятностная логика, исследующая высказывания, принимающие множество степеней правдоподобия — от 0 до 1; временная логика и многие другие. Особое значение для правоведения имеет раздел модальной логики, получивший название деонтической логики, исследующий структуры языка предписаний, т.е. высказываний со значением «обязательно», «разрешено», «запрещено», «безразлично», которые широко используются в правотворческой и правоохранительной деятельности. Исследование процессов рассуждения в системах символической логики оказало заметное влияние на дальнейшее развитие формальной логики в целом. Вместе с тем символическая логика не охватывает всех проблем традиционной формальной логики и не может полностью заменить последнюю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В середине XX века развитие вычислительной техники привело к появлению логических элементов, логических блоков и устройств вычислительной техники, что было связано с дополнительной разработкой таких областей логики, как проблемы логического синтеза, логическое проектирование и логического моделирования логических устройств и средств вычислительной техники. В 80-х годах XX века начались исследования в области </w:t>
      </w:r>
      <w:hyperlink r:id="rId16">
        <w:r>
          <w:rPr>
            <w:rStyle w:val="InternetLink"/>
            <w:rFonts w:eastAsia="Calibri"/>
          </w:rPr>
          <w:t>искусственного интеллекта</w:t>
        </w:r>
      </w:hyperlink>
      <w:r>
        <w:rPr/>
        <w:t> на базе языков и систем </w:t>
      </w:r>
      <w:hyperlink r:id="rId17">
        <w:r>
          <w:rPr>
            <w:rStyle w:val="InternetLink"/>
            <w:rFonts w:eastAsia="Calibri"/>
          </w:rPr>
          <w:t>логического программирования</w:t>
        </w:r>
      </w:hyperlink>
      <w:r>
        <w:rPr/>
        <w:t>. Началось и создание экспертных систем с использованием и развитием автоматического доказательства теорем, а также методов </w:t>
      </w:r>
      <w:hyperlink r:id="rId18">
        <w:r>
          <w:rPr>
            <w:rStyle w:val="InternetLink"/>
            <w:rFonts w:eastAsia="Calibri"/>
          </w:rPr>
          <w:t>доказательного программирования</w:t>
        </w:r>
      </w:hyperlink>
      <w:r>
        <w:rPr/>
        <w:t> для верификации </w:t>
      </w:r>
      <w:hyperlink r:id="rId19">
        <w:r>
          <w:rPr>
            <w:rStyle w:val="InternetLink"/>
            <w:rFonts w:eastAsia="Calibri"/>
          </w:rPr>
          <w:t>алгоритмов</w:t>
        </w:r>
      </w:hyperlink>
      <w:r>
        <w:rPr/>
        <w:t> и программ для </w:t>
      </w:r>
      <w:hyperlink r:id="rId20">
        <w:r>
          <w:rPr>
            <w:rStyle w:val="InternetLink"/>
            <w:rFonts w:eastAsia="Calibri"/>
          </w:rPr>
          <w:t>ЭВМ</w:t>
        </w:r>
      </w:hyperlink>
      <w:r>
        <w:rPr/>
        <w:t>. В 80-е годы начались также изменения в образовании. Появление </w:t>
      </w:r>
      <w:hyperlink r:id="rId21">
        <w:r>
          <w:rPr>
            <w:rStyle w:val="InternetLink"/>
            <w:rFonts w:eastAsia="Calibri"/>
          </w:rPr>
          <w:t>персональных компьютеров</w:t>
        </w:r>
      </w:hyperlink>
      <w:r>
        <w:rPr/>
        <w:t> в средних школах привело к созданию учебников информатики с изучением элементов математической логики для объяснения логических принципов работы логических схем и устройств вычислительной техники, а также принципов логического программирования для компьютеров пятого поколения и разработка учебников информатики с изучением языка исчисления предикатов для проектирования баз знаний.</w:t>
      </w:r>
    </w:p>
    <w:p>
      <w:pPr>
        <w:pStyle w:val="Normal"/>
        <w:tabs>
          <w:tab w:val="clear" w:pos="708"/>
          <w:tab w:val="left" w:pos="6687" w:leader="none"/>
        </w:tabs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668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сли можно рассматривать с разных сторон: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 стороны содержания, то есть предельно просто и при этом всесторонне отраженных отличительных признаков исследуемого объек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 стороны логической формы, а именно определенности, непротиворечивости, последовательности и обоснованности мысл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два направления, две ступени в развитии формальной логики. Особенность формальной логики состоит в том, что она рассматривает формы мышления, отвлекаясь от их возникновения, изменения, развития. Эту сторону мышления изучает диалектическая логика, впервые в развернутом виде представленная в объективно-идеалистической философской системе Гегеля (1770— 1831) и с материалистических позиций переработанная в философии марксизм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Логику, основанную Аристотелем, называют формальной, она возникла и развивалась как наука о формах мышления. Ее называют аристотелевской, или традиционной логикой. </w:t>
      </w:r>
      <w:r>
        <w:rPr>
          <w:color w:val="000000"/>
          <w:sz w:val="24"/>
          <w:szCs w:val="24"/>
        </w:rPr>
        <w:t>Необходимость формальной логики обусловлена тем, что она даёт правила логичности мышления, которые обязательны для всех людей и несоблюдение которых ведёт к разрушению мышления, к хаосу, неразберихе в мышлении. Эти правила надлежит соблюдать для того, чтобы стройно, последовательно мыслить. У тех, кто нарушает эти правила, нет порядка в мыслях, а следовательно, не может быть порядка и в действиях, поскольку действия человека должны быть всегда осмысленными. Знание и соблюдение элементарных правил формальной логики необходимы не только школьнику, но и каждому взрослому человеку. Они необходимы партийному и советскому работнику, инженеру, учителю, врачу, агроному, юристу и т.д. Без умения последовательно и определённо мыслить нельзя руководить никаким участком работы. Болтуны и путаники отличаются, в частности, тем, что в своих рассуждениях, нарушающих элементарные правила логики, они топят живое дело, вносят сумбур и неразбериху. Если человек не знает и не соблюдает правил логики, его нельзя понять; мышление такого человека бессистемно, а результаты мышления неправильны. Как человек, не знающий правил арифметики и грамматики, не может правильно считать и грамотно писать, так и человек, не знающий правил логики, не может правильно рассуждать и действовать. В этом значение формальной логики.</w:t>
      </w:r>
    </w:p>
    <w:p>
      <w:pPr>
        <w:pStyle w:val="Blockblock3c"/>
        <w:shd w:fill="FFFFFF" w:val="clear"/>
        <w:spacing w:lineRule="auto" w:line="360" w:before="0" w:after="0"/>
        <w:jc w:val="both"/>
        <w:rPr/>
      </w:pPr>
      <w:r>
        <w:rPr/>
        <w:t xml:space="preserve">В научном познании наряду с формальной логикой используется логика диалектическая, разработанная немецким философом Гегелем и переосмысленная с материалистических позиций в философии марксизма. </w:t>
      </w:r>
      <w:r>
        <w:rPr>
          <w:color w:val="4A4A4A"/>
          <w:shd w:fill="FFFFFF" w:val="clear"/>
        </w:rPr>
        <w:t>Диалектическая логика также имеет древнее происхождение. Идеи диалектики мышления восходят к древневосточной и античной философии. Основные категории диалектической логики использовались уже в ранней греческой классике /VI – V вв. до н.э./, однако они не были объединены в систему, и диалектическая логика была далека от выделения в самостоятельную науку. В развитие диалектической логики внесли определенный вклад Платон и Аристотель, отдельные идеи этой логики высказывались средневековыми философами. Классические формы диалектической логике придали немецкие философы Нового времени Кант, Фихте, Шеллинг и в особенности Гегель. Диалектическая логика Гегеля является систематическим учением, хотя она и разработана в позиции объективного идеализм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Диалектическая логика изучает законы развития человеческого мышления, а также методологические принципы и требования, которые формируются на их основе. К ним относятся объективность и всесторонность рассмотрения предмета, принцип историзма, раздвоение единого на противоположные стороны, восхождение от абстрактного к конкретному, принцип единства исторического и логического и др. Диалектическая логика служит методом познания диалектики объективного мира. Логика формальная и логика диалектическая изучают один и тот же объект — человеческое мышление, но при этом каждая из них имеет свой предмет исследования. Это значит, что диалектическая логика не заменяет и не может заменить логику формальную. Это две науки о мышлении, они развиваются в тесном взаимодействии, которое отчетливо проявляется в практике научно-теоретического мышления, использующего в процессе познания как формально-логический аппарат, так и средства, разработанные диалектической логикой. Формальная логика изучает формы мышления, выявляя структуру, общую для различных по содержанию мыслей. Рассматривая, например, понятие, она изучает не конкретное содержание различных понятий (это задача специальных наук), а понятие как форму мышления, независимо от того, какие именно предметы мыслятся в понятиях. Изучая суждение, логика отвлекается от их конкретного содержания, выявляя структуру, общую для различных по содержанию суждений. Формальная логика изучает законы, обусловливающие логическую правильность мышления, без соблюдения которой нельзя прийти к результатам, соответствующим действительности, познать истину. Мышление, не подчиняющееся требованиям формальной логики, не способно правильно отражать действительность. Поэтому изучение мышления, его законов и форм нужно начинать с формальной логики, изложение основ которой и составляет задачу изучения курса логики. </w:t>
      </w:r>
      <w:r>
        <w:rPr>
          <w:color w:val="000000"/>
          <w:sz w:val="24"/>
          <w:szCs w:val="24"/>
        </w:rPr>
        <w:t>Диалектическая логика применяется как к изучению законов и форм мышления, так и к изучению законов действительности. Она раскрывает органическую связь форм и законов мышления с законами объективного мира, показывая, что они суть не что иное, как отражение законов объективного мира. По сравнению с логикой формальной диалектическая логика есть качественно новая, высшая ступень в развитии мышления. Её отношение к формальной логике, по глубокому сравнению Энгельса, аналогично отношению высшей математики к низш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алектическая логика ориентируется на исследование явлений в их взаимосвязи, изменении и развитии. Формальная логика не изучает изменение и развитие. Ее предмет — формы, законы, операции мышления, соблюдение которых является необходимым условием познания окружающего ми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самоконтрол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волическая логи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ая логи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значная логи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хзначная логи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модальная лог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идов И.В. Логика. – М.: "Дашков и К", 2011 Год: 7-е изд., испр. 348 ст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360" w:hanging="0"/>
        <w:jc w:val="both"/>
        <w:rPr/>
      </w:pPr>
      <w:r>
        <w:rPr>
          <w:sz w:val="28"/>
          <w:szCs w:val="28"/>
        </w:rPr>
        <w:t>Гетманова А.Д. Логика (для бакалавров). М.: "КноРус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240 ст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360" w:hanging="0"/>
        <w:jc w:val="both"/>
        <w:rPr/>
      </w:pPr>
      <w:r>
        <w:rPr>
          <w:sz w:val="28"/>
          <w:szCs w:val="28"/>
        </w:rPr>
        <w:t>Челпанов Г.И. Учебник логики. М.:  "Лань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107 ст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ицкий М.М. Учебник логики. Часть 1. М.: "Лань": 2011 Год: 248 ст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ицкий М.М. Учебник логики. Часть 2. М.: "Лань": 2011 Год: 254 стр.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lockblock3c">
    <w:name w:val="block__block-3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genc.ru/c/eiler-leonard-0e881f" TargetMode="External"/><Relationship Id="rId3" Type="http://schemas.openxmlformats.org/officeDocument/2006/relationships/hyperlink" Target="https://bigenc.ru/c/karinskii-mikhail-ivanovich-e68e96" TargetMode="External"/><Relationship Id="rId4" Type="http://schemas.openxmlformats.org/officeDocument/2006/relationships/hyperlink" Target="https://bigenc.ru/c/vvedenskii-aleksandr-ivanovich-filosof-84c18d" TargetMode="External"/><Relationship Id="rId5" Type="http://schemas.openxmlformats.org/officeDocument/2006/relationships/hyperlink" Target="https://bigenc.ru/c/povarnin-sergei-innokent-evich-681ad4" TargetMode="External"/><Relationship Id="rId6" Type="http://schemas.openxmlformats.org/officeDocument/2006/relationships/hyperlink" Target="https://bigenc.ru/c/poretskii-platon-sergeevich-e65b9f" TargetMode="External"/><Relationship Id="rId7" Type="http://schemas.openxmlformats.org/officeDocument/2006/relationships/hyperlink" Target="https://ru.wikipedia.org/wiki/XX_&#1074;&#1077;&#1082;" TargetMode="External"/><Relationship Id="rId8" Type="http://schemas.openxmlformats.org/officeDocument/2006/relationships/hyperlink" Target="https://ru.wikipedia.org/wiki/&#1042;&#1072;&#1089;&#1080;&#1083;&#1100;&#1077;&#1074;,_&#1053;&#1080;&#1082;&#1086;&#1083;&#1072;&#1081;_&#1040;&#1083;&#1077;&#1082;&#1089;&#1072;&#1085;&#1076;&#1088;&#1086;&#1074;&#1080;&#1095;_(&#1092;&#1080;&#1083;&#1086;&#1089;&#1086;&#1092;)" TargetMode="External"/><Relationship Id="rId9" Type="http://schemas.openxmlformats.org/officeDocument/2006/relationships/hyperlink" Target="https://ru.wikipedia.org/wiki/&#1054;&#1088;&#1083;&#1086;&#1074;,_&#1048;&#1074;&#1072;&#1085;_&#1045;&#1092;&#1080;&#1084;&#1086;&#1074;&#1080;&#1095;" TargetMode="External"/><Relationship Id="rId10" Type="http://schemas.openxmlformats.org/officeDocument/2006/relationships/hyperlink" Target="https://bigenc.ru/c/vasil-ev-nikolai-aleksandrovich-713a43" TargetMode="External"/><Relationship Id="rId11" Type="http://schemas.openxmlformats.org/officeDocument/2006/relationships/hyperlink" Target="https://bigenc.ru/c/chelpanov-georgii-ivanovich-6e2cbe" TargetMode="External"/><Relationship Id="rId12" Type="http://schemas.openxmlformats.org/officeDocument/2006/relationships/hyperlink" Target="https://bigenc.ru/c/zhegalkin-ivan-ivanovich-edcc4e" TargetMode="External"/><Relationship Id="rId13" Type="http://schemas.openxmlformats.org/officeDocument/2006/relationships/hyperlink" Target="https://ru.wikipedia.org/wiki/XIX_&#1074;&#1077;&#1082;" TargetMode="External"/><Relationship Id="rId14" Type="http://schemas.openxmlformats.org/officeDocument/2006/relationships/hyperlink" Target="https://ru.wikipedia.org/wiki/XX_&#1074;&#1077;&#1082;" TargetMode="External"/><Relationship Id="rId15" Type="http://schemas.openxmlformats.org/officeDocument/2006/relationships/hyperlink" Target="https://ru.wikipedia.org/wiki/&#1048;&#1089;&#1090;&#1080;&#1085;&#1085;&#1086;&#1089;&#1090;&#1085;&#1086;&#1077;_&#1079;&#1085;&#1072;&#1095;&#1077;&#1085;&#1080;&#1077;" TargetMode="External"/><Relationship Id="rId16" Type="http://schemas.openxmlformats.org/officeDocument/2006/relationships/hyperlink" Target="https://ru.wikipedia.org/wiki/&#1048;&#1089;&#1082;&#1091;&#1089;&#1089;&#1090;&#1074;&#1077;&#1085;&#1085;&#1099;&#1081;_&#1080;&#1085;&#1090;&#1077;&#1083;&#1083;&#1077;&#1082;&#1090;" TargetMode="External"/><Relationship Id="rId17" Type="http://schemas.openxmlformats.org/officeDocument/2006/relationships/hyperlink" Target="https://ru.wikipedia.org/wiki/&#1051;&#1086;&#1075;&#1080;&#1095;&#1077;&#1089;&#1082;&#1086;&#1077;_&#1087;&#1088;&#1086;&#1075;&#1088;&#1072;&#1084;&#1084;&#1080;&#1088;&#1086;&#1074;&#1072;&#1085;&#1080;&#1077;" TargetMode="External"/><Relationship Id="rId18" Type="http://schemas.openxmlformats.org/officeDocument/2006/relationships/hyperlink" Target="https://ru.wikipedia.org/wiki/&#1044;&#1086;&#1082;&#1072;&#1079;&#1072;&#1090;&#1077;&#1083;&#1100;&#1085;&#1086;&#1077;_&#1087;&#1088;&#1086;&#1075;&#1088;&#1072;&#1084;&#1084;&#1080;&#1088;&#1086;&#1074;&#1072;&#1085;&#1080;&#1077;" TargetMode="External"/><Relationship Id="rId19" Type="http://schemas.openxmlformats.org/officeDocument/2006/relationships/hyperlink" Target="https://ru.wikipedia.org/wiki/&#1040;&#1083;&#1075;&#1086;&#1088;&#1080;&#1090;&#1084;" TargetMode="External"/><Relationship Id="rId20" Type="http://schemas.openxmlformats.org/officeDocument/2006/relationships/hyperlink" Target="https://ru.wikipedia.org/wiki/&#1069;&#1042;&#1052;" TargetMode="External"/><Relationship Id="rId21" Type="http://schemas.openxmlformats.org/officeDocument/2006/relationships/hyperlink" Target="https://ru.wikipedia.org/wiki/&#1055;&#1077;&#1088;&#1089;&#1086;&#1085;&#1072;&#1083;&#1100;&#1085;&#1099;&#1081;_&#1082;&#1086;&#1084;&#1087;&#1100;&#1102;&#1090;&#1077;&#1088;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1:18:00Z</dcterms:created>
  <dc:creator>User</dc:creator>
  <dc:description/>
  <cp:keywords/>
  <dc:language>en-US</dc:language>
  <cp:lastModifiedBy>USER</cp:lastModifiedBy>
  <dcterms:modified xsi:type="dcterms:W3CDTF">2023-12-17T15:38:00Z</dcterms:modified>
  <cp:revision>16</cp:revision>
  <dc:subject/>
  <dc:title/>
</cp:coreProperties>
</file>