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8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ЛЕКЦИИ</w:t>
      </w:r>
      <w:r>
        <w:rPr>
          <w:rStyle w:val="FontStyle14"/>
          <w:rFonts w:cs="Times New Roman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суждения. Логический квадрат и логика высказываний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познакомить с принципами формирования суждени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уждения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стинность суждения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 суждения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стое категорическое суждение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квадрат</w:t>
        <w:tab/>
      </w:r>
    </w:p>
    <w:p>
      <w:pPr>
        <w:pStyle w:val="Normal"/>
        <w:spacing w:lineRule="auto" w:line="360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ние действительности начинается с установления сходства и различия между предметами. Понятие при этом не всегда может точно передать наши мысли. О тех или иных свойствах, качествах предметов и явлений мы высказываемся при помощи более сложной структуры, обладающей устойчивым характером и внутренней закономерной связью. Эта структура – сужд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ждение – это такая форма мышления, в которой, сочетая понятия, что-либо утверждается или отрицается о связи между предметом и его признаком, об отношении между предметами или о существовании предметов. Например: «Шекспир – автор трагедии «Гамлет», «Некоторые свежие булочки вкусные» (Л.Керролл), «Нет правил без исключений», «Все художники – творцы» и т.п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уждение характеризуется двумя важными свойствам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что-либо утверждает или отрица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может быть истинным или лож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воему содержанию любое суждение имеет атрибутивный характер. Оно всегда отражает принадлежность (или не принадлежность) признака предмету или явлен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ой суждения выступает понятие. Между суждением и понятием существуют определенные различ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озникает на основе логических операций по выявлению существенных признаков предметов, а суждение образуется на основе установления связи между понятиями. Понятие, как уже было сказано, выражает предмет только в существенных признаках, суждение же отражает любые признаки предм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м выражается предметный характер нашего мышления, а в суждении проявляется активное отношение мысли к окружающему ми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ждение отличается от понятия и формой выражения в языке. Суждение выражается предложением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Структура суждения отображается простой формулой: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есть </w:t>
      </w:r>
      <w:r>
        <w:rPr>
          <w:rStyle w:val="FontStyle77"/>
          <w:sz w:val="24"/>
          <w:szCs w:val="24"/>
        </w:rPr>
        <w:t xml:space="preserve">Р </w:t>
      </w:r>
      <w:r>
        <w:rPr>
          <w:rStyle w:val="FontStyle90"/>
          <w:sz w:val="24"/>
          <w:szCs w:val="24"/>
        </w:rPr>
        <w:t xml:space="preserve">или 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90"/>
          <w:sz w:val="24"/>
          <w:szCs w:val="24"/>
        </w:rPr>
        <w:t xml:space="preserve">не есть </w:t>
      </w:r>
      <w:r>
        <w:rPr>
          <w:rStyle w:val="FontStyle77"/>
          <w:sz w:val="24"/>
          <w:szCs w:val="24"/>
        </w:rPr>
        <w:t xml:space="preserve">Р. </w:t>
      </w:r>
      <w:r>
        <w:rPr>
          <w:rStyle w:val="FontStyle90"/>
          <w:sz w:val="24"/>
          <w:szCs w:val="24"/>
        </w:rPr>
        <w:t xml:space="preserve">Субъект суждения </w:t>
      </w:r>
      <w:r>
        <w:rPr>
          <w:rStyle w:val="FontStyle77"/>
          <w:sz w:val="24"/>
          <w:szCs w:val="24"/>
        </w:rPr>
        <w:t>(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) </w:t>
      </w:r>
      <w:r>
        <w:rPr>
          <w:rStyle w:val="FontStyle90"/>
          <w:sz w:val="24"/>
          <w:szCs w:val="24"/>
        </w:rPr>
        <w:t>фиксирует предмет высказывания, связка — наличие или отсутствие признака, назван</w:t>
        <w:softHyphen/>
        <w:t xml:space="preserve">ного в предикате </w:t>
      </w:r>
      <w:r>
        <w:rPr>
          <w:rStyle w:val="FontStyle77"/>
          <w:sz w:val="24"/>
          <w:szCs w:val="24"/>
        </w:rPr>
        <w:t xml:space="preserve">(Р). </w:t>
      </w:r>
      <w:r>
        <w:rPr>
          <w:rStyle w:val="FontStyle90"/>
          <w:sz w:val="24"/>
          <w:szCs w:val="24"/>
        </w:rPr>
        <w:t>И субъект, и предикат выражены в понятиях. Понятия, входящие в состав суждения, именуются терминами суждения. Связка также может иметь словесное обозначение («есть», «является», «существует» и т.п.), но логическая связь может быть выражена и самой структурой высказывания, иногда черточкой (дефисом). Сказав: «Петров является студентом» или «Петров — студент», мы утверждаем наличие у Петрова одного и того же признака — «быть студентом»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>Структура суждения, как и все логические формы вообще, воспроизводит наиболее часто встречающиеся в мире отношения и связи предметов (вещей), явлений, процессов. Возможны два варианта понимания отображения мира в суждении. Существуют предметы, обладающие некоторым набором свойств. Каждое из свойств, обозначенное словом, становится признаком и приобретает, говоря современным языком, статус виртуального существования. Конкретный предмет, зафиксированный в качестве субъекта суждения, либо обладает некоторым признаком, зафиксированным в предикате, либо этот признак у него отсутствует, что и воспроизводится с помощью свя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тинность суждения определяется его соответствием объективной действительности. Истинные суждения утверждают реально существующие или отсутствующие свойства и отношения между предметами. Если же в суждении утверждается отношение, которое в действительности не имеет места, или отрицается существующая в действительности связь, то такое суждение ложно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представляет собой грамматическую форму суждения. Однако это вовсе не означает полного совпадения между суждением и предложением. Между ними существуют и различ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сякое суждение выражается в предложении, то не всякое предложение выражает суждение. Суждение выражается повествовательными предложениями, вопросительные и побудительные предложения суждениями не считают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Суждение и предложение различаются по своему составу. Суждение состоит из двух терминов суждения: субъекта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), предиката (Р) и связк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 суждения – это понятие о предмете мысли, т.е. то, о чем говорится в данном суждении, «сюж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икат суждения – то, что говорится о субъекте су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ка – это элемент суждения, который соединяет оба термина, утверждая или отрицая принадлежность предмету некоторого признака. Обозначается тире «–» или глаголами бытия и их синонимами: есть, суть, является, не является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остав суждения можно выразить формулой: «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есть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» или «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не есть Р»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Style w:val="FontStyle90"/>
          <w:sz w:val="24"/>
          <w:szCs w:val="24"/>
        </w:rPr>
        <w:t xml:space="preserve">Любое суждение всегда выражено в </w:t>
      </w:r>
      <w:r>
        <w:rPr>
          <w:rStyle w:val="FontStyle90"/>
          <w:sz w:val="24"/>
          <w:szCs w:val="24"/>
          <w:u w:val="single"/>
        </w:rPr>
        <w:t>предложении</w:t>
      </w:r>
      <w:r>
        <w:rPr>
          <w:rStyle w:val="FontStyle90"/>
          <w:sz w:val="24"/>
          <w:szCs w:val="24"/>
        </w:rPr>
        <w:t xml:space="preserve">, но не всякое предложение может быть суждением. Вопросительные, побудительные и некоторые другие виды предложений не выражают суждений. Лишь повествовательные предложения являются суждениями. Именно в языке, в предложении, суждение становится реальностью как для того, кто его формулирует, так и для того, кто его воспринимает в звучащей речи или написанном (напечатанном) тексте. Грамматическая структура повествовательных предложений и логическая структура суждения близки, но не совпадают полностью. Кроме грамматического подлежащего и сказуемого, которые совпадают с логическим подлежащим </w:t>
      </w:r>
      <w:r>
        <w:rPr>
          <w:rStyle w:val="FontStyle77"/>
          <w:sz w:val="24"/>
          <w:szCs w:val="24"/>
        </w:rPr>
        <w:t>(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) </w:t>
      </w:r>
      <w:r>
        <w:rPr>
          <w:rStyle w:val="FontStyle90"/>
          <w:sz w:val="24"/>
          <w:szCs w:val="24"/>
        </w:rPr>
        <w:t xml:space="preserve">и логическим сказуемым </w:t>
      </w:r>
      <w:r>
        <w:rPr>
          <w:rStyle w:val="FontStyle77"/>
          <w:sz w:val="24"/>
          <w:szCs w:val="24"/>
        </w:rPr>
        <w:t xml:space="preserve">(Р), </w:t>
      </w:r>
      <w:r>
        <w:rPr>
          <w:rStyle w:val="FontStyle90"/>
          <w:sz w:val="24"/>
          <w:szCs w:val="24"/>
        </w:rPr>
        <w:t xml:space="preserve">в распространенном предложении имеются второстепенные члены предложения (определение, дополнение, обстоятельство), которые включаются либо в группу подлежащего, либо в группу сказуемого, а при логическом анализе, соответственно, в субъект </w:t>
      </w:r>
      <w:r>
        <w:rPr>
          <w:rStyle w:val="FontStyle77"/>
          <w:sz w:val="24"/>
          <w:szCs w:val="24"/>
        </w:rPr>
        <w:t>(</w:t>
      </w:r>
      <w:r>
        <w:rPr>
          <w:rStyle w:val="FontStyle77"/>
          <w:sz w:val="24"/>
          <w:szCs w:val="24"/>
          <w:lang w:val="en-US"/>
        </w:rPr>
        <w:t>S</w:t>
      </w:r>
      <w:r>
        <w:rPr>
          <w:rStyle w:val="FontStyle77"/>
          <w:sz w:val="24"/>
          <w:szCs w:val="24"/>
        </w:rPr>
        <w:t xml:space="preserve">) </w:t>
      </w:r>
      <w:r>
        <w:rPr>
          <w:rStyle w:val="FontStyle90"/>
          <w:sz w:val="24"/>
          <w:szCs w:val="24"/>
        </w:rPr>
        <w:t xml:space="preserve">либо в предикат </w:t>
      </w:r>
      <w:r>
        <w:rPr>
          <w:rStyle w:val="FontStyle77"/>
          <w:sz w:val="24"/>
          <w:szCs w:val="24"/>
        </w:rPr>
        <w:t xml:space="preserve">(Р). </w:t>
      </w:r>
      <w:r>
        <w:rPr>
          <w:rStyle w:val="FontStyle90"/>
          <w:sz w:val="24"/>
          <w:szCs w:val="24"/>
        </w:rPr>
        <w:t xml:space="preserve">При этом следует помнить, что логическая связка в суждении так же, как и сказуемое в предложении, может быть выражена глаголом, который в этом случае выполняет самостоятельную логическую функцию и поэтому исключается из состава предиката </w:t>
      </w:r>
      <w:r>
        <w:rPr>
          <w:rStyle w:val="FontStyle77"/>
          <w:sz w:val="24"/>
          <w:szCs w:val="24"/>
        </w:rPr>
        <w:t>(Р).</w:t>
      </w:r>
      <w:r>
        <w:rPr>
          <w:sz w:val="24"/>
          <w:szCs w:val="24"/>
        </w:rPr>
        <w:t xml:space="preserve"> Простое распространенное предложение может грамматически связывать несколько суждений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зависимости от того, обо всем классе предметов, о части этого класса или об одном предмете идет речь в субъекте, суждение делятся на общие, частные и единичн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В единичных суждениях что-либо утверждается или отрицается об одном предмете класса. Например: это умозаключение – правильное; это музыкальное произведение – ноктюрн Фридерика Шопена. Формула такого суждения: Это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есть (не есть)</w:t>
      </w:r>
      <w:r>
        <w:rPr>
          <w:color w:val="000000"/>
          <w:sz w:val="24"/>
          <w:szCs w:val="24"/>
          <w:lang w:val="en-US"/>
        </w:rPr>
        <w:t xml:space="preserve"> P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В частных суждениях что-либо утверждается или отрицается о части предметов класса. Такие суждения выражаются, как правило, предложениями, имеющими в своем составе слова: некоторые, многие, немногие, большинство и т.п. Например: большинство цветов имеют приятный запах; некоторые писатели являются классиками; многие люди хотят побывать в Европе. Формула такого суждения: некоторы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есть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Часть предметов может быть определенной или неопределенной. В зависимости от этого различают Неопределенные частные суждения и определенные частные суждения. В </w:t>
      </w:r>
      <w:r>
        <w:rPr>
          <w:i/>
          <w:color w:val="000000"/>
          <w:sz w:val="24"/>
          <w:szCs w:val="24"/>
        </w:rPr>
        <w:t>неопределенных частных суждениях</w:t>
      </w:r>
      <w:r>
        <w:rPr>
          <w:color w:val="000000"/>
          <w:sz w:val="24"/>
          <w:szCs w:val="24"/>
        </w:rPr>
        <w:t xml:space="preserve"> слово «некоторые» обозначает «некоторые, а может быть и все». Например: некоторые банкноты в этом кейсе являются франками; некоторые дети посещают детский сад. В </w:t>
      </w:r>
      <w:r>
        <w:rPr>
          <w:i/>
          <w:color w:val="000000"/>
          <w:sz w:val="24"/>
          <w:szCs w:val="24"/>
        </w:rPr>
        <w:t>определенных частных суждениях</w:t>
      </w:r>
      <w:r>
        <w:rPr>
          <w:color w:val="000000"/>
          <w:sz w:val="24"/>
          <w:szCs w:val="24"/>
        </w:rPr>
        <w:t xml:space="preserve"> слово «некоторые» обозначает «только некоторые, но не все». Например: только некоторые проблемы языкознания носят философский характер; только некоторые звуки являются музык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В общих суждениях что-либо утверждается или отрицается обо всех предметах класса. Например: все существительные являются частями речи; все футболисты спортсмены; все гениальное просто. Формула для таких суждений: Вс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суть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или  ни одно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не есть Р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качеству связки суждения могут быть утвердительные или отрицательны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ельные суждения выражают принадлежность предмету некоторого признака. Например: все права авторов защищены; все бриллианты драгоценны, некоторые дети капризн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ые суждения выражают отсутствие у предмета некоторого признака. Например: ни одна демократия не является тоталитарной; ни одна стрекоза не является птицей; некоторые писатели не являются драматургами.</w:t>
      </w:r>
    </w:p>
    <w:p>
      <w:pPr>
        <w:pStyle w:val="2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Особое место в классификации суждений занимают выделяющие и исключающие сужд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ждения, отражающие факт принадлежности (непринадлежности) признака только данному предмету, называются выделяющими. Например: только Сергей осмелился сказать правду; только правильно придуманное слово добавит тебе оч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ждения, в которых отражается принадлежность (или непринадлежность) признака всем предметам, за исключением некоторой части, называются исключающими. Например: все письма, за исключением последнего были с хорошими новостями; все стулья, за исключением последнего справа были из красного дерева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Любое суждение имеет и количественную, и качественную характеристики. Поэтому в логике применяется объединенная классификация суждений по количеству и качеству. В ней представлены четыре вида суждений: общеутвердительные, общеотрицательные, частноутвердительные и частноотрицательны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Общеутвердительное суждение (суждение группы А) – общее по объему субъекта и утвердительное по качеству связки. Формула таких суждений: вс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суть Р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каждый талантливый человек способен создать выдающееся произведение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все книги – творение человека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все аксиомы самоочевид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Общеотрицательные суждения (суждения группы Е) – общие по объему субъекта и отрицательные по качеству связки. Формула для таких суждений: ни один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не есть Р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ни один слабый духом не способен совершить подвиг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ни один из римских рабов не имел гражданских прав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ни одна планета не является астероид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Частноутвердительные суждения (суждения групп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 – частные по объему субъекта, утвердительные по качеству связки. Формула: некоторы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суть Р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некоторые свечи сделаны из воска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часть народов мира принадлежит к негроидной расе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некоторые вещества хруп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Частноотрицательные суждения (суждения группы О) – частные по объему субъекта и отрицательные по качеству связки. Формула таких суждений: некоторы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не суть Р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некоторые растения не употребляются в пищу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некоторые христиане не являются православными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некоторые соли не растворяются в вод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е данной классификации формулируются правила распределенности терминов в суждения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спределенным называется термин, если он мыслится в данном суждении в полном объеме (относится ко всему классу предметов или полностью исключается из него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ераспределенным считается термин, если он мыслится только в части своего объема (речь идет о части класса предметов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В </w:t>
      </w:r>
      <w:r>
        <w:rPr>
          <w:i/>
          <w:color w:val="000000"/>
          <w:sz w:val="24"/>
          <w:szCs w:val="24"/>
        </w:rPr>
        <w:t xml:space="preserve">общеутвердительных суждениях </w:t>
      </w:r>
      <w:r>
        <w:rPr>
          <w:color w:val="000000"/>
          <w:sz w:val="24"/>
          <w:szCs w:val="24"/>
        </w:rPr>
        <w:t xml:space="preserve">субъект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распределен, а предикат не распределен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Например: Все буквари – учебники; все вокалисты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и. Распределенными оба терминами будут в случае их равнозначности, например, «Богатство языка – богатство мыслей» (Н.М.Карамзин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                                                        В </w:t>
      </w:r>
      <w:r>
        <w:rPr>
          <w:i/>
          <w:color w:val="000000"/>
          <w:sz w:val="24"/>
          <w:szCs w:val="24"/>
        </w:rPr>
        <w:t>общеотрицательных суждениях</w:t>
      </w:r>
      <w:r>
        <w:rPr>
          <w:color w:val="000000"/>
          <w:sz w:val="24"/>
          <w:szCs w:val="24"/>
        </w:rPr>
        <w:t xml:space="preserve"> оба термин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всегда распределены, они полностью исключают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друг друга, являясь несовместимыми понятиям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Например: Ни один треугольник не является кругом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ни одно поражение не является победой; ни один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сон не является реальностью.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В </w:t>
      </w:r>
      <w:r>
        <w:rPr>
          <w:i/>
          <w:color w:val="000000"/>
          <w:sz w:val="24"/>
          <w:szCs w:val="24"/>
        </w:rPr>
        <w:t>частноутвердительных суждениях</w:t>
      </w:r>
      <w:r>
        <w:rPr>
          <w:color w:val="000000"/>
          <w:sz w:val="24"/>
          <w:szCs w:val="24"/>
        </w:rPr>
        <w:t xml:space="preserve"> оба термин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выражены перекрещивающимися понятиям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Их объемы частично совпадают. Оба термин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не распределены. Например: некоторые рабочие –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новаторы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некоторых частноутвердительных суждениях объем субъекта шире объема предиката; например: некоторые писатели – герои России. Объем предиката здесь входит в объем субъекта, но объем субъекта только частично совпадает с объемом предикат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                                             В </w:t>
      </w:r>
      <w:r>
        <w:rPr>
          <w:i/>
          <w:color w:val="000000"/>
          <w:sz w:val="24"/>
          <w:szCs w:val="24"/>
        </w:rPr>
        <w:t>частноотрицательных суждениях</w:t>
      </w:r>
      <w:r>
        <w:rPr>
          <w:color w:val="000000"/>
          <w:sz w:val="24"/>
          <w:szCs w:val="24"/>
        </w:rPr>
        <w:t xml:space="preserve"> объемные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отношения субъекта и предиката аналогичны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с той разницей, что в частноотрицательных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речь идет о несовпадающей части объема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субъекта с объемом предиката. Субъект не распределен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а предикат всегда распределен. Например: некоторые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водные животные не являются рыбами; некоторые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ения суда не являются обвинительными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ростого сужд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ждение и высказы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истины в лог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ость термин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уждений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FontStyle90">
    <w:name w:val="Font Style90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ind w:firstLine="595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20:00Z</dcterms:created>
  <dc:creator>User</dc:creator>
  <dc:description/>
  <cp:keywords/>
  <dc:language>en-US</dc:language>
  <cp:lastModifiedBy>USER</cp:lastModifiedBy>
  <dcterms:modified xsi:type="dcterms:W3CDTF">2023-12-17T15:40:00Z</dcterms:modified>
  <cp:revision>11</cp:revision>
  <dc:subject/>
  <dc:title/>
</cp:coreProperties>
</file>