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4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сследование СМК в экспериментальный период развития социальной психологи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 xml:space="preserve"> сформировать у студентов представления об исследованиях в сфере СМК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Влияние социальных медиа на формирование мнения обществ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Эволюция роли массовых коммуникаций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Влияние рекламы и маркетинга на формирование социальных стереотип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ие аспекты массовых коммуникаций в политической сф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Влияние медиа на формирование и поддержание социальных движений и протес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Манипуляция сознанием через массовые коммуникации: психологические механиз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Роль массовых коммуникаций в формировании культур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Влияние масс-медиа на формирование личной и коллективной идент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Психологические аспекты интернет-коммуникаций и социальных с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Этика и психология массовых коммуникаций: вопросы ответственности перед обще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1. Оценка влияния социально-медиальной коммуникации (СМК) на межличностные отношения. Разделите участников семинара на две группы. Первая группа будет участвовать в обсуждении темы через онлайн-платформы, а вторая группа будет общаться лицом к лицу. После обсуждения попросите участников заполнить опросники, оценивающие их уровень коммуникации, взаимодействия и уровень доверия к собеседнику. Затем проведите анализ результатов и обсудите, какой тип коммуникации оказывает большее влияние на межличностные отно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влияния социально-медиальной коммуникации на формирование стереотипов. Разделите участников семинара на несколько групп. Каждая группа будет изучать определенную тему через разные источники СМК (социальные сети, новостные порталы, блоги и т.д.). Попросите участников собрать информацию и представить ее с точки зрения стереотипов, которые могут возникнуть при использовании различных источников. Затем проведите обсуждение результатов и выработайте рекомендации по эффективному использованию СМК для преодоления стереотип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13:01:00Z</dcterms:modified>
  <cp:revision>24</cp:revision>
  <dc:subject/>
  <dc:title/>
</cp:coreProperties>
</file>