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ичность как объект психологических исследований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онимание личности в свете психологических исследований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значимые аспекты личности в контексте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Взаимосвязь между личностью и восприятием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 личности, применяемые в контексте психологии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Влияние массовых коммуникаций на формирование или изменение личностных установок и це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Психологические теории личности, наиболее применимы при анализе влияния массовых коммуникаций на поведение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Типы личности, более подверженные влиянию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Влияние массовых коммуникаций на формирование самосознания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Каким образом психология личности может помочь в создании более эффективных стратегий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Задача 1. Анализ личностных черт в контексте рекламы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Студенты могут рассмотреть несколько образцов рекламы и проанализировать, какие личностные черты (например, экстраверсия, доброжелательность, открытость к новому и т. д.) используются для привлечения внимания целевой аудитории. После анализа студенты могут обсудить, какие аспекты личности были использованы в рекламе и как эти аспекты могут влиять на реакцию потребителей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 на восприятие медийных образов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гут разработать и провести простой эксперимент на оценку восприятия медийных образов. Например, они могут предложить участникам оценить личностные черты персонажей из популярных фильмов или телепередач, а затем обсудить, насколько медийные образы влияют на восприятие личности в реальной жизни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0:14:00Z</dcterms:modified>
  <cp:revision>28</cp:revision>
  <dc:subject/>
  <dc:title/>
</cp:coreProperties>
</file>