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3</w:t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633" w:leader="none"/>
        </w:tabs>
        <w:spacing w:lineRule="auto" w:line="360" w:before="120" w:after="12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Направления социальной психологии. Методы.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color w:val="333333"/>
          <w:sz w:val="28"/>
          <w:szCs w:val="28"/>
          <w:shd w:fill="FFFFFF" w:val="clear"/>
        </w:rPr>
        <w:t xml:space="preserve"> сформировать у студентов знание направлений и методов социальной психологии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бсудить темы практического занят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Georgia" w:hAnsi="Georgia" w:eastAsia="Times New Roman" w:cs="Georgia"/>
          <w:color w:val="111111"/>
          <w:sz w:val="27"/>
          <w:szCs w:val="27"/>
        </w:rPr>
      </w:pPr>
      <w:r>
        <w:rPr>
          <w:rFonts w:eastAsia="Times New Roman" w:cs="Georgia" w:ascii="Georgia" w:hAnsi="Georgia"/>
          <w:color w:val="111111"/>
          <w:sz w:val="27"/>
          <w:szCs w:val="27"/>
        </w:rPr>
        <w:t>Изучить и закрепить знания при решении практических  задач.</w:t>
      </w:r>
    </w:p>
    <w:p>
      <w:pPr>
        <w:pStyle w:val="Normal"/>
        <w:spacing w:lineRule="auto" w:line="360" w:before="120" w:after="120"/>
        <w:rPr>
          <w:rFonts w:ascii="Georgia" w:hAnsi="Georgia" w:eastAsia="Times New Roman" w:cs="Georgia"/>
          <w:color w:val="111111"/>
          <w:sz w:val="28"/>
          <w:szCs w:val="28"/>
        </w:rPr>
      </w:pPr>
      <w:r>
        <w:rPr>
          <w:rFonts w:eastAsia="Times New Roman" w:cs="Georgia" w:ascii="Georgia" w:hAnsi="Georgia"/>
          <w:color w:val="111111"/>
          <w:sz w:val="28"/>
          <w:szCs w:val="28"/>
        </w:rPr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АЛГОРИТМ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стных сообщений в форме коллоквиума как средства контроля усвоения учебного материала темы, раздела или разделов дисциплины, организованного как учебное занятие в виде собеседования преподавателя с обучающими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сообщен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Влияние социальной психологии на формирование образа в массовых коммуникац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Методы анализа социальных ролей в контексте массовых коммуник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 Роль социальной психологии в изучении взаимодействия людей в медийной сред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Социально-психологические аспекты формирования общественного мнения через массовые коммуник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5. Методы социальной психологии в изучении влияния рекламы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на массовую аудитор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6. Сравнительный анализ методов социальной психологии и маркетинговых исследований в массовых коммуникац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 Экспериментальные методы социальной психологии для изучения реакции аудитории на медийные сообщ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8. Психологические методы анализа воздействия информационных технологий на общественное сознание и повед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9. Социально-психологические аспекты формирования стереотипов и предубеждений через массовые коммуник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0. Роль социальной психологии в изучении влияния политической риторики на общественное мнение и повед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актических задач как средства проверки умений применять полученные знания для решения задач определенного типа по теме или раздел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sz w:val="28"/>
          <w:szCs w:val="28"/>
        </w:rPr>
        <w:t>Задача 1. Анализ медийных сообще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Попросите студентов выбрать несколько медийных сообщений (реклама, новостные статьи, социальные медиа посты и т.д.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Затем попросите их проанализировать сообщения с точки зрения социально-психологических аспектов, таких как использование стереотипов, влияние на эмоциональное состояние аудитории, создание определенного образа и т.д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После этого студенты могут представить свой анализ и обсудить его в контексте методов социальной психолог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Экспериментальное исследование влияния медийных сообще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Разделите студентов на группы и предложите каждой группе провести небольшой эксперимент, например, изучить реакцию аудитории на различные типы медийных сообщений (например, позитивные vs. негативные рекламные ролик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Студенты могут использовать методы социальной психологии, такие как опросы, наблюдения, или даже фокус-группы для сбора дан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После проведения эксперимента, каждая группа может представить свои результаты и обсудить их в контексте методов социальной психологии.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Литература:  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огов Е.И., Антипов И.Г. Классическая социальная психология. – М.: Владос, 2011. – 414 с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динцова М.А. Многоликость жертвы или Немного о Великой Манипуляции (система работы, диагностика, тренинги): учебное пособие. – М.: Флинта, 2010. – 256 с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ладимирова М.Б. Трансформация массового сознания под воздействием средств массовой информации (на примере российского телевидения). – М.: Флинта, 2011. – 144 с. 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 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Харламова Т.М. Психология влияния: Курс лекций. – М.: Флинта, 2008 –  112 с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иннуллина Э.Б., Тайсина Э.А. Теория коммуникации с элементами семиотики. - Казань, КГЭУ, 2003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сихология делового общения : программа, метод. указания и контр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тудентов-заочников/ сост. Э.Б. Миннуллина. – Казань: КГЭУ, 2005. – 15 с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ссерс О.С. Речевое воздействие: учеб. Пособие. – М.: Флинта, 2009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31:00Z</dcterms:created>
  <dc:creator>User</dc:creator>
  <dc:description/>
  <cp:keywords/>
  <dc:language>en-US</dc:language>
  <cp:lastModifiedBy>Гульнара</cp:lastModifiedBy>
  <dcterms:modified xsi:type="dcterms:W3CDTF">2023-12-18T12:56:00Z</dcterms:modified>
  <cp:revision>25</cp:revision>
  <dc:subject/>
  <dc:title/>
</cp:coreProperties>
</file>