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3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сихология массового поведения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 психологии массового поведен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лияние массовых коммуникаций на формирование общественного м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сихологические механизмы манипуляции массовым сознани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оль лидеров мнений в формировании массового пове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массовых действий и протес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Эффекты социальных сетей на массовое по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рекламы и ее влияние на потребительское по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Массовая психология в ситуациях кризиса и чрезвычайных собы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я политических движений и пар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ие аспекты массовой культуры и развлеч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оциальная ответственность в массовых коммуникациях: этика и нрав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Ролевая игра "Массовое поведение в кризисной ситуации". Разделите участников семинара на группы и дайте каждой группе роль (например, лидер, последователь, неверующий). Затем предложите им сыграть ситуацию кризиса, например, пожар или наводнение, и наблюдайте за тем, как они будут вести себя в этой ситуации. После игры обсудите, какие роли они выбрали, какие стратегии использовали и как это соотносится с понятием массового п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а 2. Групповое обсуждение "Влияние социальных медиа на массовое поведение". Предложите участникам семинара подготовить небольшие презентации о том, как социальные медиа влияют на массовое поведение людей. Затем проведите обсуждение, где каждый участник сможет высказать свое мнение по этому вопросу. Обсудите различные точки зрения и исследования по этой теме, а также возможные способы управления массовым поведением через социальные меди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6:17:00Z</dcterms:modified>
  <cp:revision>25</cp:revision>
  <dc:subject/>
  <dc:title/>
</cp:coreProperties>
</file>