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1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сихологические принципы рекламной деятельност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представление о</w:t>
      </w:r>
      <w:r>
        <w:rPr>
          <w:sz w:val="28"/>
          <w:szCs w:val="28"/>
        </w:rPr>
        <w:t xml:space="preserve"> психологических принципах рекламной деятельности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лияние психологических аспектов на рекламную деятель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ие механизмы воздействия рекламы на массовую аудитор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Эффективные стратегии психологического воздействия в реклам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ие особенности потребителей и их влияние на реклам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Эмоциональное воздействие в рекламе: преимущества и рис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ческие аспекты выбора целевой аудитории для рекламной кампа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лияние психологических факторов на формирование брендового имидж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сихологические принципы создания рекламных образов и слога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сихологические особенности восприятия рекламы в различных культурных контекстах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Этические аспекты использования психологических приемов в рекла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Задача 1. Разработать рекламный бриф для конкретного продукта или услуги, учитывая психологические принципы воздействия на целевую аудиторию. Студенты могут работать в группах, чтобы обсудить идеи и предложить различные варианты рекламных стратегий, основываясь на знаниях о психологии потреб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а 2. Провести роль-плей ситуацию, где студенты будут играть роли рекламного агента и клиента. Задача агента - убедить клиента в эффективности определенной рекламной стратегии, используя психологические приемы убеждения. Задача клиента - анализировать предложение с точки зрения психологических аспектов и выявить его сильные и слабые стороны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16:03:00Z</dcterms:modified>
  <cp:revision>25</cp:revision>
  <dc:subject/>
  <dc:title/>
</cp:coreProperties>
</file>