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9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ые установки в массовом сознани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 </w:t>
      </w:r>
      <w:r>
        <w:rPr>
          <w:sz w:val="28"/>
          <w:szCs w:val="28"/>
        </w:rPr>
        <w:t>социальных установках в массовом сознани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лияние социальных установок на формирование массового с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оль медиа в формировании социальных устано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Влияние социальных установок на массовую коммуник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е установки и их влияние на психологию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имеры социальных установок в современном обществе и их влияние на массовое созн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ак социальные установки формируют стереотипы в массовом созн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Влияние социальных установок на формирование общественного м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Каким образом социальные установки влияют на массовую коммуникацию в интерн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аспекты социальных установок в массовом созн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пособы преодоления негативного влияния социальных установок на массовую коммуник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олевая игра "Создание идеальной социальной установки": Разделите участников на группы и дайте каждой группе задание создать идеальную социальную установку, которая будет способствовать гармоничным отношениям в обществе. После этого попросите каждую группу представить свою установку и обсудить её с другими участниками семин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 "Влияние социальных установок на поведение и мировоззрение": Подготовьте список вопросов, касающихся влияния социальных установок на массовое сознание, поведение и мировоззрение. Разделите участников на группы и попросите каждую группу обсудить поставленные вопросы, выработать свою точку зрения и подготовить краткое выступление. Затем проведите общую дискуссию, в ходе которой каждая группа представит свои выводы и ответит на вопросы других учас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5:23:00Z</dcterms:modified>
  <cp:revision>24</cp:revision>
  <dc:subject/>
  <dc:title/>
</cp:coreProperties>
</file>