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 к теме 3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функции специалиста эколога на стадии выбора решения о строительстве нового предприятия, реконструкции или модернизации суще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обой представляет «зеленый бизнес-план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Какова функция специалиста эколога на стадии строительство и сдача в эксплуатацию производственного объек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цели, задачи, уровни, нормативную основу инженерно-экологических изыск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ы экологической оценки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Каковы основные цели и задачи экологического сопровождения хозяйственной деятельнос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ставляется прогноз состояния окружающей среды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цели, задачи, этапы и инструментальное сопровождение экологического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основным направлениям научно-исследовательской деятельности специалиста экол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уйте принципиальные направления снижения природоемкости в экологизации предприятий различных отрас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уйте основные направления, по которым происходит экологизация промышленности на современном этапе производ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принципы, которые лежат в основе экологизирова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1:00Z</dcterms:created>
  <dc:creator>Кафедра</dc:creator>
  <dc:description/>
  <cp:keywords/>
  <dc:language>en-US</dc:language>
  <cp:lastModifiedBy>Кафедра</cp:lastModifiedBy>
  <dcterms:modified xsi:type="dcterms:W3CDTF">2014-06-20T12:21:00Z</dcterms:modified>
  <cp:revision>1</cp:revision>
  <dc:subject/>
  <dc:title>Вопросы для самопроверки к теме 3</dc:title>
</cp:coreProperties>
</file>