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5 (Раздел 1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ФЕССИОНАЛЬНОЙ ДЕЯТЕЛЬНОСТИ ИНЖЕНЕРА-ЭКОЛОГ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е по масштабам предприятия могут иметь ограниченные возможности и им разве что под силу содержание только специалиста в ранге </w:t>
      </w:r>
      <w:r>
        <w:rPr>
          <w:i/>
          <w:iCs/>
          <w:color w:val="000000"/>
          <w:sz w:val="28"/>
          <w:szCs w:val="28"/>
        </w:rPr>
        <w:t xml:space="preserve">менеджера-консультанта по экологическим вопросам или менеджера-эколога. </w:t>
      </w:r>
      <w:r>
        <w:rPr>
          <w:color w:val="000000"/>
          <w:sz w:val="28"/>
          <w:szCs w:val="28"/>
        </w:rPr>
        <w:t>Решение же крупных вопросов экологического аудирования им не под силу, и они либо вынуждены обращаться к крупным предприятиям за плату для выполнения этой работы или же напрямую обращаться к аудиторским, консультативным, тренинговым, инжиниринговым фирмам, либо к контролирующим организациям, природоохранным служб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лкие предприятия не имеют возможности содержать и менеджера-консультанта по экологическим вопросам, поэтому они вынуждены все свои проблемы решать либо на свой страх и риск, либо прибегать к услугам соответствующих фирм, Комитетов по контролю за ОП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женер-эколог в системе экологического ауди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аудит - один из видов ревизионной или контролирующей деятельности аудиторами в области соблюдения экологических требований на предприятии,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эколическая ревизия (Норт, 1992) имеет целью обеспечение охраны окружающей среды путе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создания системы контроля за постановкой экологической работы на предприят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анализа соответствия принятой форме политики в области охраны окружающей среды требованиям экологического законод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ми экологического аудита и экологической ревизии на предприятии или в организации являе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истема планирования, экомониторинга, отчетность в области экологической полити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истема экологического обучения и подготовки (переподготовки в рамках изменяющихся экологических требований и направления или технологии производства) экологических кадров и сотрудников предприятия (организации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тношения с контролирующими органами и общественность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ланирование мероприятий на случай чрезвычайных экологических ситуаций, вызванных работой предприятия или стихийным бедствие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сточники снижения и уровня загрязнений, выбросов, сто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истемы очистки и ликвидации отход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сурсосбережение (энерго,-водосбережение, природных ресурсов, компонентов, сырья, рационального использования земли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чего получается прибыль на предприятии (за счет рационального использования природных ресурсов и соблюдения экостандартов, или за счет ухода от платежей за нерациональное имспользование природных ресурсов, за счет скрывания отходов, выбросов, стоков и т.д.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истема финансово-экономического учета и анализа (критерии дисконтирования на основе окупаемости инвестиций, время возмещения инвестиций на чистые и безотходные технологии, годовые эксплуатационные издержки устаревшей в сравнении с новыми технологиями, годовой доход от чистой технолог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ели и критерии экологизации предприятия в рамках требований контролирующих природоохранных служб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хучет в рамках «зеленого бухучет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внутреннего аудита менеджер-эколог является центральной фигурой, деятельность которого направлена на вскрытие резервов предприятия по экологизации производства, политики и финансовой деятельности. В условиях внешнего и специального экоаудита менеджер -эколог создает все необходимые условия для работы внешним аудиторам в рамках достижения общих целей экоаудита: выявить резервы предприятия для решения своих проблем и проблем соблюдения экологического законод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женер-эколог в системе страховой полити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дна из форм защиты от возможного ущерба предприятию (организации и т.д.), которое может быть причинено вследствие непреднамеренного (неожиданного или стихийного) загрязнения окружающей природной среды, рис. 5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эффективных механизмов оздоровления экологической обстановки в стране может стать экологическое страхование (ЭС) и развивающееся для его потребностей экологическое аудирование. В России такой перспективный вид ЭСХД как ЭС проводится только в качестве экспери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С основная роль отводится Комиссии по экологическому аудированию (КЭА). Она должна создаваться из специалистов научно-исследовательских учреждений, органов охраны окружающей среды и Федеральной службой надзора за страховой деятельностью и должна быть уполномочена Правительством осуществлять экологический аудит на основе утвержденных Правительством нормативно-методических докумен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дачи Комиссии по экологическому аудированию входи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видов деятельности, подлежащих экологическому страхованию при обязательном экологическом страховании в отрасли, на территории или предприят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страхователей для их последующего определения Постановлением Правительства РФ при  обязательной  форме экологического страхов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расчетов в соответствии с нормативно-методическими документами по  оценке убытков от аварийного загрязнения окружающей природной среды для определения предела ответственности страховщика при обязательном  экологическом страхован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заключения на иски, предъявляемые в судебные органы, которые будут принимать данные иски  только  при  наличии заключений КЭ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32257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5. Структурная схема экологического страхов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ое возмещение осуществляется согласно нижеприведенной структурной схемы ( Маковик, 1996), рис. 6 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ТРАХОВОЕ ВОЗМЕЩ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ибель (повреждение ) имущества </w:t>
      </w:r>
      <w:r>
        <w:rPr>
          <w:color w:val="000000"/>
          <w:sz w:val="28"/>
          <w:szCs w:val="28"/>
          <w:u w:val="single"/>
        </w:rPr>
        <w:t>Компенсация убытков за</w:t>
      </w:r>
      <w:r>
        <w:rPr>
          <w:color w:val="000000"/>
          <w:sz w:val="28"/>
          <w:szCs w:val="28"/>
        </w:rPr>
        <w:t xml:space="preserve">: - повреждение здоровья </w:t>
      </w:r>
      <w:r>
        <w:rPr>
          <w:color w:val="000000"/>
          <w:sz w:val="28"/>
          <w:szCs w:val="28"/>
          <w:u w:val="single"/>
        </w:rPr>
        <w:t>- упущенную выгоду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пенсация ущерба природной сред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приведению в прежнее состояние природных объект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ля спасения жизни и имущес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вязанные с административно-судебной защито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ые, предусмотренные страхование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6. Страховое возмещ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убежом страховые компании формируют специальные подразделения для оценки экологического риска, связанного с договором страхования, и дают рекомендации своим клиентам о путях его сни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менеджера-эколога в решении этой проблемы заключается в том, чтобы не только предусмотреть сам элемент страхования, но и участвовать в системе отслеживания факторов, связанных с необходимостью проведения обязательного и обоснованного добровольного экологического страхования предприятия и его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женер-эколог на стадии проектиров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с самого начала намерений руководства о принятии решения на проектирование предприятия или замены устаревших технологий на более совершенны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еджер-эколог участвует в разработке концепции предприятия и его проектировании через включение в проект вопросов охраны природной среды (через систему экологических стандартов и контроля за их выполнением), через стадию одобрения проекта, осуществление проекта в соответствие с требованиями технических условий, графиком прохождения проекта, сметно-финансовым расчет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е правила, которым должен следовать менеджер эколог на стадии проектирования это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усматривать в проекте жесткий вариант соблюдений экологических стандартов и с расчетом на будущее их ужесточе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биваться одобрения проекта с учетом будущего экоразвит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ключение вопросов охраны окружающей среды должны носить системный характер, сообразуясь с выработанной оптимальной матрицы по оценки воздействия будущих работ предприятия на окружающую среду в рамках ОВО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ица должна включать в себя характер существующей природной среды и характер предполагаемых рабо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оставе характеристики природной среды указываю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ат и качества воздуха (осадки, влажност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ется краткая и общая геологическая характеристика среды (особенность, включая тектоническую и вулканическую активность, ископаемые ресурсы с подразделением на местные, регионального и федерального значения, наличие оползней, просадки грунтов с указанием естественных или техногенных причин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ся характеристика водных ресурсов (гидрогеологический баланс, режим грунтовых вод, состояние естественного дренажа с указанием наличия водотоков с подразделением на поверхностные и подземные, заболачивания, заиления, подтопления, засоления, качество воды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ется почвенный покров с указанием особенностей почвенного режима (структуры почв, степени водной и ветровой эрозии, засоления, подтопления, устойчивости грунтов, склонов, несущей способности грунтов, осаждения, вспучивания) и наличия земляных сооружений (надземных и подземных). Указывается категория земель и их качество, залесенность, дается характеристика землепользования, продуктивности земел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ятся обобщенные сведения по экологии (видовое разнообразие с указанием продуктивности вида) включая биохимические цикл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азывается наличие районов с легко уязвимой природной средой или ее нарушенной частью (свалки, их категории, места сброса токсичных компонентов) с указанием степени уязвимости пор принятой категории на основе действующего законодатель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ются дополнительные характеристики среды (наличие шума, вибрации , электромагнитных и других физических полей различной природы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конец приводятся данные по наличию архитектурных природных, археологических и социокультурных памятников, заказников, заповедников, ботанических садов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 характере проектируемых  (предполагаемых) работ указыв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ощадки под строительные работы (здания, сооружения, автодороги с указанием их категорий, тропы, мосты, переправы, железные дороги и обгонные пути (включая скоростные и нескоростные магистрали), ЛЭП, трубопроводы и водоводы, преграды, ограждения, дноуглубительные работы, спрямление каналов, дамбы, водоемы, морские причалы, терминалы, буровзрывные работы для целей проходки поверхностных или подземных выработок, расчистка, засыпка, грунтовка земель, огневая расчистка, выравнивание, мощение и т.д.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зводственный процесс (сброс охлажденной воды, сточных вод с разделением на промышленные и бытовые, потребность в воде (технической, питьевой), аэротеки для промышленных и сточных вод, газо- и пылеотводные трубы с указанием состава газов и объема выбросов, отработанные ГСМ, шум, вибрация, наличие электромагнитных пол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анспортная схема (потребности в транспорте, схема транспортировки, автомагистрали, железные дороги, тропы, мосты, погрузка и отправка сырья, компонентов, продукции, полуфабрикатов, жизненный цикл продукции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ботка и транспортировка сырья, компонентов, отходов (пыль, накопление запасов отходов), шум, вибрац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нергетика (выброс в атмосферу, сброс нагретых или охлажденных вод, сточные воды, потребность в воде, накопление запасов материалов, потребность в определенных видах энергии, шум, вибрация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асности (аварии, взрывы, разливы, утечки, радиация) с подразделением на категор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ходы (характеристика, объемы, виды, категории, свалки, отвалы) и управление и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женер-эколог на стадии управления отходам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функционирования предприятия и производственного цикла (рис. ) формируются различные виды отходов, которые представляют собой целый узел новых экологических проблем. Это газообразные (связанные с жиганием топлива, например, ликвидации самих отходов), жидкие (стоки различных категорий) и твердые. Которые могут быть подразделены на токсичные и нетоксичные, промышленне и бытовы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формирования, накопления и складирования отходов регламентируются системой управления отход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ть на предпроектной и проектной стадиях масштабы и виды формирования отходов, значит исключить большие издержки в будущем на их переработку, хранение и ликвидацию, поскольку ликвидация отходов является весьма дорогостоящим занят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последние годы сами отходы привлекают к себе все большее количество переработчиков (извлекается биологический газ, извлекаются ценные цветные и благородные металлы, получается ценный строительный материал и т.д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менеджера-эколога на стадии управления отходами производства заключается в реализации плана действий по анализу затрат и результатов мероприятий, связанных с этой задачей, а такж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редотвращении отходов (в рамках технологических циклов) на основе четкого знания характера производственного процесса, характера    используемых    ресурсов    на    входе    предприятия, определения выходов производственных процесс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выявлении отходов, если они неизбежны, с составлением материального баланса производ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енерация (переработка) отходов и их использование в качестве вторичного сырья, включая внутреннюю и внешнюю рециркуляц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безопасных методов ликвидации (в рамках проектов и технологий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результатом управления отходами является составление итогового материального, энергетического и финансового баланса используемых ресурсов и формируемых отхо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женер-эколог в условиях развития чрезвычайной ситуац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азвития чрезвычайной ситуации (ЧС), связанной с проявлением стихийных бедствий или производственными условиями (авариями) инженер-эколог действует в рамках техники безопасности и экологической безопасности, предусмотренных производственными программами или схемами управления экологической безопасностью, которые разрабатываются специально на случай развития ЧС (так называемый нештатный режим работы предприят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>Кафедра</dc:creator>
  <dc:description/>
  <cp:keywords/>
  <dc:language>en-US</dc:language>
  <cp:lastModifiedBy>Кафедра</cp:lastModifiedBy>
  <dcterms:modified xsi:type="dcterms:W3CDTF">2014-06-20T07:43:00Z</dcterms:modified>
  <cp:revision>1</cp:revision>
  <dc:subject/>
  <dc:title>Лекция 5 (Раздел 1)</dc:title>
</cp:coreProperties>
</file>