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2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7"/>
        <w:gridCol w:w="709"/>
        <w:gridCol w:w="709"/>
        <w:gridCol w:w="850"/>
        <w:gridCol w:w="709"/>
        <w:gridCol w:w="850"/>
        <w:gridCol w:w="709"/>
        <w:gridCol w:w="992"/>
        <w:gridCol w:w="851"/>
        <w:gridCol w:w="85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вопрос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tLeast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охрана окружающей сред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основные принципы рационального природо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йте понятие «благоприятные условия существования человечества»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направления защиты окружающей среды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ичностные качества, которыми должен обладать  специалист эколог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должен решать инженер-эколог в своей профессиональной деятельност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какими знаниями должен обладать инженер-эколог для осуществления своей профессиональной деятельност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положения экологической доктрины РФ. 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вляется основными направлениями экологической политики РФ? 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занимает инженер-эколог в реализации экологической политики?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рынка экологических услуг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роль специалиста эколога в условиях современного производства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роль специалистов в области охраны окружающей среды в решении глобальных экологических проблем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понятия «экологизация экономики, производства, социокультурной деятельности и управления»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объектов охраны окружающей среды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отраслей промышленности и сельского хозяйства по степени экологической опасности для природы и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собенности экологического воздействия нефтегазовых и горнодобывающих объектов, металлургического производства и теплоэнергетики? 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 приведите примеры различных групп предприятий, учитывая их потенциальные возможности загрязнения биосферы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организации и планировании природоохранной деятельности на предприятии и в регионе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ункции специалиста эколога на предприяти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пецифику воздействия различных отраслей промышленности на окружающую среду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антропогенно производственным экосистемам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назначение и типологию природоохранных объектов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экологических служб предприятий по характеру организации деятельност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ункции специалиста эколога на стадии выбора решения о строительстве нового предприятия, реконструкции или модернизации существующего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«зеленый бизнес-план»?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ункция специалиста эколога на стадии строительство и сдача в эксплуатацию производственного объекта?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цели, задачи, уровни, нормативную основу инженерно-экологических изысканий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методы экологической оценки технологий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цели и задачи экологического сопровождения хозяйственной деятельности?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ляется прогноз состояния окружающей среды?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цели, задачи, этапы и инструментальное сопровождение экологического мониторинга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основным направлениям научно-исследовательской деятельности специалиста эколога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инципиальные направления снижения природоемкости в экологизации предприятий различных отраслей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основные направления, по которым происходит экологизация промышленности на современном этапе производственной деятельност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ринципы, которые лежат в основе экологизированных технологий. 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взаимосвязь проблем экономики и экологии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озможности использования информационных систем и географической информационной системы (ГИС) в профессиональной деятельности инженера-эколога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озможности применения системного подхода и моделирования сложных объектов в профессиональной деятельности инженера-эколога.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ущность метода интегрированной экспертной оценки воздействия производства на природную и окружающую человека среду.</w:t>
      </w:r>
    </w:p>
    <w:p>
      <w:pPr>
        <w:pStyle w:val="ListParagraph"/>
        <w:spacing w:lineRule="atLeast" w:line="360" w:before="0" w:after="0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3:00Z</dcterms:created>
  <dc:creator>Кафедра</dc:creator>
  <dc:description/>
  <cp:keywords/>
  <dc:language>en-US</dc:language>
  <cp:lastModifiedBy>Рамиля</cp:lastModifiedBy>
  <dcterms:modified xsi:type="dcterms:W3CDTF">2014-06-22T15:27:00Z</dcterms:modified>
  <cp:revision>4</cp:revision>
  <dc:subject/>
  <dc:title>КОНТРОЛЬНАЯ РАБОТА</dc:title>
</cp:coreProperties>
</file>