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4" w:type="dxa"/>
          <w:left w:w="124" w:type="dxa"/>
          <w:bottom w:w="124" w:type="dxa"/>
          <w:right w:w="124" w:type="dxa"/>
        </w:tblCellMar>
      </w:tblPr>
      <w:tblGrid>
        <w:gridCol w:w="4343"/>
        <w:gridCol w:w="4418"/>
        <w:gridCol w:w="594"/>
      </w:tblGrid>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бонент энергоснабжающей организац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требитель электрической энергии (тепла), энергоустановки которого присоединены к сетям энергоснабжающей организации.</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Абсорб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 лат. absorbeo - поглощаю), объемное поглощение газов или паров жидкостью (абсорбентом) с образованием раствора. В промышленности осуществляют в абсорберах (устар. скрубберах), имеющих развитую поверхность соприкосновения абсорбента с поглощаемым веществом.</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варийная брон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инимальный расход электрической энергии (наименьшая мощность), обеспечивающий безопасное для персонала и окружающей среды состояние предприятия с полностью остановленным технологическим процессом.</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Аварийный резерв мощности энергосистем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езерв мощности, необходимый для восполнения аварийного понижения генерирующей мощности в энергосистеме.</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втоматическая частотная разгрузка энергосистем</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ключение нагрузки потребителей электрической энергии при понижении частоты в электрической системе, осуществляемое устройствами автоматики в целях недопущения дальнейшего снижения частоты в сети.</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Агенты генерирующих компаний</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Юридические лица, осуществляющие деятельность по поставке электрической энергии и дополнительных системных услуг от лица генерирующих компаний по договорам поручения.</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дсорбен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атериал, обычно твердое вещество, способное к удержанию газов, жидкостей, взвешенного вещества на собственной поверхности и порах. В системах водоподготовки в качестве адсорбента широко применяется активированный уголь.</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Адсорб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вязывание молекул с поверхностью твердой или жидкой фазы посредством определённых физических сил. Например, удаление свободного хлора или хлорамина из смеси с помощью активированного угля происходит по механизму адсорбции.</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ккумулятор</w:t>
            </w:r>
          </w:p>
        </w:tc>
        <w:tc>
          <w:tcPr>
            <w:tcW w:w="4418" w:type="dxa"/>
            <w:tcBorders/>
            <w:shd w:fill="D5E7F3" w:val="clear"/>
          </w:tcPr>
          <w:p>
            <w:pPr>
              <w:pStyle w:val="Normal"/>
              <w:rPr/>
            </w:pPr>
            <w:r>
              <w:rPr>
                <w:rFonts w:cs="Verdana" w:ascii="Verdana" w:hAnsi="Verdana"/>
                <w:sz w:val="27"/>
                <w:szCs w:val="27"/>
              </w:rPr>
              <w:t>(от лат. accumulator собиратель), устройство для накопления энергии с целью ее последующего использования.</w:t>
            </w:r>
            <w:r>
              <w:rPr>
                <w:rStyle w:val="Appleconvertedspace"/>
                <w:rFonts w:cs="Verdana" w:ascii="Verdana" w:hAnsi="Verdana"/>
                <w:sz w:val="27"/>
                <w:szCs w:val="27"/>
              </w:rPr>
              <w:t> </w:t>
            </w:r>
            <w:r>
              <w:rPr>
                <w:rFonts w:cs="Verdana" w:ascii="Verdana" w:hAnsi="Verdana"/>
                <w:sz w:val="27"/>
                <w:szCs w:val="27"/>
              </w:rPr>
              <w:br/>
              <w:t>1) Электрический аккумулятор преобразует электрическую энергию в химическую и по мере надобности обеспечивает обратное преобразование; используют как автономный источник электроэнергии (например, на транспорте).</w:t>
            </w:r>
            <w:r>
              <w:rPr>
                <w:rStyle w:val="Appleconvertedspace"/>
                <w:rFonts w:cs="Verdana" w:ascii="Verdana" w:hAnsi="Verdana"/>
                <w:sz w:val="27"/>
                <w:szCs w:val="27"/>
              </w:rPr>
              <w:t> </w:t>
            </w:r>
            <w:r>
              <w:rPr>
                <w:rFonts w:cs="Verdana" w:ascii="Verdana" w:hAnsi="Verdana"/>
                <w:sz w:val="27"/>
                <w:szCs w:val="27"/>
              </w:rPr>
              <w:br/>
              <w:t>2) гидравлический (пневматический) аккумулятор накапливает жидкость (газ), поступающую от насосов (компрессоров), и отдает ее в моменты наибольших расходов; используют для выравнивания давления или расхода жидкости (газа) в гидравлических и пневматических установках.</w:t>
            </w:r>
            <w:r>
              <w:rPr>
                <w:rStyle w:val="Appleconvertedspace"/>
                <w:rFonts w:cs="Verdana" w:ascii="Verdana" w:hAnsi="Verdana"/>
                <w:sz w:val="27"/>
                <w:szCs w:val="27"/>
              </w:rPr>
              <w:t> </w:t>
            </w:r>
            <w:r>
              <w:rPr>
                <w:rFonts w:cs="Verdana" w:ascii="Verdana" w:hAnsi="Verdana"/>
                <w:sz w:val="27"/>
                <w:szCs w:val="27"/>
              </w:rPr>
              <w:br/>
              <w:t>3) тепловой аккумулятор запасает тепло (например, за счет повышения давления пара в котле), которое может быть израсходовано (с понижением давления) для покрытия пиков тепловой нагрузки.</w:t>
            </w:r>
            <w:r>
              <w:rPr>
                <w:rStyle w:val="Appleconvertedspace"/>
                <w:rFonts w:cs="Verdana" w:ascii="Verdana" w:hAnsi="Verdana"/>
                <w:sz w:val="27"/>
                <w:szCs w:val="27"/>
              </w:rPr>
              <w:t> </w:t>
            </w:r>
            <w:r>
              <w:rPr>
                <w:rFonts w:cs="Verdana" w:ascii="Verdana" w:hAnsi="Verdana"/>
                <w:sz w:val="27"/>
                <w:szCs w:val="27"/>
              </w:rPr>
              <w:br/>
              <w:t>4) инерционный аккумулятор преобразует работу внешних сил в кинетическую энергию с последующим ее использованием, наиболее часто в качестве такого аккумулятора применяют вращающийся маховик.</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Активированный угол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ранулированный материал, обычно производимый путем обжига целлюлозообразующих веществ, таких как дерево или скорлупа кокосовых орехов, в отсутствие воздуха. Имеет очень пористую структуру и используется при кондиционировании воды как адсорбент для органического вещества и некоторых растворенных газов. Иногда называется "активированный древесный уголь".</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льтернативные виды топлив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жатый и сжиженный газ, биогаз, генераторный газ, продукты переработки биомассы, водоугольное топливо и другие, использование которых сокращает или замещает потребление энергетических ресурсов более дорогих и дефицитных видов.</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Альтернативный вариант топливообеспеч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ариант топливообеспечения ТЭС, предусматривающий использование фактически взаимозаменяемых углей.</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нион</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рицательно заряженный ион.</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Арматур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 лат. armatura вооружение, снаряжение), устройства и детали (клапаны, вентили, выключатели и т. п.), не входящие в состав основного оборудования, но обеспечивающие его нормальную работу. Различают арматуру трубопроводную, электротехническую, печную и т. д.</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томная электростан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преобразующая энергию деления ядер атомов в электрическую энергию или в электрическую энергию и тепло.</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Ацетат целлюлоз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интетический полимер, получаемый из природной целлюлозы и широко применяемый в производстве мембран для систем ультрафильтрации и обратного осмоса. При производстве мембран для очистки воды могут использоваться следующие полимеры: диацетат целлюлозы, триацетат целлюлозы или смесь этих веществ.</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Аэра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оцесс в водоподготовке, при котором воздух тесно контактирует с водой, путем распыления воды в воздухе, или пропуская пузырьки воздуха через воду. Аэрация может использоваться при насыщении воды кислородом для окисления таких веществ как железо, или способствовать удалению из воды растворенных газов, таких как двуокись углерода или сероводород.</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Базисный режим электростанц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ежим работы электростанции с заданной, практически постоянной, мощностью в течение установленного интервала времени.</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Базовый вариант топливообеспече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Вариант топливообеспечения ТЭС с использованием технологически взаимозаменяемых углей.</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Байпа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иппельная или клапанная система, которая позволяет неочищенной воде проходить в водопроводную систему минуя систему водоподготовки в процессе ее регенерации, промывки или технического обслуживания; также позволяет подавать неочищенную воду по специальному трубопроводу на внешний кран, типа крана для полива на приусадебном участке.</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Баланс мощности энергосистем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истема показателей, характеризующая соответствие между рабочей мощностью электростанций и нагрузкой потребителей энергосистемы, с учетом нормированных резервов мощности, контрактов по обмену мощностью с другими энергосистемами.</w:t>
              <w:br/>
              <w:t>Баланс электроэнергии и мощности, составленный в соответствии с Регламентом по формированию балансов на основании заявок субъектов ОРЭЭ до рассмотрения их в региональных регулирующих органах.</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Баланс электроэнергии энергосистем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истема показателей, характеризующая соответствие потребляемой электроэнергии в энергосистеме, расхода ее на собственные нужды и потерь в электрических сетях величине выработки электроэнергии в энергосистеме с учетом перетоков электроэнергии c другими энергосистемами.</w:t>
            </w:r>
          </w:p>
        </w:tc>
        <w:tc>
          <w:tcPr>
            <w:tcW w:w="594" w:type="dxa"/>
            <w:tcBorders/>
            <w:shd w:fill="C1E2FA"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Барабан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мент стационарного котла, предназначенный для сбора и раздачи рабочей среды, для отделения пара от воды, очистки пара, обеспечения запаса воды в котле.</w:t>
              <w:br/>
              <w:br/>
            </w:r>
            <w:r>
              <w:rPr>
                <w:rFonts w:cs="Verdana" w:ascii="Verdana" w:hAnsi="Verdana"/>
                <w:i/>
                <w:iCs/>
                <w:sz w:val="27"/>
                <w:szCs w:val="27"/>
              </w:rPr>
              <w:t>Примечание. Барабан объединяет, в зависимости от места установки парообразующие, пароотводящие и опускные трубы котла.</w:t>
            </w:r>
          </w:p>
        </w:tc>
        <w:tc>
          <w:tcPr>
            <w:tcW w:w="594" w:type="dxa"/>
            <w:tcBorders/>
            <w:shd w:fill="D5E7F3" w:val="clear"/>
          </w:tcPr>
          <w:p>
            <w:pPr>
              <w:pStyle w:val="Normal"/>
              <w:snapToGrid w:val="false"/>
              <w:jc w:val="center"/>
              <w:rPr>
                <w:rFonts w:ascii="Verdana" w:hAnsi="Verdana" w:cs="Verdana"/>
                <w:sz w:val="27"/>
                <w:szCs w:val="27"/>
              </w:rPr>
            </w:pPr>
            <w:r>
              <w:rPr>
                <w:rFonts w:cs="Verdana" w:ascii="Verdana" w:hAnsi="Verdana"/>
                <w:sz w:val="27"/>
                <w:szCs w:val="27"/>
              </w:rPr>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Барабанный стационарный коте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одотрубный стационарный котел с одним или несколькими барабана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Бездоговорное потребл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Использование электрической энергии потребителем в отсутствие заключенного в установленном порядке договора энергоснабжения (купли-продажи электроэнергии) или в условиях присоединения энергопринимающих устройств потребителя к электрической сети без обращения к сетевой организации, владеющей указанными сетями на праве собственности или ином законном основании, в отсутствие согласия такой сетевой организации на присоединение энергопринимающих устройств потребителя к своим сетям, или с нарушением технических условий такого присоединения, и (или) без разрешения государственного надзорного орган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Блок-стан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останция, работающая в энергетической системе и оперативно управляемая ее диспетчерской службой, но не входящая в число предприятий системы по ведомственной принадлеж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Блочная теплоэлектростанция (ТЭ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состоящая из отдельных энергоблоков, каждый из которых включает котел, паровую турбину, питательный насос и систему регенеративного подогрева питательной вод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Бурый угол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Ископаемый уголь наиболее низкой степени углефикации переходная форма от торфа к каменному углю. Плотность органической массы 1,2-1,5 г/см3. Теплота сгорания горючей массы 22,6-31 МДж/кг (5400-7400 ккал/кг). Бурые угли делятся по влажности на технологические группы: Б1 (св. 40%), Б2 (30-40%) и Б3 (до 30%). Энергетическое топливо и химическое сырье. Главные бассейны расположены в Российской Федерации, Германии, Польше, Чехии, Австрал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акуумный насо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лужит для удаления (откачки) газов или паров из замкнутого объема (системы) с целью получения в нем вакуума. Основные типы вакуумных насосов: механические, струйные, сорбционные, криогенны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ал ротора турбин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мент ротора турбины, соединенный с дисками, на которых располагаются рабочие лопатк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атт (Вт, W)</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ощность. Ватт равен мощности, при которой работа 1 Дж производится за время 1 с</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атт-час (Вт-ч, W-h)</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несистемная единица энергии, работы. Обычно применяется при измерениях работы, энергии электрического тока. Ватт-час равен работе, совершаемой электрическим током мощностью 1 Вт в течение 1 ч.</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ертикальные сетевые подогреватели (ПСВ)</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догреватели сетевой воды с вертикально расположенной трубной системой в вертикальном цилиндрическом корпус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ерхняя радиационная часть прямоточного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краны, расположенные в верхней части топки, в горизонтальном газоходе и на потолке прямоточного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ихревая горелка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орелка котла, в которой потоки топливо-воздушной смеси и (или) воздуха закручиваются с помощью завихрител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ихревая топк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амерная топка стационарного котла с многократной циркуляцией топливовоздушной смеси, которая достигается специальной формой стен топки, компоновкой горелок и способом подачи топлива и воздух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незапный отказ</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каз, характеризующийся скачкообразным изменением значений одного или нескольких параметров объект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нешний переток электрической энергии (мощн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аксимально возможная по системным ограничениям величина сальдо перетоков электрической энергии (мощности) в определенную зону.</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нутрибарабанный циклон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Центробежный сепаратор, расположенный внутри барабана стационарного котл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нутрирегиональное субсидирова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Занижение тарифов на поставляемую электроэнергию по сравнению с их экономически обоснованным уровнем для таких категорий потребителей как население, бюджетные организации (в части регионов), сельскохозяйственные производители (в части регионов). При этом субсидирование финансируется за счет повышения тарифа на поставляемую электроэнергию для всех остальных категорий потребителей (в основном промышленные потребител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нутрисистемная связ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сетевых элементов (линий электропередачи, трансформаторов и т.д.), соединяющих отдельные части энергосистемы и предназначенных для передачи мощности без промежуточного отбор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одогрейный коте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отел для нагрева сетевой воды на районных тепловых станциях (РТС) для последующего направления в тепловую сеть для теплоснабжения жилых домов и предприяти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одоподготов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иведение качества воды, используемой в технологических целях на различных промышленных предприятиях, а также в системах водо- и теплоснабжения и др., в соответствие с требованиями потребителе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одоподогревательная установк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ановка для непрерывного подогрева обратной сетевой воды на ТЭИ паром из отборов теплофикационной паровой турбины типа Т, включающая паропроводы отбора, сетевые подогреватели, систему эвакуации конденсата греющего пара из подогревателей и подпиточную установку теплосе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одотрубный котел</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аровой котел, у которого вода и пароводяная смесь движутся по стальным трубам, омываемым снаружи газообразными продуктами сгорания топлива. Наиболее распространены барабанные водотрубные котлы с вертикальным расположением труб и прямоточны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оздухоподогреватель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подогрева воздуха продуктами сгорания топлива перед подачей в топку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оздухоподогреватель стационарного котла с промежуточным теплоносителем</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екуперативный воздухоподогреватель стационарного котла, в котором передача теплоты от продуктов сгорания топлива к воздуху осуществляется за счет нагрева и охлаждения промежуточного теплоносител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оздушная электрическая ли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ическая линия для передачи электрической энергии по проводам, расположенным на открытом воздухе и прикрепленным при помощи изоляторов и арматуры к опорам или кронштейна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оздушная электрическая се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ическая сеть, состоящая только из воздушных электрических лини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оздушные линии электропередачи (ВЛ, ВЛЭП)</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онструкции для передачи электроэнергии на расстояние по проводам. Основными конструктивными элементами ВЛ являются провода, тросы, опоры, изоляторы и линейная арматура. Провода служат для передачи электроэнергии. В верхней части опор над проводами для защиты ВЛ от грозовых перенапряжений монтируют грозозащитные тросы. Опоры поддерживают провода и тросы на определенной высоте над уровнем земли или воды. Изоляторы изолируют провода от опоры. С помощью линейной арматуры провода закрепляются на изоляторах, а изоляторы на опорах. В некоторых случаях провода ВЛ с помощью изоляторов и линейной арматуры прикрепляются к кронштейнам инженерных сооружени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озобновляемые источники 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нергия солнца, ветра, тепла земли, естественного движения водных потоков, а также энергия существующих в природе градиентов температур.</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ольт (В, V)</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ический потенциал, разность электрических потенциалов, электродвижущая сила, напряжение (электрическое). Вольт равен электрическому напряжению, вызывающему в электрической цепи постоянный электрический ток силой 1 А при мощности 1 Вт.</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прыскивающий пароохладитель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ароохладитель стационарного котла, в котором понижение температуры перегретого пара производится путем впрыска в него питательной воды или конденсат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редный производственный фактор</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оизводственный фактор, воздействие которого на работника может привести к его заболеванию.</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торичный энергетический ресур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нергетический ресурс, получаемый в виде побочного продукта основного производства или являющийся таким продукто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Выносной циклон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Центробежный сепаратор, расположенный вне барабана котла циклон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Высоконапорный стационарный котел</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ационарный котел с наддувом, избыточное давление газов на выходе из которого превышает 0,1 МПа (1 кгс/cм2).</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азовая горелка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орелка для ввода в топку котла газообразного топлива и воздух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азовая турбин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урбина, в которой в механическую работу преобразуется тепловая энергия сжатого и нагретого газа (обычно продукты сгорания топлива); входит в состав газотурбинного двигател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азовое хранилищ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Естественное или искусственное (например, газгольдер), резервуар для хранения газ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азовый конденсат (газоконденса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месь жидких углеводородов (С5Н12 высшие), выделяющаяся из природных газов при эксплуатации газоконденсатных залежей в результате снижения пластовых давлений (ниже давления начала конденсации) и температуры. Газовый конденсат используется в качестве моторного топлива, является ценным сырьем для химической промышленност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азожидкостный двигатель (газодизел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азовый двигатель типа дизеля, в котором газовоздушная смесь воспламеняется от впрыскиваемой в цилиндр в конце процесса сжатия небольшой порции жидкого топлива (запальное топливо). Применяют в основном на газоперекачивающих установка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азомазутная горелка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орелка для ввода в топку котла жидкого или газообразного топлива и воздух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азомазутная ТЭ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вая паротурбинная электростанция, котлы которой приспособлены для сжигания газообразного и жидкого топлива (мазута) порознь или одновременно.</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азопаропаровой теплообменник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верхностный теплообменник стационарного котла, в котором температура вторичного пара повышается за счет теплоты первичного пара и за счет теплоты продуктов сгорания топлив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азопровод магистральный</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оружение для транспортировки горючих газов от места добычи или производства к пунктам потребления. Различают подземные, надземные (на опорах), в насыпи. Давление газа в магистральном газопроводе поддерживается газокомпрессорными станциями. В конечных пунктах магистрального газопровода сооружаются газораспределительные станции. Максимальный диаметр труб магистрального газопровода 1420 м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азотрубный котел</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аровой котел, в котором газообразные продукты сгорания топлива проходят по стальным трубам (вода циркулирует в межтрубном пространстве). Различают жаротрубные и дымогарные котлы. Газотрубные котлы вытеснены водотрубными котлами (сохранились лишь на пароходах и паровозах).</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азотурбинная электростан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вая электростанция с газотурбинными установка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азотурбинное топливо</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месь жидких углеводородов, используемая в качестве топлива для газотурбинных стационарных (ТЭЦ) и транспортных (локомотивы, автомобили, суда) установок. Получают перегонкой нефти или при ее вторичной переработке (например, крекинг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азотурбинный двигатель (ГТД)</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вой двигатель, в котором энергия газовоздушной смеси, получаемой при сгорании топлива в камере сгорания, преобразуется в механическую работу с помощью газовой турбины. Применяется в основном на ТЭЦ для привода электрогенераторов, в качестве двигателей транспортных машин, силовых установок суд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азоход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анал, предназначенный для направления продуктов сгорания топлива и размещения поверхностей нагрева стационарного котла.</w:t>
              <w:br/>
              <w:br/>
            </w:r>
            <w:r>
              <w:rPr>
                <w:rFonts w:cs="Verdana" w:ascii="Verdana" w:hAnsi="Verdana"/>
                <w:i/>
                <w:iCs/>
                <w:sz w:val="27"/>
                <w:szCs w:val="27"/>
              </w:rPr>
              <w:t>Примечание. По расположению и назначению различают горизонтальный, вертикальный, подъемный, опускной, поворотный, обводной и другие газоход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ерц (Гц, Hz)</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Частота периодического процесса (колебания). Герц равен частоте периодического процесса, при которой за время 1 с. совершается один цикл периодического процесс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идроэлектростан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преобразующая механическую энергию воды в электрическую энергию.</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идроэнергетик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аздел энергетики, связанный с использованием механической энергии водных ресурсов для получения электрической 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лауконитовый песок</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Естественный минерал, состоящий главным образом из комплексных силикатов, обладающих ионообменными свойствам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орелка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ввода в топку котла топлива и необходимого для его сжигания воздух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орелка предварительного смеше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орелка, в которой топливный газ и воздух смешиваются перед подачей в зону горе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ор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Физико-химический процесс, при котором превращение вещества сопровождается интенсивным выделением энергии и тепло- и массообменом с окружающей средой. Горение может начаться самопроизвольно в результате самовоспламенения либо быть инициированным зажиганием. Переход медленной химической реакции в режим горения обусловлен нелинейной зависимостью константы скорости реакции от температуры, вследствие чего реакция при определенных (критических) условиях начинает идти с прогрессирующим самоускорением. Наиболее обширный класс реакций горения окисление углеводородов (горение природных топлив), водорода, металлов и др.</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оризонтальный сетевой подогреватель (ПСГЭ)</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догреватель сетевой воды, трубная система которого расположена горизонтально.</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радирн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роительное сооружение в виде вытяжной башни, обеспечивающей тягу воздушной массы. Внутри башни с помощью разбрызгивающих устройств распыляется нагретая в конденсаторе охлаждающая вода. За счет ее испарения в количестве примерно 1 % происходит охлаждение воды, которая снова циркуляционными насосами подается в конденсатор.</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рафик нагрузк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ривая изменений во времени нагрузки энергоустановки потребител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рафик продолжительности нагрузки (мощности) энергоустановки потребител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ривая, показывающая суммарную длительность данного и большего значения нагрузки (мощности) энергоустановки в течение установленного интервала времени. Примечание. За установленный интервал времени принимают год</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рупповой экономайзер стационарных котлов</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кономайзер, обслуживающий группу стационарных котл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Грэйн жестк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Единица жёсткости, принятая в США. Теоретическая жесткость воды - это суммарная концентрация всех ионов щелочно-земельных металлов, в США она обычно выражается, как эквивалентная концентрация карбоната кальция в грэйнах. Концентрации ионов могут быть выражены в эквивалентах на литр (моль-экв/л), числом моль на литр (моль/л) или их массой в любом объем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ГТУ</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азотурбинная установк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авл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езультирующая сила ударов молекул газа или пара, действующих на единицу площади сосуда, в котором они заключен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атчик давле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Измерительный преобразователь давления жидкости или газа в механический, электрический или пневматический сигнал (например, в механическое перемещение, изменение электрического напряжения или тока). В качестве датчика давления используют, например, магнитоупругие и пьезоэлектрические датчик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вигатель</w:t>
            </w:r>
          </w:p>
        </w:tc>
        <w:tc>
          <w:tcPr>
            <w:tcW w:w="4418" w:type="dxa"/>
            <w:tcBorders/>
            <w:shd w:fill="C1E2FA" w:val="clear"/>
          </w:tcPr>
          <w:p>
            <w:pPr>
              <w:pStyle w:val="Normal"/>
              <w:rPr/>
            </w:pPr>
            <w:r>
              <w:rPr>
                <w:rFonts w:cs="Verdana" w:ascii="Verdana" w:hAnsi="Verdana"/>
                <w:sz w:val="27"/>
                <w:szCs w:val="27"/>
              </w:rPr>
              <w:t>Энергосиловая машина, преобразующая какую-либо энергию в механическую работу. Подразделяют на первичные и вторичные.</w:t>
            </w:r>
            <w:r>
              <w:rPr>
                <w:rStyle w:val="Appleconvertedspace"/>
                <w:rFonts w:cs="Verdana" w:ascii="Verdana" w:hAnsi="Verdana"/>
                <w:sz w:val="27"/>
                <w:szCs w:val="27"/>
              </w:rPr>
              <w:t> </w:t>
            </w:r>
            <w:r>
              <w:rPr>
                <w:rFonts w:cs="Verdana" w:ascii="Verdana" w:hAnsi="Verdana"/>
                <w:sz w:val="27"/>
                <w:szCs w:val="27"/>
              </w:rPr>
              <w:br/>
              <w:t>Первичные (гидротурбины, двигатель внутреннего сгорания и др.) непосредственно преобразуют энергию природных ресурсов (воды, ядерного топлива и др.) в механическую энергию.</w:t>
            </w:r>
            <w:r>
              <w:rPr>
                <w:rStyle w:val="Appleconvertedspace"/>
                <w:rFonts w:cs="Verdana" w:ascii="Verdana" w:hAnsi="Verdana"/>
                <w:sz w:val="27"/>
                <w:szCs w:val="27"/>
              </w:rPr>
              <w:t> </w:t>
            </w:r>
            <w:r>
              <w:rPr>
                <w:rFonts w:cs="Verdana" w:ascii="Verdana" w:hAnsi="Verdana"/>
                <w:sz w:val="27"/>
                <w:szCs w:val="27"/>
              </w:rPr>
              <w:br/>
              <w:t>Вторичные двигатели (например, электрические) получают энергию от первичных, от преобразователей и накопителей энергии (например, солнечных батарей, пружинных механизмов и др.).</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вусветный экран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кран стационарного котла, получающий теплоту излучением с обеих сторон.</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еаэратор</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сновной элемент деаэрационной установки, служащий для удаления газов, растворенных в конденсате, вызывающих коррозию конденсатно-питательного тракта и внутренних поверхностей нагрева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еаэраторное отдел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мещение главного корпуса ТЭС между турбинным и котельным отделением для размещения деаэратор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еионизация (ионный обмен)</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даление ионов из воды посредством обмена на другие ионы, находящиеся в ионообменной смоле в связанном состоян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еминерализа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даление ионизированных неорганических минералов и солей (не органические вещества) из раствора посредством двухфазного ионообменного процесса; подобен деионизации, и оба термина часто используются заменяя друг друг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ефицит мощности энергосистем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едостаток мощности в энергосистеме, равный разности между требуемой мощностью энергосистемы при нормативных показателях надежности работы энергосистемы и качества электрической энергии и рабочей мощностью в данный момент времени с учетом перетоков мощ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ефицит располагаемой мощности энергосистем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едостаток мощности энергосистемы, равный разности между максимальной нагрузкой с потребным полным резервом с одной стороны и располагаемой мощностью с учетом перетоков с друго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ефицит электроэнергии энергосистем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едостаток электроэнергии в энергосистеме, равный разности между спросом на электроэнергию и выработкой электроэнергии в энергосистеме за определенный временной период с учетом перетоков электро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ефицитная энергосистем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нергосистема, собственное производство электрической энергии (мощности) которой не обеспечивает объем потребления в обслуживаемом регион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ецентрализованное теплоснабж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снабжение потребителей от источников тепла, не имеющих связи с общей тепловой сетью.</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ецентрализованное электроснабж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оснабжение потребителя от источника, не имеющего связи с энергетической системо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ецибел (дБ)</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Дольная единица бела (одна десятая). Бел - единица уровня силовой величины (звуковое давление, электрическое напряжение и т.п.). Ввиду того, что децибел как единица употребляется чаще бела, децибел получил и самостоятельное определение. Децибел служит для измерения разности уровней одноименных энергетических величин (чаще всего мощностей), либо одноименных силовых величин (напряжения, силы тока и т.п.).</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жоуль (Дж, J)</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Единица работы, энергии, количества теплоты. Ватт-секунда. Джоуль равен энергии, выделяющейся в электрической цепи за время 1 с при силе тока в ней 1 А и напряжении на ее концах 1 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иализ</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азделение компонентов раствора посредством их диффузии через полупроницаемую мембрану, которая способна пропускать через себя некоторые ионы или молекулы при одновременном отклонении други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инамическая устойчивость энергосистем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пособность энергосистемы возвращаться к установившемуся режиму после значительных нарушений без перехода в асинхронный режи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иск ротора турбин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мент ротора турбины, соединяемый с валом ротора, на котором устанавливаются рабочие лопатк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испетчер</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аботник диспетчерского центра, уполномоченный на выдачу диспетчерских команд и согласовани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испетчерская команд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казание совершить (воздержаться от совершения) конкретное действие (действия) по управлению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с управляемой нагрузкой, выдаваемое диспетчером вышестоящего диспетчерского центра по каналам связи диспетчеру нижестоящего диспетчерского центра или дежурному работнику.</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испетчерское управление энергосистемо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правление технологическими режимами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 при котором технологические режимы или эксплутационное состояние указанных объектов или установок изменяются только по оперативной диспетчерской команде диспетчера соответствующего диспетчерского центр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истанционирующая труб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хлаждаемая рабочей средой труба, служащая для предотвращения выхода из рядов труб поверхностей нагрева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иффузионная горел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орелка, в которой горение происходит на выходе из нее в факеле по мере перемешивания топлива и воздуха и протекания химической реакц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оговор прямого платеж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Договор между покупателем и продавцом, содержащий условия о продаже конкретного количества электроэнергии по указанной цене в определенный срок, а также об обязательном участии обеих сторон на конкурентном рынк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окритическое давл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Давление меньше 22,4 МП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ревесный угол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икропористый высокоуглеродистый продукт, образующийся при пиролизе древесины без доступа воздуха. Применяется в производстве кристаллического кремния, сероуглерода, черных и цветных металлов, активного угля и т. д., а также как топливо в быту (теплота сгорания 31,5-34 МДж/кг).</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Дымовая труб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Вертикальный канал, служащий для рассеивания вредных продуктов сгорания и других выбросов, содержащихся в уходящих газах котлов и TУ, в атмосфере на возможно большей плошал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Дымосо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ытяжной вентилятор, служащий для создания разрежения в топке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Единая национальная (общероссийская) электрическая се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 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Единая электроэнергетическая система (ЕЭЭ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нескольких электроэнергетических систем, объединенных линиями электропередачи высокого напряжения и обеспечивающих энергоснабжение обширных территорий в пределах одной, а иногда и нескольких стран. ЕЭЭС Российской Федерации, Украины, Молдавии, Грузии, Армении, Латвии, Литвы, Эстонии и Казахстана включает 9 объединенных энергосистем: Северо-Запада, Центра, Средней Волги, Юга, Сев. Кавказа, Закавказья, Урала, Казахстана и Сибири; объединяет (1992) свыше 900 электростанций общей мощностью около 280 ГВт; работает совместно с электроэнергетическими системами стран Восточной Европы: Болгарии, Венгрии, Польши, Румынии, Словакии, Чехии, восточной части Герман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Естественная монопол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Жалюзийный сепаратор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епаратор стационарного котла, выполненный из профилированных пластин, собранных в пакет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Жесткость вод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Жесткость воды первоначально определялась как мера способности воды осаждать пену, созданную жирными карбоновыми кислотами. Эта "пена" осаждалась в присутствии ионов кальция и/или магния. Сегодня термин "жесткость" используется для описания суммарной концентрации кальция, магния и стронция, выраженной в мг-экв/л.</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Зависимое общество</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Хозяйственное общество, более двадцати процентов голосующих акций (для акционерного общества) или двадцати процентов величины уставного капитала (для общества с ограниченной ответственностью) которого принадлежит другому хозяйственному обществу, которое является по отношению к нему контролирующим общество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Загрязнение мембран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саждение нерастворимых веществ, например, бактерий, коллоидов, оксидов, взвешенных и проч., на поверхности обратноосмотической или ультрафильтрационной мембраны. Загрязнение приводит к уменьшению потока пермеата и снижению селективности обратноосмотических мембран.</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Замыкающие затраты на топливо (электрическую энергию)</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дельные народнохозяйственные затраты на увеличение потребности в различных видах топлива (электрической энергии) в данном районе в установленный интервал времен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Затратная система тарифообразова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истема установления цены на продукцию на основе ее себестоимости и установленной нормы прибыл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Змеевиковый экономайзер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кономайзер стационарного котла, изготовленный из труб, собранных в пакеты змеевик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Зо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есгораемый остаток (в виде пыли), образующийся из минеральных примесей топлива при полном сгорании. Используется для производства некоторых видов бетона, как удобрение; из золы некоторых углей добывают редкие и рассеянные элементы (например, Ge, Ga).</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Золовой бункер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ижняя часть газохода стационарного котла, предназначенная для сбора золы, выпадающей из потока продуктов сгорания топлив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Избыточная энергосистем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нергосистема, собственное производство электрической энергии (мощности) которой превышает объем потребления в обслуживаемом регион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Изолированная энергосистем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нергосистема, не имеющая электрических связей для параллельной работы с другими энергосистема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Импортеры (операторы импорта)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Юридические лица, осуществляющие деятельность по поставке электрической энергии в данную зону оптовой торговли с использованием межсистемных связе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Инжекционная горелка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азовая горелка котла, в которой воздух засасывается за счет энергии струи газ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Интенсивность пото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асход потока воды через единицу площади поверхности мембраны (ультрафильтрации или обратного осмоса). Термин обычно используется для характеристики потока при прохождении сквозь обратноосмотическую или ультрафильтрационную полупроницаемую мембрану.</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Испарител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рубная система энергетического котла или котла-утилизатора ПГУ, в которой поступающая питательная вода испаряется и превращается в пар.</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Исправное состояние(исправнос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стояние объекта, при котором он соответствует всем требованиям нормативной и (или) конструкторской (проектной) документац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Истощение ионообменного материа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стояние ионообменного материала, при котором он теряет свою способность к эффективному функционированию из-за истощения запаса ионов, участвующих в обмене; момент истощения может быть определен путем измерения концентрации веществ на выходе системы, при процессах деминерализации, путем измерения удельной электропровод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алорифер</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 лат. calor тепло и fero несу), теплообменник (пластинчатый, из гладких труб и т. д.) для нагрева воздуха в системах воздушного отопления, вентиляции и в сушилках.</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алория (кал, cal)</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несистемная единица количества теплот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аменный угол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Ископаемый уголь средней степени углефикации; содержит в горючей массе от 75 до 92% углерода, от 7 до 42% летучих веществ; теплота сгорания 30,5-36,8 МДж/кг. Подразделяется по выходу летучих веществ и спекаемости на марки: длиннопламенные, газовые, газово-жирные, жирные, коксо-жирные, коксовые, отощенно-спекающиеся, тощие, слабоспекающиеся. Энергетическое топливо, сырье для получения жидкого топлива, коксохимическое сырь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амера охлаждения топки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Часть топки стационарного котла, в которой происходит догорание топлива и частичное охлаждение продуктов горе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амера сгора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Замкнутое пространство, предназначенное для сжигания топлива (газообразного, жидкого, твердого). Бывают периодического (например, в поршневых двигателях внутреннего сгорания) и непрерывного действия (в газотурбинных и реактивных двигателях).</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амерная топк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опка стационарного котла, в которой пылевидное, жидкое или газообразное топливо сжигается в факел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апитальный ремон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остое воспроизводство активной и пассивной частей основных фондов, израсходовавших свой нормативный ресурс, и восстановление еще не изношенных элементов основных фондов с целью использования их эксплуатационных ресурсов. Капитальный ремонт оборудования комплекс работ по восстановлению технических качеств оборудования и его работоспособности. Как правило, в процессе капитального ремонта осуществляется и модернизация оборудова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аркас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есущая металлическая конструкция, воспринимающая нагрузку от массы стационарного котла, с учетом временных и особых нагрузок и обеспечивающая требуемое взаимное расположение элементов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ачество электрической 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епень соответствия параметров электрической энергии их установленным значения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абельная ли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агулян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Химическое вещество, которое способствует осаждению взвешенных в воде коллоидных частиц и применяется для их удаления в процессе водоподготовки. В качестве коагулянтов обычно используются соли алюминия и желез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агуля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дна из стадий водоподготовки, на которой коагулянт, обычно квасцы, добавляется в воду, при этом очень маленькие, мелкие твердые частицы, часто коллоидные в природе, образуют более крупные частиц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ксова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омышленные методы термической переработки природных топлив с целью получения кокса. Коксование каменного угля осуществляется нагреванием без доступа воздуха до 900-1100 °С (побочные продукты коксовый газ, каменноугольная смола), коксование нефтепродуктов при 450-540 °С и давлении 0,2-0,6 МП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ксовый газ</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дин из продуктов коксования каменного угля. Состоит из Н2, СН4, СО и других газов. Топливо (теплота сгорания 18-18,5 МДж/м3), сырье в химической промышлен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ллектор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мент стационарного котла, предназначенный для сбора или раздачи рабочей среды, объединяющий группу труб.</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мбинированная выработка тепла и электроэнерг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оизводство электроэнергии электрогенератором, приводимым паровой турбиной, и тепла от пара отборов паровой турбины. Синонимом указанного комбинированного производства является термин-теплофикац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ммерческий поставщик (трейдер) оптового рын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Юридическое или физическое лицо, действующее от своего имени, осуществляющее куплю электрической энергии на рынке для последующей ее перепродажи покупателя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ммерческий учет электроэнергии (расчетный учет)</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рганизация измерений объемов поставки электроэнергии с использованием метрологически аттестованных измерительных систем, осуществляемых с точностью, установленной в нормативно-технической документации для выполнения коммерческих расчет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мплек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есколько специфицированных изделий взаимосвязанного назначения, не соединенных на предприятии-изготовителе сборочными операциям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нвективная поверхность нагрев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получающая теплоту, в основном, конвекцие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нвективный пароперегреватель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ароперегреватель стационарного котла, расположенный в газоходах и получающий теплоту, в основном, конвекцие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нденсат</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 лат. condensatus уплотненный, сгущенный), жидкость, образующаяся при конденсации газа или пар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нденсатный насо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асос, откачивающий конденсат из конденсатора, подавая его через систему регенеративных подогревателей в деаэратор.</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нденсатор</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обменный аппарат, основной элемент конденсационной установки, служащей для конденсации пара, отработавшего в турбине, при низком давлении, составляющем 3-8 кП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нденсаторные трубк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рубки, образующие теплообменную поверхность конденсатора, внутри которых непрерывно протекает охлаждающая вода, а снаружи конденсируется пар, поступающий из паровой турбин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нденсационная электростанция (КЭ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омышленное предприятие, служащее для выработки электрической энергии (как правило, КЭС вырабатывают и небольшое количество горячей воды для отопления станционного поселк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нденсационнонная установ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конденсатора, системы подачи охлаждающей воды в конденсатор с помощью циркуляционных насосов, системы откачки образующегося из пара конденсата конденсатными насосами и системы удаления воздуха из парового пространства конденсатора, обеспечивающих выполнение конденсатором своих функци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ндиционирование вод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Фактически любая форма очистки воды, улучшающая качество воды посредством нейтрализации, ингибирования (торможения химических реакций) или удаления нежелательных вещест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нкурентное ценообразова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становление цены на продукцию в результате проведения аукциона ценовых заявок.</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нкурентный рынок электроэнерг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се торговые отношения между покупателями и продавцами электроэнергии, АТС и Системным оператором на основании конкурентных цен.</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нтрольный пакет акци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личество акций, обеспечивающее их владельцу фактическое господство в акционерном обществе. При широком распространении мелких акций достаточно владеть 20-30% (иногда меньше) общего количества акций, чтобы полностью контролировать деятельность акционерного обществ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нцентрат</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Часть исходного потока воды, которая в процессе баромембранного разделения не проникает через мембрану обратного осмоса, а проходит вдоль её поверхности. Содержание солей, органических веществ и взвешенных частиц в концентрате выше, чем в исходной вод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роткое замыка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е предусмотренное нормальными условиями работы соединение точек электрической цепи, имеющих различные потенциалы, друг с другом или с другими цепями через пренебрежимо малое сопротивление (например, при касании неизолированных проводов электрической сети между собо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те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онструктивно объединенный в одно целое комплекс устройств для получения пара или для нагрева воды под давлением за счет тепловой энергии от сжигания топлива, при протекании технологического процесса или преобразовании электрической энергии в тепловую.</w:t>
              <w:br/>
              <w:br/>
            </w:r>
            <w:r>
              <w:rPr>
                <w:rFonts w:cs="Verdana" w:ascii="Verdana" w:hAnsi="Verdana"/>
                <w:i/>
                <w:iCs/>
                <w:sz w:val="27"/>
                <w:szCs w:val="27"/>
              </w:rPr>
              <w:t>Примечание. В котел могут входить полностью или частично: топка, пароперегреватель, экономайзер, воздухоподогреватель, каркас, обмуровка, тепловая изоляция, обшивк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тельная установ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устройств и механизмов для получения водяного пара или горячей воды за счет теплоты сжигаемого топлива. Состоит из котла и вспомогательного оборудования.</w:t>
            </w:r>
            <w:r>
              <w:rPr>
                <w:rStyle w:val="Appleconvertedspace"/>
                <w:rFonts w:cs="Verdana" w:ascii="Verdana" w:hAnsi="Verdana"/>
                <w:sz w:val="27"/>
                <w:szCs w:val="27"/>
              </w:rPr>
              <w:t> </w:t>
            </w:r>
            <w:r>
              <w:rPr>
                <w:rFonts w:cs="Verdana" w:ascii="Verdana" w:hAnsi="Verdana"/>
                <w:i/>
                <w:iCs/>
                <w:sz w:val="27"/>
                <w:szCs w:val="27"/>
              </w:rPr>
              <w:t>Примечание. В котельную установку могут входить кроме котла, тягодутьевые машины, устройства очистки поверхностей нагрева, топливоподача и топливоприготовление в пределах установки, оборудование шлако- и золоудаления, золоулавливающие и другие газоочистительные устройства, не входящие в котел газовоздухопроводы, трубопроводы воды, пара и топлива, арматура, гарнитура, автоматика, приборы и устройства контроля и защиты, а также относящиеся к котлу водоподготовительное оборудование и дымовая труб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тельный пучок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руппа труб конвективной парообразующей поверхности стационарного котла, соединенных общими коллекторами или барабана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заполнения графика нагрузки энергоустановки потребител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ношение среднеарифметического значения нагрузки энергоустановки потребителя к максимальному за установленный интервал времен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эффициент использования установленной мощности электроустановк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ношение среднеарифметической мощности к установленной мощности электроустановки за установленный интервал времен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неравномерности графика нагрузки энергоустановки потребител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ношение минимального значения ординаты графика нагрузки потребителя к максимальному за установленный интервал времен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эффициент одновременн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ношение совмещенного максимума нагрузки энергоустановок потребителей к сумме максимумов нагрузки этих же установок за тот же интервал времен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полезного действия нетто ТЭС по выработке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ношение количества электроэнергии, отпущенной с зажимов генератора, к той теплоте, которая затрачена на получение электроэнергии. Для ТЭЦ эта характеристика является чисто условной величино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эффициент полезного использования теплоты топлив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Доля теплоты, содержащейся в топливе, полезно используемой на выработку электроэнергии и тепла на электростанции. У КЭС коэффициент не превышает 40 %, а для TЭЦ он может достигать 85 %.</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сменности по энергопотреблению</w:t>
            </w:r>
          </w:p>
        </w:tc>
        <w:tc>
          <w:tcPr>
            <w:tcW w:w="4418" w:type="dxa"/>
            <w:tcBorders/>
            <w:shd w:fill="D5E7F3" w:val="clear"/>
          </w:tcPr>
          <w:p>
            <w:pPr>
              <w:pStyle w:val="Normal"/>
              <w:spacing w:before="0" w:after="270"/>
              <w:rPr>
                <w:rFonts w:ascii="Verdana" w:hAnsi="Verdana" w:cs="Verdana"/>
                <w:sz w:val="27"/>
                <w:szCs w:val="27"/>
              </w:rPr>
            </w:pPr>
            <w:r>
              <w:rPr>
                <w:rFonts w:cs="Verdana" w:ascii="Verdana" w:hAnsi="Verdana"/>
                <w:sz w:val="27"/>
                <w:szCs w:val="27"/>
              </w:rPr>
              <w:t>Отношение годового количества электроэнергии, потребляемой предприятием, к условному годовому потреблению.</w:t>
              <w:br/>
              <w:br/>
              <w:t>Примечание. Под условным годовым потреблением понимают потребление при работе всех смен в режиме наиболее загруженной смен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оэффициент спрос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ношение совмещенного максимума нагрузки приемников энергии к их суммарной установленной мощ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технического использова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ношение математического ожидания суммарного времени пребывания объекта в работоспособном состоянии за некоторый период эксплуатации к математическому ожиданию суммарного времени пребывания объекта в работоспособном состоянии и простоев, обусловленных техническим обслуживанием и ремонтом за тот же период.</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ритерий предельного состоя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изнак или совокупность признаков предельного состояния объекта, установленные нормативной и (или) конструкторской (проектной) документацие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ритические параметры пар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Давление 22,1 МПа и температура 374,1°С, при которых теплота парообразования равна нулю, а плотность жидкой и паровой фазы одинаков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ритичность отказ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признаков, характеризующих последствия отказ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РУ</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мплектное распределительное устройство.</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Кулон (Кл, Q)</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оличество электричества (электрический заряд). Кулон равен количеству электричества, проходящему через поперечное сечение при неизменной силе тока 1 А за время 1 с (Ампер-секунд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КЭЧ</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ммунально-эксплуатационная часть.</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Лимитный газ</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бъем гарантированной поставки газа от ОАО "Газпром" (Межрегионгаза) по тарифу, утвержденному ФСТ Росс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Линия электропередачи (ЛЭП)</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оружение из проводов (кабелей) и вспомогательных устройств для передачи электрической энергии от электростанций к потребителя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агистрал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сновная, главная линия в системе какой-нибудь сети (железнодорожной, электрической, водной и т. п.).</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азу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Высококалорийное вязкое жидкое топливо для энергетических котлов, смесь тяжелых углеводородов, остаточный продукт перегонки нефти после отделения бензина, керосина и других легких фракций. В теплоэнергетике в основном используются сернистые мазуты, требующие системы сероочистки или использования специальных технологий сжига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азутная горелка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орелка для ввода в топку котла жидкого топлива и воздух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аксимум нагрузки энергоустановки (группы электроустановок)</w:t>
            </w:r>
          </w:p>
        </w:tc>
        <w:tc>
          <w:tcPr>
            <w:tcW w:w="4418" w:type="dxa"/>
            <w:tcBorders/>
            <w:shd w:fill="D5E7F3" w:val="clear"/>
          </w:tcPr>
          <w:p>
            <w:pPr>
              <w:pStyle w:val="Normal"/>
              <w:spacing w:before="0" w:after="270"/>
              <w:rPr>
                <w:rFonts w:ascii="Verdana" w:hAnsi="Verdana" w:cs="Verdana"/>
                <w:sz w:val="27"/>
                <w:szCs w:val="27"/>
              </w:rPr>
            </w:pPr>
            <w:r>
              <w:rPr>
                <w:rFonts w:cs="Verdana" w:ascii="Verdana" w:hAnsi="Verdana"/>
                <w:sz w:val="27"/>
                <w:szCs w:val="27"/>
              </w:rPr>
              <w:t>Наибольшее значение нагрузки энергоустановки потребителя (группы энергоустановок) за установленный интервал времени.</w:t>
              <w:br/>
              <w:br/>
              <w:t>Примечание. За установленный интервал времени принимают сутки, неделю, месяц, год.</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аневренный режим электростанц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ежим работы электростанции с переменной мощностью в течение установленного интервала времен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аржинальный производитель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Ценообразующий производитель электроэнергии. Обладатель самой высокой заявленной цены, среди всех производителей электроэнергии данной ценовой зоны, востребованных для покрытия спроса покупателей электроэнергии этой ценовой зоны по итогам аукциона ценовых заявок на конкурентном рынке. Цена электроэнергии маржинального производителя электроэнергии определяет цену в данной ценовой зоне конкурентного рынк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асляный выключател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ический выключатель переменного тока, главные контакты которого размещаются в объеме, заполненном минеральным маслом, выполняющим функции дугогасящей и изолирующей среды. Устанавливаются на распределительных устройствах электрических станций и подстанци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ашинный зал</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мещение главного корпуса ТЭС для размещения турбоагрегат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егом на сантиметр</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ера чистоты воды, основанная на ее электрическом сопротивлении. Хотя абсолютной чистоты воды и невозможно достичь, ее принимаемое удельное электрическое сопротивление было бы равно 27 мегомов при 25 0C.</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ежсистемная связ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Линия или участок линии электропередачи, непосредственно соединяющие электростанции или подстанции разных энергосисте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ежсистемный переток</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ощность/электроэнергия, передаваемая по межсистемной связ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ембранный экран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кран стационарного котла, изготовленный из сваренных между собой плавниковых или гладких труб с проставкам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ембран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ембраны - тонкие пленки со специальной структурой, созданные для обеспечения селективного пропускания растворенных веществ. Вообще, избирательность мембраны основана на ее способности пропускать или не пропускать частицы в соответствии с их размером и иными свойствами. Мембрана может быть гомогенной или асимметричной. Гомогенные мембраны в поперечном сечении имеют однородную структуру при увеличении по крайней мере в 100 раз. Наибольшей степенью гомогенности обладают мембраны, разработанные для микрофильтрации и гемодиализа. Мембраны снижают величину потока не только нежелательных растворенных веществ, но и самого растворителя. Для уменьшения сопротивления потоку растворителя были разработаны образцы, имеющие асимметричное поперечное сечение. То есть они состоят из двух параллельных слоев. Сопротивление, оказываемое течению селективным слоем, который обеспечивает мембране возможность селективной фильтрации, минимизируется посредством уменьшения его толщины. Сопротивление течению более толстого и прочного поддерживающего слоя, который обеспечивает прочность конструкции, минимизируется за счет его открытой пористой структуры. Эти различные слои могут быть сделаны из одного и того же материала, как в асимметричных мембранах из ацетата целлюлозы, или из различных материалов, как в тонкопленочных составных (композитных) мембранах. Мембраны, используемые в оборудовании для очистки воды, бывают двух видов: в виде плоских листов и полых волокон.</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еханическая топк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лоевая топка стационарного котла, в которой загрузка топлива и удаление шлака и золы полностью механизирован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еханический фильтр</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Фильтр, специально предназначенный для удаления взвешенных твердых частиц, в противоположность фильтрам с дополнительными возможностя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инимум нагрузки энергосистем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аименьшее значение активной нагрузки энергосистемы за определенный период времен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одернизация действующего оборудования (модерниза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Изменение конструкции действующего оборудования, обеспечивающее улучшение его показателей назначения, повышение надежности, снижение энергетических, материальных затрат и трудовых ресурсов при эксплуатации, техническом обслуживании и ремонте, а также с целью возможности применения при эксплуатации более дешевых (недефицитных) видов топлива, сырья, материал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ощность электроустановки (группы электроустановок)</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уммарная активная мощность, отдаваемая в данный момент времени генерирующей электроустановкой (группой электроустановок) приемникам электрической энергии, включая потери в электрических сетях.</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утнос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ера присутствия в воде коллоидных веществ во взвешенном состоянии. Взвесь, содержащаяся в пробе воды, типа глины, ила или мелкодисперсных органических и/или неорганических веществ, будет рассевать падающий свет. Мера рассеяния выражается в нефелометрических единицах мутности (НЕ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Муфт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зел, обеспечивающий соединение соседних роторов и передающий мощность с одного ротора на друго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Мягкая вода (умягченная вод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Любая вода, содержащая менее 1,0 gpg (17,1 мг/л) минералов жесткости, приведенных к карбонату кальц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агрузка потребител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Значение мощности или количества тепла, потребляемых энергоустановкой в установленный момент времен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агрузка электрическа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1) суммарная электрическая мощность, расходуемая всеми приемниками (потребителями) электроэнергии, присоединенными к сети, включая мощность, расходуемую на покрытие потерь в процессе передачи и преобразования энергии. 2) любой приемник (потребитель) электрической энергии в электрической цеп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агрузка энергосистем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Активная мощность, потребляемая в данный момент времени всеми потребителями энергосистемы, включая собственные нужды электростанций, потери мощности в электрических сетях, мощность, потребляемую ГАЭС при закачке воды в водохранилищ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адежнос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войство энергоблока или паровой турбины обеспечивать бесперебойную выработку мощности при предусмотренных затратах топлива и установленной системе эксплуатации, технического обслуживания и ремонтов, а также не допускать ситуаций, опасных для людей и окружающей сред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азначенный ресур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уммарная наработка, при достижении которой эксплуатация объекта должна быть прекращена независимо от его технического состоя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акип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ложения минеральных твердых веществ на внутренних поверхностях водопроводов и емкостей, зачастую формируемые при нагревании воды, содержащей карбонаты или бикарбонаты кальция и маг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аработ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одолжительность или объем работы объект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асо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напорного перемещения (всасывания, нагнетания) главным образом жидкости в результате сообщения ей энергии (кинетической или потенциальной). Различают динамические насосы и объемные насосы. Иногда насосом называют также устройства для сжатия или разрежения газов (например, вакуумные насосы) и для перемещения материалов (цемента и др.) потоком газ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асосная установ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асосный агрегат с комплектующим оборудованием, смонтированным по определенной схеме, обеспечивающей работу насос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асосный агрегат</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Агрегат с комплектующим оборудованием, смонтированным по определенной схеме, обеспечивающей работу насос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епроизводительный расход энергетических ресурсов</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асход энергетических ресурсов,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ижняя радиационная часть прямоточного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краны, расположенные в нижней части топки прямоточного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оминальная паропроизводительность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аибольшая паропроизводительность, которую стационарный котел должен обеспечивать в длительной эксплуатации при сжигании основного топлива или подводе номинального количества теплоты при номинальных значениях параметров пара и питательной воды с учетом допускаемых отклонен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оминальная температура горячей воды в водогрейном стационарном котл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мпература горячей воды, которая должна обеспечиваться на выходе из водогрейного стационарного котла при номинальной производительности с учетом допускаемых отклонени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оминальная температура пара в стационарном котл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емпература пара, которая должна обеспечиваться непосредственно за пароперегревателем стационарного котла, а при его отсутствии - непосредственно перед паропроводом к потребителю пара при номинальных значениях давления пара, температуры питательной воды и паропроизводительности с учетом допускаемых отклонени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оминальная температура питательной воды в стационарном котл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мпература воды, которая должна обеспечиваться перед входом в экономайзер или другой относящийся к стационарному котлу подогреватель питательной воды, а при отсутствии их, в барабан стационарного котла при номинальной паропроизводитель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оминальная температура промежуточного перегрева пара в стационарном котл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емпература пара, которая должна обеспечиваться непосредственно за промежуточным пароперегревателем стационарного котла при номинальных значениях давления пара, температуры питательной воды, паропроизводительности, а также номинальных значениях остальных параметров пара промежуточного перегрева с учетом допускаемых отклонени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оминальная теплопроизводительность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аибольшая теплопроизводительность которую стационарный котел должен обеспечивать в длительной эксплуатации при номинальных значениях параметров с учетом допускаемых отклонени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оминальное давление пар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Давление пара, которое должно обеспечиваться непосредственно за пароперегревателем, а при его отсутствии - непосредственно перед паропроводом к потребителю пара, при номинальной паропроизводительности стационарного котл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ормальный режим работы энергосистем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ежим энергосистемы, при котором все потребители снабжаются электрической энергией в соответствии с договорами и диспетчерскими графиками, а значения технических параметров режима энергосистемы и оборудования находятся в пределах длительно допустимых значений, имеются нормативные оперативные резервы мощности и топлива на электростанция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ормативный метод расчета нагрузочных потерь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етод с наименьшей точностью расчета, применение которого допустимо для сетей и оборудования данного напряже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ормативный неснижаемый запас топлив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Запас топлива, обеспечивающий работу электростанций в режиме "выживания" с минимальной расчетной электрической и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Нормативный эксплуатационный запас топлив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Запас топлива, обеспечивающий надежную и стабильную работу ТЭС и вовлекаемый в расход для обеспечения выработки электрической и тепловой энергии в осенне-зимний период (I и IV квартал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Ньютон (Н, N)</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Единица силы. Ньютон равен силе, которая сообщает телу с постоянной массой 1 кг ускорение 1 м/с2 в направлении действия сил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бмуровк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истема огнеупорных и теплоизоляционных ограждений или конструкций стационарного котла, предназначенная для уменьшения тепловых потерь и обеспечения газовой плотност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боротное водоснабж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истема снабжения ТЭС технической водой с помощью ее циркуляции и охлаждения в прудах-охладителях или градирня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братная промыв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оцесс, при котором насыпные компоненты фильтров или ионообменные смолы подвергаются промывке потоком в направлении противоположном рабочему направлению потока для разрыхления насыпных компонентов и промывке в дренаж взвешенных веществ, накопленных в процессе работ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братная сетевая вод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ода, возвращаемая от тепловых потребителей на ТЭЦ или РТС для последующего нагрева и возврата на теплосеть.</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бщая жесткос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умма всех компонентов жесткости в воде, выраженная в виде эквивалентной концентрации карбоната кальция. Прежде всего из-за присутствия в растворе кальция и магния, но могут включаться и небольшие количества металлов, типа железа, которое при некоторых реакциях, может действовать подобно кальцию и магнию.</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бщее содержание растворенных веществ (TDS)</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умма концентраций органических, неорганических веществ, а также ионов в растворе (исключая все растворенные газы). Так как измеритель TDS может определять только суммарную концентрацию ионов в воде, значение TDS является приближённым. Измерение TDS широко применяется в водоподготовке и техонологии сточных вод для контроля конечного качества воды. Экспериментальное определение TDS основано на измерении удельного электрического сопротивления или проводимости исследуемой вод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бщий органический углерод</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рганические соединения, растворенные в воде, характеризуются долей содержащегося в них углерода. Общий органический углерод - масса углерода, присутствующего в пробе воды, исключая количество углерода, входящего в состав CO2 и/или карбонат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бъединенная энергосистем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нескольких энергетических систем, объединенных общим режимом работы, имеющая общее диспетчерское управлени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бъединенное диспетчерское управл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Диспетчерский центр Системного оператора Единой энергетической системы второго иерархического уровня в организационно-правовой форме филиала, осуществляющий управление режимами работы на части территории ЕЭС России и управляющий деятельностью диспетчерских центров третьего уровня (РДУ).</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бъекты электросетевого хозяйств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бъекты электроэнергетик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граничение мощности агрегата (электростанц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Значение вынужденного недоиспользования установленной мощности генерирующего агрегата (электростанции). Снижение мощности из-за ремонтных работ в ограничение мощности не включают.</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граничение по пропускной способности сет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граничение технического характера на величину передаваемой по элементу или сечению сети мощност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ИК</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перативно-информационный комплекс.</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перационная зон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ерритория, в границах которой расположены объекты электроэнергетики и энергопринимающие установки потребителей электрической энергии, управление взаимосвязанными технологическими режимами работы которых осуществляет соответствующий диспетчерский центр.</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ПП</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птовый потребитель- перепродавец (энергоресурсов - электроэнергии, тепло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птовый рынок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регулируемого и конкурентного рынк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пускная труб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руба стационарного котла, по которой циркулирующая вода поступает в раздающий коллектор подъемных труб или нижний барабан.</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ребренная поверхность нагрев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составленная из ребристых труб.</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смотическое давл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Если раствор, типа солёной воды, отделен от чистой воды мембраной, которая является непроницаемой для соли, вода будет проникать из объёма с чистым растворителем в соляной раствор. Движущая сила данного процесса называется "осмотическим давлением". Его величина зависит от концентрации солей, а также числа ионов в растворе. Обратите внимание, что осмотическое давление зависит от числа частиц в растворе, а не от их полной массы. Например, раствор, типа хлорида натрия, имеющий концентрацию 1 г/л, характеризуется большим значением осмотического давления, чем раствор протеина аналогичной концентрации. Для того чтобы вода потекла обратно из раствора соли в чистую воду, раствор должен быть подвергнут воздействию гидростатического давления, большего, чем его осмотическое давление. Это принцип обратного осмос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статочный ресур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уммарная наработка объекта от момент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тбор турбин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ар, выводимый из проточной части турбины для нагрева питательной и/или сетевой вод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тводящая труба экран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руба стационарного котла, по которой пароводяная смесь отводится из коллектора экрана в барабан или выносной циклон.</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топительные прибор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лужат для обогрева помещений обычно путем отдачи тепла теплоносителем (водой, воздухом), циркулирующим в системе отопления (например, калориферы, радиаторы, конвекторы и т. п.).</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топл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Искусственный обогрев помещений для поддержания температуры, отвечающей условиям теплового комфорта (например, 18-20С в жилых помещениях), а иногда и требованиям технологического процесса. Под отоплением понимают также системы, выполняющие эти функции. Основные виды: водяное, воздушное, печное, электрическое, лучистое (в том числе панельно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хлаждающая вод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ода, поступающая в трубный пучок конденсатора для обеспечения его низкой температуры и, соответственно, низкого давления конденсации из реки, пруда-охладителя или градирн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чистка воздух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даление вредных примесей пыли, дыма, газов из воздуха, подаваемого в жилые, общественные и производственные помещения системами приточной вентиляции и кондиционирования, а также из воздуха, используемого в технологических процессах или выводимого из производственных зданий в атмосферу (в целях сохранения чистоты окружающей сред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Очистные сооруж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инженерных сооружений в системах водоснабжения и канализации, в которых природные и сточные воды очищаются от содержащихся в них загрязнений. К очистным сооружениям часто относят также сооружения для очистки воздуха от загрязнений газами и дымом, контроля его технического состояния до перехода объекта в предельное состояние.</w:t>
            </w:r>
            <w:r>
              <w:rPr>
                <w:rStyle w:val="Appleconvertedspace"/>
                <w:rFonts w:cs="Verdana" w:ascii="Verdana" w:hAnsi="Verdana"/>
                <w:sz w:val="27"/>
                <w:szCs w:val="27"/>
              </w:rPr>
              <w:t> </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Ошипованная поверхность нагрев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составленная из труб с приваренными к ним шипам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анель экран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Часть экрана, изготовленная из сваренных между собой или объединенных коллекторами труб.</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аровая турбин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нергетическая турбомашина, элемент парового турбоагрегата, преобразующий потенциальную энергию пара высоких параметров в механическую энергию вращения ее ротора, приводящего электрогенератор.</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ароводогрейный стационарный коте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для одновременного получения пара и нагрева воды под давление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аровое отопл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Вид центрального отопления, при котором теплоносителем служит пар, поступающий в систему отопления от сети централизованного теплоснабжения или от парового котла, находящегося в отапливаемом здании или рядом с ни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аровой стационарный коте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для получения пар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арогазовая установка (ПГУ)</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нергетическая установка, в которой электроэнергия вырабатывается газотурбинной установкой (ГТУ) и паровой турбиной за счет теплоты уходящих газов ГТУ.</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арогазовая электростан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электростанция с парогазотурбинной установкой; может снабжать теплом внешних потребителей, то есть работать как теплоэлектроцентраль.</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ароохладитель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стройство для понижения температуры перегретого пар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аропаровой теплообменник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оверхностный теплообменник стационарного котла, в котором температура вторичного пара повышается за счет теплоты первичного пар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ароперегревател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рубная система энергетического котла или котла-утилизатора ПГУ в которой пар нагревается сверх температуры насыщения с целью повышения КПД турбоустановки и снижения конечной влажности пара в паровой турбин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аропромывочное устройство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стационарного котла, предназначенное для повышения качества пара путем промывки его питательной водо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аротурбинный агрега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паровой турбины и машины, приводимой в действи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аспорт готовности к работе в осенне-зимний период</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 соответствии с приказом РАО -ЕЭС России-, все российские энергокомпании ежегодно проходят проверку на выявление степени готовности к работе в условиях осенне-зимнего максимума нагрузки. Этой процедуре предшествует проведение профилактических ремонтных работ на всех энергетических объектах. Осенью, в течение полутора месяцев, специальная комиссия производит оценку технического состояния энергосистемы и уровня подготовленности персонала. На основе полученных результатов комиссия принимает решение о выдаче энергосистеме паспорта готовности к работе во время отопительного сезон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ДК</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кращение от «предельная допустимая концентрация» (максимальный уровень примеси, ПДК); предельно допустимая концентрация примеси в воде, регламентируемая Нормативами Питьевой Вод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ередача электрической энергии (мощн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казание коммерческим организациям независимо от организационно-правовой формы - субъектам оптового рынка электроэнергии (мощности) услуг по передаче электроэнергии (мощности) по магистральным линиям электропередач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ередвижная электростан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преимущественно тепловая, оборудование которой размещается на судне, железнодорожной платформе, шасси автомобиля и т. п. Источником механической энергии на передвижной электростанции обычно служат дизели и газовые турбины. Распространены дизельные передвижные электростанции (до 150 кВт) и энергопоезда с дизель-электрическими агрегатами (5-10 МВт).</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ережим топки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естное сужение поперечного сечения топки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ерекрестное субсидирова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актика дифференцирования тарифов на электроэнергию по группам потребителей, основанная на внеэкономическом перераспределении общего бремени платежей за электроэнергию. Перекрестное субсидирование приводит к снижению платежного бремени на одних потребителей за счет увеличения платежного бремени на других потребителе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еременный ток</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ический ток, изменяющийся во времени. Периодический ток, среднее за период значение которого равно нулю.</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ерепускная труб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еобогреваемая труба, по которой рабочая среда перепускается из одного элемента поверхности нагрева стационарного котла в друго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ереходная зон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Часть поверхности нагрева прямоточного стационарного котла, в которой заканчивается переход рабочей среды из жидкого в парообразное состояни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иковый водогрейный котел</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тел, устанавливаемый на ТЭЦ для дополнительного нагрева прямой сетевой воды сверх нагрева в сетевых подогревателях паровой турбины в холодное время года. Обычно этот нагрев осуществляется в пределах 100-150°С.</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итательная вод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ода, поступающая в котел.</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итательный насо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асос, служащий для создания давления перед котлом и в конечном счете начального давления пара перед турбиной. Различают питательные электронасосы (ПЭН) и питательные турбонасосы (ПТН).</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ластинчатый воздухоподогреватель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екуперативный воздухоподогреватель стационарного котла, теплообменные поверхности которого выполнены из стальных листов, образующих чередующиеся каналы для продуктов сгорания топлива и воздух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верхностный пароохладитель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ароохладитель стационарного котла, в котором понижение температуры пара производится питательной или котловой водой через разделяющую поверхность.</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верхность нагрев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мент стационарного котла для передачи теплоты к рабочей среде или воздуху.</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грешность тракта измерени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ая погрешность всех устройств измерительной системы электроэнергии, включающая погрешности, вносимые измерительными трансформаторами тока и напряжения, потерей напряжения в кабелях связи от измерительных трансформаторов до счетчиков, а также погрешностью коммуникаций, доставляющих данные показаний счетчиков в центр выполнения коммерческих расчет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д топки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ижняя часть топки стационарного котла, образованная горизонтальными и слабонаклонными поверхностями или экрана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двесная труб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хлаждаемая рабочей средой труба, служащая для подвески поверхностей нагрева стационарного котл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догреватель высокого давления (ПВД)</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обменник системы регенерации высокого давления, служащий для нагрева питательной воды паром из отбора турбины перед ее подачей в котел.</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догреватель низкого давления (ПНД)</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еплообменник системы регенерации низкого давления, служащий для нагрева конденсата паром из отбора турбины на 30-40 °С перед его подачей в деаэратор.</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дстан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казатель использования установленной мощности электростанц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ношение произведенной электростанцией электрической энергии за установленный интервал времени к установленной мощности электростанции. Показатель использования обычно выражают в часах за год.</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казатель энергоэффективн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купатель оптового рынка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Лицо, имеющее право осуществления покупки электроэнергии на регулируемом и конкурентном рынке. В соответствии с предложенной моделью покупателями являются: квалифицированные потребители, агенты квалифицированных потребителей, конкурентные и регулируемые сбытовые компании, операторы экспорт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лное потребл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потребления электроэнергии на регулируемом и конкурентном рынк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лный резерв мощности энергосистем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езерв активной мощности, равный разности между располагаемой мощностью энергосистемы и нагрузкой ее в момент годового максимума при нормальных показателях качества электроэнергии и с учетом сальдо переток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лумеханическая топк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лоевая топка стационарного котла, в которой загрузка топлива и удаление шлака и золы частично механизирован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лупроницаемос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войство материала мембран для обратного осмоса или ультрафильтрации, которое определяет возможность проникновения через мембрану одних молекул и ионов и предотвращает прохождение других.</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ршен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одвижная деталь, перекрывающая цилиндр в поперечном сечении и перемещающаяся вдоль его оси. Служит для преобразования механической работы в энергию давления жидкости (газа) или наоборот.</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ставочный блок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ехнологически законченная часть стационарного котла, собираемая изготовителем из соединенных между собой сборочных единиц элементов и деталей, ограниченная по массе и габаритам конструктивными особенностями и условиями транспортирова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стоянная жесткос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Жесткость воды, вызванная присутствием хлоридов и сульфатов кальция и магния, которые не осаждаются при кипячении. Данный термин зачастую заменяется на "noncarbonate hardness" (некарбонатная жесткость).</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тери при реализации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умма потерь, обусловленных погрешностями системы учета электроэнергии, и потерь, обусловленных хищениями электроэнергии, виновники которых не установлен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тери электроэнерг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умма технологических потерь при транспортировке электроэнергии и потерь при реализации электро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тери электроэнергии, обусловленные погрешностями системы учета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тери электроэнергии, связанные с техническими характеристиками и режимами работы измерительных комплексов поступления и отпуска электроэнергии (недостаточный класс точности, ненормированные условия работы трансформаторов тока, напряжения и счетчиков); неверными схемами подключения счетчиков и неисправными счетчиками; ошибками в снятии показаний счетчиков; потерями при выставлении счетов и востребовании оплат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тери, возникающие в результате прямого хищения электроэнерг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отери, обусловленные несанкционированным подключением потребителей, нарушением целостности цепей и приборов учета, умышленным искажением показаний приборов учет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требител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Физическое или юридическое лицо, осуществляющее пользование электрической энергией (мощностью) и/или тепловой энергией (мощностью).</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требитель электрической энергии (теп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едприятие, организация, территориально обособленный цех, строительная площадка, квартира, у которых приемники электрической энергии (тепла) присоединены к электрической (тепловой) сети и используют электрическую энергию (тепло).</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отребитель-регулятор нагрузк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требитель электрической энергии или тепла, режим работы которого предусматривает возможность ограничения электропотребления или теплопотребления в часы максимума для выравнивания графика нагрузки энергетической системы или электростанции и увеличения нагрузки в часы минимум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отребительский (розничный) рынок электрической энергии (мощности) и тепловой энергии (мощн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фера купли-продажи электрической энергии (мощности) и/или тепловой энергии (мощности), осуществляемой между энергоснабжающими организациями и потребителя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едельное состоя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едтопок</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Часть топки стационарного котла, в которой происходит подогрев, подсушка топлива, а иногда его воспламенение и горени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еобразование электрической 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Изменение рода тока, напряжения, частоты или числа фаз.</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иемник электрической энерг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в котором происходит преобразование электрической энергии в другой вид энергии для ее использова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инципиальная тепловая схем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хема, на которой приведены только основное оборудование и основные паропровод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исоединенная мощность электроустановк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умма номинальных мощностей трансформаторов и приемников электрической энергии потребителя, непосредственно подключенных к электрической се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обное давление в стационарном котл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Давление, при котором стационарный котел подвергается гидравлическому испытанию на прочность и плотность, устанавливаемое в соответствии с правилами Госгортехнадзора СССР.</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одавец оптового рынка электроэнерг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Лицо, имеющее право осуществления поставки электроэнергии на регулируемом и конкурентном рынке. В соответствии с предложенной моделью продавцами являются: генерирующие компании, агенты генерирующих компаний, операторы импорта, АО-энерго, не прошедшие реструктуризацию.</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одувочная труб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руба, по которой производится продувка или удаление воды и пара из элементов поверхностей нагрева стационарного котл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одукты сгорания топлив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месь газов, полученных в результате химических реакций горения и избыточного воздуха. Продуктами сгорания в энергетических котлах являются дымовые газы, а в камерах сгорания ГТУ - рабочее тело газовой турбин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оизводственный пар</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ар, отпускаемый из промежуточной ступени паровой турбины для нужд какого-либо производств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оизводство энергии (генера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оммерческая деятельность организаций независимо от организационно-правовой формы по производству и продаже (поставке) электрической энергии (мощности) и/или тепловой энергии (мощности) на оптовый или розничные рынки для дальнейшего преобразования, передачи, распределения и продажи (поставки) потребителя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омышленная турбин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урбина, предназначенная для выработки электроэнергии и тепла на промышленной электростанц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опускная способность (емкос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ыражение количества нежелательного вещества, которое может быть удалено кондиционером воды в период между его обслуживанием, т.е. очистки, регенерации или замены, как определено при стандартных испытательных условиях. Для ионообменников умягчителей воды, пропускная способность выражается в гранах (0,0648 грамм) жесткости между последовательными регенерациями и связана с фунтами (453,59 грамм) соли, используемой при регенерации. Для фильтров, пропускная способность может быть выражена в отрезке времени или объеме воды, проходящей через фильтр между процедурами сервисного обслужива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опускная способность электрической сет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аксимальное длительно допустимое значение мощности, которое может быть передано через контролируемое сечение при данных условиях работы электрической систем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оточная часть турбин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ступеней турбины, обеспечивающих преобразование потенциальной энергии пара или газа в кинетическую энергию вращения ротора турбин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ямая сетевая вод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орячая вода (70-150°С в зависимости от времени года), нагреваемая в теплофикационной установке ТЭЦ или водогрейных котлах РТС, направляемая потребителям теплот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ямоточная горелка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орелка для подачи топливовоздушной смеси и воздуха в топку котла без закрутки потоков. [i]Примечание. Прямоточная горелка состоит из набора сопл размещенных в одной амбразуре с расстоянием между ними не более 2,5 ширины горелки.[/i]</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ямоточное водоснабж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истема снабжения ТЭС технической водой из реки и сливом отработанной воды в реку.</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рямоточный стационарный коте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с последовательным однократным принудительным движением вод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рямоточный стационарный котел с рециркуляцие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ямоточный стационарный котел, в котором для увеличения скоростей воды при пусках и работе на малых нагрузках применяется принудительная рециркуляция воды специальным насосо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ылегазовая горелка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орелка для ввода в топку котла пылевоздушной смеси или газообразного топлива и воздух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ылегазомазутная горелка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орелка для ввода в топку котла пылевоздушной смеси газообразного или жидкого топлива и воздух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ылемазутная горелка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Горелка для ввода в топку котла пылевоздушной смеси или жидкого топлива и воздух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Пылеугольная горелка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орелка для ввода в топку котла пылевоздушной смеси и воздух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Пылеуловитель (пылеотделител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удаления (отделения) пыли и других механических примесей из воздушных или газовых потоков; применяется в системах вытяжной вентиляции и в промышленных установках для очистки газов. Основные виды пылеуловителей: гравитационные, инерционные, диффузионно-конденсационные, электрические, акустические, пылеуловители-промыватели и др.</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абочая мощнос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Величина, равная располагаемой мощности за вычетом мощности оборудования находящегося в состоянии ремонта, консервации или неспособного реализовать нагрузку по причине необеспеченности топливо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абочее давление пара в стационарном котл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Давление пара непосредственно за пароперегревателем или при его отсутствии на выходе из стационарного котла при расчетных режима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абочие лопатк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офилированные элементы, установленные на диске специальным образом и образующие рабочую решетку.</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авновесная цен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езультат сопоставления кривых совокупного предложения и спроса и нахождение проекции точки их пересечения на ось цены за 1 МВт-ч электро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адиатор</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 лат. radio излучаю), 1) устройство в двигателях внутреннего сгорания для снижения температуры охлаждающей жидкости или масла, циркулирующих по системе каналов (трубок). Охлаждение осуществляется за счет излучения тепла с внешних стенок радиатора и теплообмена с окружающей средой. 2) нагревательный прибор в системе отопления. Состоит из секций, по внутренним каналам которых циркулирует теплоноситель (вода, пар). 3) устройство (чаще в виде пластины с ребрами, стержнями и др.) для охлаждения нагревающихся при работе радиотехнических элементов (резисторов, полупроводниковых приборов, электронных ламп и т. п.).</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адиационная поверхность нагрев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получающая теплоту, в основном, излучение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адиационно-конвективная поверхность нагрев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получающая теплоту излучением и конвекцией примерно в равных количествах.</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адиационный пароперегреватель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ароперегреватель стационарного котла, расположенный в топке или газоходе и получающий теплоту, в основном, излучение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азвернутая тепловая схем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хема, на которой представлено все оборудование, все паропроводы, задвижки и арматура, позволяющие оперативно управлять оборудованием в любых эксплуатационных режимах.</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асполагаемая мощность агрегата (электростанц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ановленная мощность генерирующего агрегата (электростанции), за вычетом ограничений его мощ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аспределение электрической энергии (мощност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казание коммерческим организациям независимо от организационно-правовой формы - субъектам оптового и розничных рынков услуг по поставке электрической энергии (мощности) потребителям по электрическим сетя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асход электроэнергии на собственные нужды подстанций</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асход электроэнергии, необходимый для обеспечения работы технологического оборудования подстанций и жизнедеятельности обслуживающего персона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асчетное давление в стационарном котл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Давление, принимаемое при расчете элемента стационарного котла на прочность.</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асчетный резерв мощн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умма расчетных величин оперативного, ремонтного и стратегического резерв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актор электрически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Высоковольтный электрический аппарат (в виде катушки индуктивности) для ограничения тока короткого замыкания (КЗ) и поддержания достаточного напряжения на шинах распределительного устройства при кратковременном коротком замыкании в сет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бристый экономайзер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кономайзер стационарного котла, изготовленный из ребристых труб.</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генеран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аствор химического соединения использующийся для восстановления емкости ионообменной системы. Рассол хлористого натрия (каменной соли) используется в качестве регенеранта ионообменных умягчителей воды, для катионных и анионных смол, используемых при деминерализации, в качестве регенеранта используются кислоты и основа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генеративный воздухоподогреватель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оздухоподогреватель стационарного котла, в котором передача теплоты от продуктов сгорания к воздуху осуществляется через одни и те же периодически нагреваемые и охлаждаемые теплообменные поверх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генеративный вращающийся воздухоподогреватель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егенеративный воздухоподогреватель стационарного котла с вращающейся теплообменной поверхностью.</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генерация, восстановл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ообще, регенерация состоит из этапов обратной промывки, промывки рассолом, и промывки пресной водой, необходимых для восстановления характеристик ионообменного наполнителя после его истощения. Особенно, термин соответствует этапу промывки рассолом, при котором раствор хлористого натрия пропускается через ионообменный наполнитель. Термин может также использоваться для подобных операций применительно к деминерализаторам и некоторым фильтрам.</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гиональная энергетическая комиссия субъекта РФ</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рган исполнительной власти субъекта РФ, который осуществляет государственное регулирование тарифов по вопросам, отнесенным ФЗ РФ -О государственном регулировании тарифов на тепловую и электрическую энергию в Российской Федерации- к ее полномочия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гиональное диспетчерское управл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Диспетчерский центр Системного оператора Единой энергетической системы в организационно-правовой форме филиала, осуществляющий управление режимами работы на части территории ЕЭС России под руководством вышестоящих диспетчерских центров Системного оператора Единой энергетической систем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гулируемый рынок</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Все торговые отношения между покупателями и продавцами электроэнергии, АТС и Системным оператором на основании цен, регулируемых ФЭКом Росс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дукционно-охладительная установка (РОУ)</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ановка, служащая для уменьшения давления пара и снижения его температуры путем впрыска вод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жим энергоустановк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Характеристика энергетического процесса, протекающего в энергоустановке и определяемого значениями изменяющихся во времени основных параметров этого процесс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зерв генерирующей мощн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ощность, которая при необходимости может быть использована для покрытия дефицита мощности энергосистем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зервная мощность электроустановк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азность между рабочей мощностью генерирующей электроустановки и мощностью, генерируемой в установленный момент времен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куперативный воздухоподогреватель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оздухоподогреватель стационарного котла, в котором передача теплоты от продуктов сгорания к воздуху осуществляется через разделяющую их теплообменную поверхность.</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монтный резерв мощност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езерв мощности, необходимый для возмещения мощности оборудования, выводимого в ремонт.</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нтабельнос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 нем. rentabel доходный, прибыльный), Показатель экономической эффективности производства. Рассчитывается как отношение прибыли к затратам или себестоимости продукции. Комплексно отражает использование материальных, трудовых и денежных ресурсов и природных богатст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есур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уммарная наработка объекта от начала его эксплуатации или ее возобновления после ремонта до перехода в предельное состояни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ециркуля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 ре... и циркуляция), многократное полное или частичное возвращение потока газов, жидких или твердых веществ в технологический процесс с целью регулирования температуры, концентрации компонентов в смесях, увеличения выхода целевого веществ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Ручная топк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лоевая топка стационарного котла, в которой загрузка топлива и удаление шлака и золы производится вручную.</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Рынок резервов</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ынок, в котором участвуют все генерирующие компании (а также, по желанию, потребители с регулируемой нагрузкой) путем подачи ценовой заявки, указывающей цену, за которую участник согласен предоставить в распоряжение системы 1 МВт резервной мощности или сократить свою нагрузку по требованию Системного оператора на 1 МВт.</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альдо</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Алгебраическая сумма перетоков по всем межсистемным связям данной энергосистемы с другими энергосистемам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анти (с, 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иставка к наименованию единицы физической величины для образования наименования дольной единицы, равной 10-2 от исходно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бо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амоустраняющийся отказ или однократный отказ, устраняемый незначительным вмешательством оператор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быт энергии (мощнос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одажа конечным потребителям, в том числе на основании договоров энергоснабжения, электрической энергии (мощности) производителями электрической энергии (мощности), получающими ее от собственных генерирующих источников, и сбытовыми компания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верхкритическое давление пар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Давление, большее 22,1 МП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ебестоимость продукц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кономический показатель, включающий затраты на потребленные средства производства и на оплату труда. Полная себестоимость включает текущие затраты не только на производство, но и на реализацию продукции. Экономический аналог себестоимости продукции издержки производства. Отношение чистого дохода (прибыли) к себестоимости продукции выражает рентабельность производств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елективность (процент задержа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ера способности обратноосмотической мембраны удалять соли из исходной воды. Выраженная в процентах, селективность определяется так: селективность = (1 - концентрация соли в пермеате/концентрация соли в исходной воде) x 100%.</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епаратор непрерывной продувки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епаратор для отделения пара от потока воды, сбрасываемой при непрерывной продувке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епаратор периодической продувки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епаратор для отделения пара от потока воды, сбрасываемой при периодических продувках стационарного котл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епарационное устройство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стационарного котла, предназначенное для отделения воды от пар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етевая вод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епрерывно циркулирующее рабочее тело, подготовленное в специальных подпиточных установках теплосети и обеспечивающее доставку тепловой энергии от ТЭЦ или РТС ее потребителям. Различают прямую и обратную сетевую воду.</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етевое огранич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граничение пропускной способности электрической се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етевой подогревател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еплообменный аппарат, в котором за счет теплоты конденсации греющего пара, отбираемого из проточной части турбины, нагревается сетевая вода, проходящая внутри трубной систем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ечение (в электрической сет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таких сетевых элементов одной или нескольких связей, отключение которых приводит к полному разделению энергосистемы на две изолированные ча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ильфон</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онкостенная (обычно металлическая) цилиндрическая оболочка с поперечной гофрированной боковой поверхностью; расширяется или сжимается вдоль оси (подобно пружине) под действием разности давления внутри и снаружи или от внешнего силового воздействия. Применяется в пневмоавтоматике (как чувствительный орган), для гибкого соединения трубопроводов и др.</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истема водоснабж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омплекс устройств, обеспечивающих ТЭС технической водой для работы конденсаторов, маслоохладителей, водоструйных (или пароструйных) эжекторов, электрогенератора и других устройств. Различают системы прямоточного и оборотного водоснабже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истема защиты турбин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истема, обеспечивающая прекращение подачи пара в турбину и ее остановку при возникновении аварийных ситуаци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истема учета электроэнерги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измерительных комплексов, обеспечивающих измерение поступления и отпуска электроэнергии из сети и включающих в себя измерительные трансформаторы тока (ТТ), напряжения (ТН), электрические счетчики, соединительные провода и кабели. Измерительные комплексы могут быть объединены в автоматизированную систему учета электроэнергии (проект Методики расчета нормативов технологических потерь электроэнергии в электрических сетя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истема энергоснабжения (электроснабжения, теплоснабже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взаимосвязанных энергоустановок, осуществляющих энергоснабжение (электроснабжение, теплоснабжение) района, города, предприят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истемные огранич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еделы допустимых значений параметров режима энергосистемы, т.ч. перетоков в контролируемых сечениях, уровней напряжения, токовых нагрузок элементов оборудования сети, интегральных ограничений выработки электроэнергии и т. д.</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истемный оператор (СО)</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Юридическое лицо, предоставляющее системные услуги всем участникам рынка электроэнергии на основании Правил рынка и договора, заключенного системным оператором с каждым участником рынк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истемообразующая электрическая се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ическая сеть высших классов напряжения, обеспечивающая необходимые условия надежности и устойчивости энергосистемы как единого объект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кайлинг (Аналог образования отложений накип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именительно к оборудованию для обратного осмоса, скайлинг - осаждение малорастворимых солей, типа карбоната кальция, на поверхности мембраны. Этот осадок приводит к снижению потока и уменьшению значений селективности мембраны по различным компонента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крытый отказ</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каз, не обнаруживаемый визуально или штатными методами и средствами контроля и диагностирования, но выявляемый при проведении технического обслуживания или специальными методами диагностик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лоевая топк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опка стационарного котла для сжигания кускового твердого органического топлива в сло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олнечная электростан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Для выработки электроэнергии использует энергию солнечной радиации. Различают термодинамические солнечные электростанции, в которых солнечная энергия последовательно преобразуется в тепловую, а затем в электрическую (например, по циклу паровой котел турбина генератор), и фотоэлектрические станции, непосредственно преобразующие солнечную энергию в электрическую (с помощью фотоэлектрического генератора). Электрическая мощность действующих (1995) термодинамических солнечных электростанций свыше 30 МВт, фотоэлектрических станций свыше 10 МВт.</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олнечная энергетическая установ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елиоустановка, преобразующая энергию солнечной радиации в тепловую или электрическую. В низкотемпературных солнечных энергетических установках используют солнечную радиацию естественной плотности (~0,8 кВт/м2); в высокотемпературных ее плотность повышают в 102-104 раз, применяя гелиоконцентраторы. Солнечную энергетическую установку повышенной мощности (несколько МВт) часто называют солнечными энергетическими станциями, к ним относятся, напр., солнечные электростанции. Солнечные энергетические установки экологически чистые источники энергии; применяются, например, для горячего водоснабжения жилых помещений, электроснабжения космических аппарат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опло</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пециально спрофилированный закрытый канал для разгона жидкости или газа и придания потоку заданного направления. Используется в паровых и газовых турбинах, ракетных и воздушно-реактивных двигателях, газодинамических лазерах и т. п.</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поласкивание, промыв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Часть цикла регенерации ионита, при котором пресная вода пропускается через колонну, для удаления истощенного и неизрасходованного регенеранта, перед введением системы водоподготовки в рабочий режи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редневзвешенная цен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Цена для потребителей регулируемого рынка, определенная как отношение суммы выручки, необходимой для расчетов со всеми производителями данного вида товара к суммарному потреблению этого товара потребителя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реднечасовая мощнос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Нагрузка, усредненная по данным измерений на интервалах времени внутри часа, принятых на балансирующем рынк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редняя радиационная часть прямоточного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краны, расположенные в средней части топки прямоточного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билизация напряже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Автоматическое поддержание величины электрического напряжения на входе приемника электрической энергии при изменениях в заданных пределах напряжения в питающей сети. Для стабилизации переменного напряжения обычно используют ферромагнитные или электронные (главным образом полупроводниковые) стабилизаторы, постоянного напряжения в основном полупроводниковые стабилизатор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тор турбин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еподвижная (невращающаяся) часть турбины, включающая корпус, обоймы, диафрагмы и корпуса подшипников с опорными и упорным вкладыша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ционарный котел</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тел, установленный на неподвижном фундамент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ционарный котел высокого давл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аровой стационарный котел для получения пара с давлением свыше 10 до 22,5 МПа (свыше 100 до 225 кгс/см2) включительно.</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ционарный котел докритического давле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аровой стационарный котел для получения пара докритического давлен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ционарный котел низкого давл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аровой стационарный котел для получения пара с давлением менее 1,0 МПа (10 кгс/см2).</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ционарный котел с естественной тяго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ационарный котел, в котором сопротивление газового тракта преодолевается за счет разности плотностей атмосферного воздуха и газов в дымовой труб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ционарный котел с естественной циркуляцией</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аровой стационарный котел, у которого циркуляция рабочей среды осуществляется за счет разности плотностей воды в опускных и пароводяной смеси в подъемных труба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ционарный котел с жидким шлакоудалением</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ационарный котел с удалением из топки шлака в расплавленном состоян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ционарный котел с кипящим слоем</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для сжигания топлива в псевдоожиженном слое инертного материала, золы или смесей с размещением в этом слое части поверхностей нагрев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ционарный котел с комбинированной циркуляцие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ационарный котел, в котором циркуляция воды в некоторых, контурах или при отдельных режимах работы осуществляется с помощью насос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ционарный котел с наддувом</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в котором сопротивление газового тракта преодолевается работой дутьевых вентилятор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ционарный котел с принудительной циркуляцие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ационарный котел, у которого циркуляция воды осуществляется насосо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ционарный котел с твердым шлакоудалением</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с удалением из топки шлака в твердом состоян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ционарный котел с уравновешенной тягой</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ационарный котел, в котором давление в топке или начале газохода поддерживается близким к атмосферному совместной работой дымососов и дутьевых вентиляторов.</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ционарный котел сверхкритического давл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аровой стационарный котел для получения пара выше критического давле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ационарный котел среднего давле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аровой стационарный котел для получения пара с давлением от 1 МПа до 10 МПа (от 10 до 100 кгс/см2) включительно.</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ационарный котел-утилизатор</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в котором используется теплота отходящих горячих газов технологического процесса или двигателе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ратегический резерв мощност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ланируемый на перспективу резерв мощности, предназначенный для полной или частичной компенсации непредвиденных заранее нарушений балансов мощности, вызванных причинами, которые не учитываются при определении других видов резервов мощности (оперативного и ремонтного) и которые являются внешними для электроэнергетик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руктура установленной мощности электростанций</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Долевое распределение суммарной установленной мощности электростанций по их типам или по типам агрегат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труктура электропотребле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Долевое распределение суммарного электропотребления по типам потребителе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тупень пароперегревателя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Часть пароперегревателя стационарного котла, ограниченная коллектора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убъекты электроэнергетик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Лица, осуществляющие деятельность в сфере электроэнергетики, в том числе производство электрической и тепловой энергии, поставки (продажу) электрической энергии, энергоснабжение потребителей, предоставление услуг по передаче электрической энергии, оперативно-диспетчерскому управлению в электроэнергетике, сбыт электрической энергии, организацию купли-продажи электрической энерг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Сухой насыщенный пар</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ар, не содержащий капель влаги и не перегретый по отношению к состоянию насыще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Схема электрических соединений энергосистем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хематическое изображение связей между электрическими станциями энергетической системы и пунктами преобразования, распределения и потребления электрической энерг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ариф на электрическую энергию (тепло)</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истема ставок, по которым взимают плату за потребленную электрическую энергию (тепло).</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ариф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арифы на электрическую мощность (ЭМ) определяют стоимость единицы продукции (ЭМ). Тарифы устанавливает ФЭК. Для производителей тарифы индивидуальные, а для покупателей - единые. Отдельные покупатели имеют льготные тарифы. При -сверхдоговорном- отпуске ЭМ используются уточненные тарифы, отличающиеся от уставленных ФЭК. Используются следующие виды тарифов: одноставочные (только на электроэнергию); двуставочные (на электроэнергию и мощность); зонные (учитывающие временные зоны суток: пиковая, полупиковая, минимум, выходные и праздничные дн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арифы на мощнос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оимость 1 МВт мощности продавцов или покупателей на регулируемом рынк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арифы на электроэнергию</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оимость 1 кВт-ч электроэнергии продавцов или покупателей на регулируемом рынк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мпература насыщ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мпература, при которой начинается кипение воды или конденсация жидкости из пара. Температуры насыщения, конденсации, кипения и испарения - идентичные понятия. Их значение зависит только от давле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ндер</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еждународные торги, при которых конкурс для продавцов объявляет покупатель. Он же устанавливает технические и экономические характеристики товар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пловая нагрузка системы теплоснабжен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уммарное количество тепла, получаемое из источников тепла, равное сумме теплопотреблений приемников тепла и потерь в тепловых сетях в единицу времен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пловая паротурбинная электростанция (ТПЭ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епловая электростанция, на которой для привода электрического генератора используется паровая турбина. Подразделяются на конденсационные электростанции (вырабатывающие только электроэнергию) и теплоэлектроцентрали (вырабатывающие, помимо электрической энергии, и тепловую). Наиболее распространенный вид тепловых электростанци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пловая се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истема трубопроводов (теплопроводов) централизованного теплоснабжения, по которым теплоноситель (горячая вода или пар) переносит тепло от источника к потребителям и возвращается обратно к источнику.</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пловая труб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стройство, передающее большие тепловые мощности при малых перепадах температуры. Состоит из герметизированной трубы, частично заполненной жидким теплоносителем, который, испаряясь у одного конца тепловой трубы, поглощает теплоту, а затем, конденсируясь у другого конца трубы, ее отдает.</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пловая электрическая станция (ТЭ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омышленное предприятие, вырабатывающее тепло и электрическую энергию, используя энергию, заключенную в сжигаемом топлив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пловая электростан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преобразующая химическую энергию топлива в электрическую энергию или электрическую энергию и тепло.</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пловая энерг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еупорядоченная форма энергии, измеряемая в калориях (Ккал) и кратных ей величина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плопроводнос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еренос энергии от более нагретых участков тела к менее нагретым в результате теплового движения и взаимодействия составляющих его частиц. Приводит к выравниванию температуры тела. Обычно количество переносимой энергии, определяемое как плотность теплового потока, пропорционально градиенту температуры (закон Фурье). Коэффициент пропорциональности называют коэффициентом теплопроводност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плоснабж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Централизованное снабжение горячей водой (паром) систем отопления и горячего водоснабжения жилых и общественных зданий и технологических потребителей. Распространенный источник теплоснабжения ТЭЦ и центральные котельны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плота сгоран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личество тепловой энергии, которая выделяется при полном сгорании единицы рабочей массы (1 кг) жидкого или твердого топлива или 1 нм3 газа. Соответственно, теплота сгорания измеряется в кДж/кг, кДж/нмэ или ккал/кг, ккал/нмэ.</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плофикационные паровые турбин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урбины, предназначенные для выработки тепловой и электрической энергии, имеющие для этих целей электрогенератор и один или несколько регулируемых отборов пар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плофика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Централизованное теплоснабжение при производстве электрической энергии и тепла в едином технологическом цикл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плоэлектроцентраль (ТЭЦ, теплофикационная электростан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вая электростанция, вырабатывающая не только электрическую энергию, но и тепло, отпускаемое потребителям в виде пара и горячей вод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плоэнергети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аздел энергетики, связанный с получением, использованием и преобразованием тепла в различные виды энерг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рмоядерная электростан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останция, преобразующая энергию синтеза ядер атомов в электрическую энергию или в электрическую энергию и тепло.</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рриториальная сетевая организа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ммерческая организация, оказывающая услуги по передаче и распределению электрической энергии с использованием объектов электросетевого хозяйства, не относящихся к единой национальной (общероссийской) электрической сет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хнические потер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отери в линиях и оборудовании электрических сетей, обусловленных физическими процессами, происходящими при передаче электроэнергии в соответствии с техническими характеристиками и режимами работы линий и оборудования. Составляющие технических потерь: - нагрузочные потери, зависящие от нагрузки электрической сети; - условно-постоянные потери, зависящие от состава включенного оборудования; - потери, связанные с погодными условиями (потери на корону линий электропередач, от токов утечки по изоляторам воздушных линий, расход электроэнергии на плавку гололеда и т.д.).</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хническое состоя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подверженных изменению в процессе производства или эксплуатации свойств объекта, характеризуемая в определенный момент времени признаками, установленными технической документацией на этот объект.</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хнологическая брон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аименьшая потребляемая мощность и продолжительность времени, необходимые потребителю для безопасного завершения технологического процесса, после чего может быть произведено отключение соответствующих электроприемник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хнологически взаимозаменяемые угл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гли, теплотехнические характеристики которых соответствуют технологическим параметрам котельного оборудования, что позволяет (без проведения реконструктивных работ) использовать их без существенного снижения эффективности производства энергии и нанесения ущерба оборудованию ТЭС.</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хнологически невзаимозаменяемые угли -</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гли, сжигание которых на ТЭС требует реконструктивных работ основного и вспомогательного котельного оборудования, а в противном случае приводит к существенному снижению эффективности производства энергии и нанесению значительного ущерба оборудованию ТЭС.</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хнологические потери при транспортировке электроэнерг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ехнические потери и расход электроэнергии на собственные нужды подстанци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ехнологический минимум потребител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Минимальный расход электрической и тепловой энергии, обеспечивающий в процессе жизнедеятельности предприятия его безопасное состояние для персонала, оборудования и окружающей среды (без останова технологического процесс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ехнологический минимум электростанци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инимальная нагрузка электростанции, обеспечивающая безопасное для персонала, оборудования, потребителя и окружающей среды состояние работы электростанции, включающая в себя технический минимум собственного оборудования и минимально необходимую нагрузку, обеспечивающую технологический минимум потребителей (без останова технологического процесса) и минимально необходимый расход гидроресурсов для обеспечения требований водного законодательства (судоходство, рыболовство).</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опк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сжигания органического топлива камера, куда подается топливо (твердое, жидкое, газообразное) и окислитель (обычно воздух). В топках котельных установок дымовые газы нагревают рабочее тело (воду, пар), которое циркулирует в расположенных по стенкам топок трубах; в печных топках теплота используется для тепловой обработки материалов или для отопления. Различают топки слоевые и камерные (циклонные и вихревы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опка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остранство в котле, где происходит горение факела топлив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опливно-финансовый балан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Финансовое обеспечение закупок топлива (по его видам) для производства электрической и тепловой энергии, создания нормативных запасов топлива, а также погашения имеющейся задолженности поставщикам в соответствии заключенными соглашениям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опливно-энергетические ресурсы</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различных видов топлива и энергии (продукция нефтедобывающей, газовой, угольной, торфяной и сланцевой промышленности, электроэнергия атомных и гидроэлектростанций, а также местные виды топлива), которыми располагает страна для обеспечения производственных, бытовых и экспортных потребностей.</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опливный балан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показателей по запасам топлива на начало и конец периода, расчетной поставки топлива по видам и расхода топлива на производство электрической и тепловой 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опливо</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Горючие вещества, применяемые для получения при их сжигании тепловой энергии; основная составная часть углерод. По происхождению топливо делится на природное (нефть, уголь, природный газ, горючие сланцы, торф, древесина) и искусственное (кокс, моторные топлива, генераторные газы и др.), по агрегатному состоянию на твердое, жидкое и газообразное. Основная характеристика топлива теплота сгорания. Для сопоставления различных видов топлива и суммарного учета его запасов принята единица учета условное топливо, для которого низшая теплота сгорания принята 29,3 МДж/кг (7000 ккал/кг). В связи с развитием техники термин -топливо- стал применяться в более широком смысле и распространился на все материалы, служащие источником энерг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опливоиспользование на ТЭС</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истема мер или совокупность процессов по переработке топлива по всему технологическому циклу от его разгрузки до хранения золошлаковых отходов (продуктов сгорания).</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опливообеспечение ТЭ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едставляет собой совокупность действий (мер и процессов), направленных на обеспечение тепловых электростанций энергетическим топливом в необходимом объеме, а также технологически приемлемого вида и качеств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орф</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ем. Torf), горючее полезное ископаемое; образовано скоплением остатков растений, подвергшихся неполному разложению в условиях болот. Содержит 50-60% углерода. Теплота сгорания (максимальная) 24 МДж/кг. Используется комплексно как топливо, удобрение, теплоизоляционный материал и др. Мировые запасы торфа около 500 млрд тонн (1990), в том числе свыше 186 млрд тонн в Росс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орфяной брике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носительно прочные куски одинаковой формы, получаемые из высушенного и измельченного фрезерного торфа. Применяется как топливо. Теплота сгорания свыше 17 МДж/кг.</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рансформатор</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т лат. transformo преобразую), устройство для преобразования каких-либо существенных свойств энергии (например, электрический трансформатор, гидротрансформатор) или объектов (например, фототрансформатор).</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рансформаторная подстан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редназначена для повышения или понижения напряжений в электрической сети и для распределения электроэнергии. Содержит силовые трансформаторы, устройства автоматического управления и защиты, распределительные устройства и др. Повысительные трансформаторные подстанции обычно устанавливаются на электростанциях, понизительные в местах потребления электроэнерг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рубопрокатный агрегат</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истема прокатных станов и других машин для производства металлических цельнокатаных (бесшовных) труб. Трубопрокатные агрегаты различают по типу удлинительного стана (непрерывный, автоматический, или короткооправочный, трехвалковый, пилигримовы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рубчатый воздухоподогреватель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екуперативный воздухоподогреватель стационарного котла, теплообменные поверхности которого выполнены из труб.</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урбин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франц. turbine, от лат. turbo вихрь, вращение с большой скоростью), первичный двигатель с вращательным движением рабочего органа ротора, преобразующий в механическую работу кинетическую энергию подводимого рабочего тела пара, газа, воды. Струя рабочего тела воздействует на лопатки, закрепленные по окружности ротора, и приводит ротор в движение. По принципу действия различают активные и реактивные турбины, по конструкции одно- и многоступенчатые. Паровые и газовые турбины подразделяются на стационарные (для привода генераторов электрического тока, компрессоров и т. д.) и транспортные. Гидравлические турбины строят только стационарными и используют на ГЭС для привода гидрогенераторов.</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урбоагрега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овокупность паровой турбины, электрогенератора и возбудителя, объединенных одним валопроводом, обеспечивающая преобразование потенциальной энергии пара в электроэнергию.</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урбоустановк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оследовательная совокупность паровой турбины, конденсатора, конденсатных насосов, ПНД, деаэратора, питательных насосов и ПВД, обеспечивающих преобразование потенциальной энергии пара, выходящего из котла, в механическую энергию вращения валопровода турбины и возвращение питательной воды в котел.</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УТ</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онна условного топлив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ЭС с поперечными связям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останция, на которой все котлы работают на общий коллектор свежего пара, из которого питаются все паровые турбины. Общими на таких ТЭС являются и коллекторы питательной воды, и деаэратор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Тяг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1) Сила, передаваемая средой (например, воздушной) двигателю транспортной машины. 2) разрежение в участке канала или трубопровода топочных и вентиляционных устройств, под действием которого создается поток газов. 3) часть машины или сооружения, подверженные растягивающим нагрузкам. Обычно стержень круглого или прямоугольного сечения, а также уголкового, таврового или другого профил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Тяговая подстан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редназначена для передачи электроэнергии от линии электропередач главным образом в контактную сеть железных дорог. На тяговых подстанциях установлены понижающие трансформаторы, выпрямители (при питании контактной сети постоянным током), распределительные устройства, средства защиты и автоматик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Ультрафильтра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Мембранный процесс разделения (обычно используется для концентрирования растворов полимеров). Размер пор ультрафильтрационных мембран находится в диапазоне от 0,001 до 0,1 мк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Умягчение воды</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даление кальция и магния из воды, ионы которых являются основной причиной жесткости воды.</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Уровень напряжения в пунктах электрической сети</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Значение напряжения в пунктах электрической сети, усредненное по времени или по некоторому числу узлов сет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Установленная мощность электроустановки</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аибольшая активная электрическая мощность, с которой электроустановка может длительно работать без перегрузки в соответствии с техническими условиями или паспортом на оборудовани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Факельно-слоевая топк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Топка стационарного котла, в которой часть твердого топлива сжигается в слое, а мелкие фракции и горючие газы - в струе воздуха над слое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Холодная воронк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Нижняя часть камерной топки стационарного котла, предназначенная для отвода твердого шлак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Цветность</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Оттенок или окраска, приданная воде растворенными веществами, и не удаляемая механической фильтрацией; чаще всего вызвана растворенным органическим веществом, но может быть вызвана и растворенным минеральным веществом.</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Централизованное теплоснабж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Теплоснабжение потребителей от источников тепла через общую тепловую сеть.</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Централизованное электроснабжение</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оснабжение потребителей от энергетической системы.</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Циклонная топка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Камерная топка стационарного котла, в которой основная масса топлива сжигается во вращающемся топливовоздушном потоке, создаваемом в циклонном предтопке.</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Ширмовая поверхность нагрева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выполненная из ширм с поперечным шагом между ними не менее 4-х - 5-ти диаметров трубы.</w:t>
              <w:br/>
              <w:br/>
            </w:r>
            <w:r>
              <w:rPr>
                <w:rFonts w:cs="Verdana" w:ascii="Verdana" w:hAnsi="Verdana"/>
                <w:i/>
                <w:iCs/>
                <w:sz w:val="27"/>
                <w:szCs w:val="27"/>
              </w:rPr>
              <w:t>Примечание. Под ширмой понимают элемент поверхности нагрева, выполненный в виде плоской панели из труб, расположенных по ходу газов с шагом не более 1,3 диаметра, объединенных входным и выходным, коллекторам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Ширмовый пароперегреватель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Пароперегреватель стационарного котла, состоящий из ширм с большим поперечным шагом между ними и получающий теплоту газов излучением и конвекцией примерно в равных количествах.</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Шлаковая ванная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Устройство для сбора и удаления расплавленного шлака, расположенное под топкой стационарного котл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Шлаковый бункер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Бункер для сбора твердого шлака, расположенный под холодной воронкой стационарного котла.</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Шлакоулавливающий пучок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учок труб, расположенный между камерами горения и охлаждения стационарного котла и предназначенный для улавливания расплавленного шлак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кономайзер стационарного котл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Устройство, обогреваемое продуктами сгорания топлива и предназначенное для подогрева или частичного парообразования воды, поступающей в стационарный котел.</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кономайзер стационарного котла кипящего тип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кономайзер стационарного котла, в котором происходит частичное парообразование.</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кономайзер стационарного котла некипящего тип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кономайзер стационарного котла, в котором парообразование отсутствует.</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кран стационарного котл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расположенная на стенах топки и газоходов и ограждающая их от воздействия высоких температур.</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лектрификация</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Введение электрической энергии в народном хозяйстве и быту.</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лектрическая подстан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лектроустановка, предназначенная для преобразования и распределения электрической энерг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лектрическая сеть</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овокупность подстанций, распределительных устройств и соединяющих их электрических линий, размещенных на территории района, населенного пункта, потребителя электрической 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лектрический стационарный котел</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Стационарный котел, в котором для получения пара или нагрева воды используется электрическая энергия.</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лектродный стационарный коте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лектрический стационарный котел, в котором используется теплота, выделяемая при протекании электрического тока через воду.</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лектростанция</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Энергоустановка или группа энергоустановок для производства электрической энергии или электрической энергии и тепла.</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лектроустановк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Энергоустановка, предназначенная для производства или преобразования, передачи, распределения или потребления электрической 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лектроэнергети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Раздел энергетики, обеспечивающий электрификацию страны на основе рационального расширения производства и использования электрической энерг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нергетик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бласть народного хозяйства, науки и техники, охватывающая энергетические ресурсы, производство, передачу, преобразование, аккумулирование, распределение и потребление различных видов энерги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нергетический баланс</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личественная характеристика производства, потребления и потерь энергии или мощности за установленный интервал времени для определенной отрасли хозяйства, зоны энергоснабжения, предприятия, установк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нергоснабжение</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Обеспечение потребителей энергией (электрической энергией).</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нерготехнологическая установка</w:t>
            </w:r>
          </w:p>
        </w:tc>
        <w:tc>
          <w:tcPr>
            <w:tcW w:w="4418" w:type="dxa"/>
            <w:tcBorders/>
            <w:shd w:fill="D5E7F3" w:val="clear"/>
          </w:tcPr>
          <w:p>
            <w:pPr>
              <w:pStyle w:val="Normal"/>
              <w:rPr/>
            </w:pPr>
            <w:r>
              <w:rPr>
                <w:rFonts w:cs="Verdana" w:ascii="Verdana" w:hAnsi="Verdana"/>
                <w:sz w:val="27"/>
                <w:szCs w:val="27"/>
              </w:rPr>
              <w:t>Энергоустановка для комплексного использования топлива.</w:t>
            </w:r>
            <w:r>
              <w:rPr>
                <w:rStyle w:val="Appleconvertedspace"/>
                <w:rFonts w:cs="Verdana" w:ascii="Verdana" w:hAnsi="Verdana"/>
                <w:sz w:val="27"/>
                <w:szCs w:val="27"/>
              </w:rPr>
              <w:t> </w:t>
            </w:r>
            <w:r>
              <w:rPr>
                <w:rFonts w:cs="Verdana" w:ascii="Verdana" w:hAnsi="Verdana"/>
                <w:sz w:val="27"/>
                <w:szCs w:val="27"/>
              </w:rPr>
              <w:br/>
              <w:br/>
              <w:t>Примечание. При комплексном использовании топлива производятся: электрическая энергия, химические продукты, а также металлургическое, бытовое и искусственное жидкое топливо.</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Энерготехнологический котел</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в топке которого осуществляется переработка технологических материалов.</w:t>
              <w:br/>
              <w:br/>
            </w:r>
            <w:r>
              <w:rPr>
                <w:rFonts w:cs="Verdana" w:ascii="Verdana" w:hAnsi="Verdana"/>
                <w:i/>
                <w:iCs/>
                <w:sz w:val="27"/>
                <w:szCs w:val="27"/>
              </w:rPr>
              <w:t>Примечание. К технологическим материалам относятся, например: жидкие промышленные стоки, содержащие токсичные вещества, газовые токсичные выбросы, мелкозернистые материалы, подвергающиеся огневой обработке (природные фосфаты, керамзит и другие), щелока целлюлозно-бумажной промышленности.</w:t>
            </w:r>
          </w:p>
        </w:tc>
        <w:tc>
          <w:tcPr>
            <w:tcW w:w="594"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D5E7F3" w:val="clear"/>
          </w:tcPr>
          <w:p>
            <w:pPr>
              <w:pStyle w:val="Normal"/>
              <w:rPr>
                <w:rFonts w:ascii="Verdana" w:hAnsi="Verdana" w:cs="Verdana"/>
                <w:sz w:val="27"/>
                <w:szCs w:val="27"/>
              </w:rPr>
            </w:pPr>
            <w:r>
              <w:rPr>
                <w:rFonts w:cs="Verdana" w:ascii="Verdana" w:hAnsi="Verdana"/>
                <w:b/>
                <w:bCs/>
                <w:i/>
                <w:iCs/>
                <w:sz w:val="27"/>
                <w:szCs w:val="27"/>
              </w:rPr>
              <w:t>Энергоустановка</w:t>
            </w:r>
          </w:p>
        </w:tc>
        <w:tc>
          <w:tcPr>
            <w:tcW w:w="4418" w:type="dxa"/>
            <w:tcBorders/>
            <w:shd w:fill="D5E7F3" w:val="clear"/>
          </w:tcPr>
          <w:p>
            <w:pPr>
              <w:pStyle w:val="Normal"/>
              <w:rPr>
                <w:rFonts w:ascii="Verdana" w:hAnsi="Verdana" w:cs="Verdana"/>
                <w:sz w:val="27"/>
                <w:szCs w:val="27"/>
              </w:rPr>
            </w:pPr>
            <w:r>
              <w:rPr>
                <w:rFonts w:cs="Verdana" w:ascii="Verdana" w:hAnsi="Verdana"/>
                <w:sz w:val="27"/>
                <w:szCs w:val="27"/>
              </w:rPr>
              <w:t>Комплекс взаимосвязанного оборудования и сооружений, предназначенный для производства или преобразования, передачи, накопления, распределения или потребления энергии.</w:t>
            </w:r>
          </w:p>
        </w:tc>
        <w:tc>
          <w:tcPr>
            <w:tcW w:w="594"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270" t="-270" r="-270" b="-270"/>
                          <a:stretch>
                            <a:fillRect/>
                          </a:stretch>
                        </pic:blipFill>
                        <pic:spPr bwMode="auto">
                          <a:xfrm>
                            <a:off x="0" y="0"/>
                            <a:ext cx="133985" cy="133985"/>
                          </a:xfrm>
                          <a:prstGeom prst="rect">
                            <a:avLst/>
                          </a:prstGeom>
                        </pic:spPr>
                      </pic:pic>
                    </a:graphicData>
                  </a:graphic>
                </wp:inline>
              </w:drawing>
            </w:r>
          </w:p>
        </w:tc>
      </w:tr>
      <w:tr>
        <w:trPr/>
        <w:tc>
          <w:tcPr>
            <w:tcW w:w="4343" w:type="dxa"/>
            <w:tcBorders/>
            <w:shd w:fill="C1E2FA" w:val="clear"/>
          </w:tcPr>
          <w:p>
            <w:pPr>
              <w:pStyle w:val="Normal"/>
              <w:rPr>
                <w:rFonts w:ascii="Verdana" w:hAnsi="Verdana" w:cs="Verdana"/>
                <w:sz w:val="27"/>
                <w:szCs w:val="27"/>
              </w:rPr>
            </w:pPr>
            <w:r>
              <w:rPr>
                <w:rFonts w:cs="Verdana" w:ascii="Verdana" w:hAnsi="Verdana"/>
                <w:b/>
                <w:bCs/>
                <w:i/>
                <w:iCs/>
                <w:sz w:val="27"/>
                <w:szCs w:val="27"/>
              </w:rPr>
              <w:t>Ядерная энергетика</w:t>
            </w:r>
          </w:p>
        </w:tc>
        <w:tc>
          <w:tcPr>
            <w:tcW w:w="4418" w:type="dxa"/>
            <w:tcBorders/>
            <w:shd w:fill="C1E2FA" w:val="clear"/>
          </w:tcPr>
          <w:p>
            <w:pPr>
              <w:pStyle w:val="Normal"/>
              <w:rPr>
                <w:rFonts w:ascii="Verdana" w:hAnsi="Verdana" w:cs="Verdana"/>
                <w:sz w:val="27"/>
                <w:szCs w:val="27"/>
              </w:rPr>
            </w:pPr>
            <w:r>
              <w:rPr>
                <w:rFonts w:cs="Verdana" w:ascii="Verdana" w:hAnsi="Verdana"/>
                <w:sz w:val="27"/>
                <w:szCs w:val="27"/>
              </w:rPr>
              <w:t>Раздел энергетики, связанный с использованием ядерной энергии для производства тепла и электрической энергии.</w:t>
            </w:r>
          </w:p>
        </w:tc>
        <w:tc>
          <w:tcPr>
            <w:tcW w:w="594" w:type="dxa"/>
            <w:tcBorders/>
            <w:shd w:fill="C1E2FA"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3-ts.ru/index.php?nma=glossar&amp;fla=index&amp;litter=192&amp;word_id=3" TargetMode="External"/><Relationship Id="rId4" Type="http://schemas.openxmlformats.org/officeDocument/2006/relationships/image" Target="media/image1.png"/><Relationship Id="rId5" Type="http://schemas.openxmlformats.org/officeDocument/2006/relationships/hyperlink" Target="http://03-ts.ru/index.php?nma=glossar&amp;fla=index&amp;litter=193&amp;word_id=116" TargetMode="External"/><Relationship Id="rId6" Type="http://schemas.openxmlformats.org/officeDocument/2006/relationships/image" Target="media/image1.png"/><Relationship Id="rId7" Type="http://schemas.openxmlformats.org/officeDocument/2006/relationships/hyperlink" Target="http://03-ts.ru/index.php?nma=glossar&amp;fla=index&amp;litter=193&amp;word_id=245" TargetMode="External"/><Relationship Id="rId8" Type="http://schemas.openxmlformats.org/officeDocument/2006/relationships/image" Target="media/image1.png"/><Relationship Id="rId9" Type="http://schemas.openxmlformats.org/officeDocument/2006/relationships/hyperlink" Target="http://03-ts.ru/index.php?nma=glossar&amp;fla=index&amp;litter=193&amp;word_id=73" TargetMode="External"/><Relationship Id="rId10" Type="http://schemas.openxmlformats.org/officeDocument/2006/relationships/image" Target="media/image1.png"/><Relationship Id="rId11" Type="http://schemas.openxmlformats.org/officeDocument/2006/relationships/hyperlink" Target="http://03-ts.ru/index.php?nma=glossar&amp;fla=index&amp;litter=193&amp;word_id=246" TargetMode="External"/><Relationship Id="rId12" Type="http://schemas.openxmlformats.org/officeDocument/2006/relationships/image" Target="media/image1.png"/><Relationship Id="rId13" Type="http://schemas.openxmlformats.org/officeDocument/2006/relationships/hyperlink" Target="http://03-ts.ru/index.php?nma=glossar&amp;fla=index&amp;litter=193&amp;word_id=247" TargetMode="External"/><Relationship Id="rId14" Type="http://schemas.openxmlformats.org/officeDocument/2006/relationships/image" Target="media/image1.png"/><Relationship Id="rId15" Type="http://schemas.openxmlformats.org/officeDocument/2006/relationships/hyperlink" Target="http://03-ts.ru/index.php?nma=glossar&amp;fla=index&amp;litter=194&amp;word_id=248" TargetMode="External"/><Relationship Id="rId16" Type="http://schemas.openxmlformats.org/officeDocument/2006/relationships/image" Target="media/image1.png"/><Relationship Id="rId17" Type="http://schemas.openxmlformats.org/officeDocument/2006/relationships/hyperlink" Target="http://03-ts.ru/index.php?nma=glossar&amp;fla=index&amp;litter=194&amp;word_id=249" TargetMode="External"/><Relationship Id="rId18" Type="http://schemas.openxmlformats.org/officeDocument/2006/relationships/image" Target="media/image1.png"/><Relationship Id="rId19" Type="http://schemas.openxmlformats.org/officeDocument/2006/relationships/hyperlink" Target="http://03-ts.ru/index.php?nma=glossar&amp;fla=index&amp;litter=194&amp;word_id=250" TargetMode="External"/><Relationship Id="rId20" Type="http://schemas.openxmlformats.org/officeDocument/2006/relationships/image" Target="media/image1.png"/><Relationship Id="rId21" Type="http://schemas.openxmlformats.org/officeDocument/2006/relationships/hyperlink" Target="http://03-ts.ru/index.php?nma=glossar&amp;fla=index&amp;litter=194&amp;word_id=251" TargetMode="External"/><Relationship Id="rId22" Type="http://schemas.openxmlformats.org/officeDocument/2006/relationships/image" Target="media/image1.png"/><Relationship Id="rId23" Type="http://schemas.openxmlformats.org/officeDocument/2006/relationships/hyperlink" Target="http://03-ts.ru/index.php?nma=glossar&amp;fla=index&amp;litter=194&amp;word_id=252" TargetMode="External"/><Relationship Id="rId24" Type="http://schemas.openxmlformats.org/officeDocument/2006/relationships/image" Target="media/image1.png"/><Relationship Id="rId25" Type="http://schemas.openxmlformats.org/officeDocument/2006/relationships/hyperlink" Target="http://03-ts.ru/index.php?nma=glossar&amp;fla=index&amp;litter=194&amp;word_id=159" TargetMode="External"/><Relationship Id="rId26" Type="http://schemas.openxmlformats.org/officeDocument/2006/relationships/image" Target="media/image1.png"/><Relationship Id="rId27" Type="http://schemas.openxmlformats.org/officeDocument/2006/relationships/hyperlink" Target="http://03-ts.ru/index.php?nma=glossar&amp;fla=index&amp;litter=194&amp;word_id=229" TargetMode="External"/><Relationship Id="rId28" Type="http://schemas.openxmlformats.org/officeDocument/2006/relationships/image" Target="media/image1.png"/><Relationship Id="rId29" Type="http://schemas.openxmlformats.org/officeDocument/2006/relationships/hyperlink" Target="http://03-ts.ru/index.php?nma=glossar&amp;fla=index&amp;litter=194&amp;word_id=208" TargetMode="External"/><Relationship Id="rId30" Type="http://schemas.openxmlformats.org/officeDocument/2006/relationships/image" Target="media/image1.png"/><Relationship Id="rId31" Type="http://schemas.openxmlformats.org/officeDocument/2006/relationships/hyperlink" Target="http://03-ts.ru/index.php?nma=glossar&amp;fla=index&amp;litter=194&amp;word_id=253" TargetMode="External"/><Relationship Id="rId32" Type="http://schemas.openxmlformats.org/officeDocument/2006/relationships/image" Target="media/image1.png"/><Relationship Id="rId33" Type="http://schemas.openxmlformats.org/officeDocument/2006/relationships/hyperlink" Target="http://03-ts.ru/index.php?nma=glossar&amp;fla=index&amp;litter=194&amp;word_id=254" TargetMode="External"/><Relationship Id="rId34" Type="http://schemas.openxmlformats.org/officeDocument/2006/relationships/image" Target="media/image1.png"/><Relationship Id="rId35" Type="http://schemas.openxmlformats.org/officeDocument/2006/relationships/hyperlink" Target="http://03-ts.ru/index.php?nma=glossar&amp;fla=index&amp;litter=194&amp;word_id=193" TargetMode="External"/><Relationship Id="rId36" Type="http://schemas.openxmlformats.org/officeDocument/2006/relationships/image" Target="media/image1.png"/><Relationship Id="rId37" Type="http://schemas.openxmlformats.org/officeDocument/2006/relationships/hyperlink" Target="http://03-ts.ru/index.php?nma=glossar&amp;fla=index&amp;litter=194&amp;word_id=255" TargetMode="External"/><Relationship Id="rId38" Type="http://schemas.openxmlformats.org/officeDocument/2006/relationships/image" Target="media/image1.png"/><Relationship Id="rId39" Type="http://schemas.openxmlformats.org/officeDocument/2006/relationships/hyperlink" Target="http://03-ts.ru/index.php?nma=glossar&amp;fla=index&amp;litter=194&amp;word_id=256" TargetMode="External"/><Relationship Id="rId40" Type="http://schemas.openxmlformats.org/officeDocument/2006/relationships/image" Target="media/image1.png"/><Relationship Id="rId41" Type="http://schemas.openxmlformats.org/officeDocument/2006/relationships/hyperlink" Target="http://03-ts.ru/index.php?nma=glossar&amp;fla=index&amp;litter=194&amp;word_id=108" TargetMode="External"/><Relationship Id="rId42" Type="http://schemas.openxmlformats.org/officeDocument/2006/relationships/image" Target="media/image1.png"/><Relationship Id="rId43" Type="http://schemas.openxmlformats.org/officeDocument/2006/relationships/hyperlink" Target="http://03-ts.ru/index.php?nma=glossar&amp;fla=index&amp;litter=194&amp;word_id=257" TargetMode="External"/><Relationship Id="rId44" Type="http://schemas.openxmlformats.org/officeDocument/2006/relationships/image" Target="media/image1.png"/><Relationship Id="rId45" Type="http://schemas.openxmlformats.org/officeDocument/2006/relationships/hyperlink" Target="http://03-ts.ru/index.php?nma=glossar&amp;fla=index&amp;litter=194&amp;word_id=258" TargetMode="External"/><Relationship Id="rId46" Type="http://schemas.openxmlformats.org/officeDocument/2006/relationships/image" Target="media/image1.png"/><Relationship Id="rId47" Type="http://schemas.openxmlformats.org/officeDocument/2006/relationships/hyperlink" Target="http://03-ts.ru/index.php?nma=glossar&amp;fla=index&amp;litter=194&amp;word_id=115" TargetMode="External"/><Relationship Id="rId48" Type="http://schemas.openxmlformats.org/officeDocument/2006/relationships/image" Target="media/image1.png"/><Relationship Id="rId49" Type="http://schemas.openxmlformats.org/officeDocument/2006/relationships/hyperlink" Target="http://03-ts.ru/index.php?nma=glossar&amp;fla=index&amp;litter=194&amp;word_id=177" TargetMode="External"/><Relationship Id="rId50" Type="http://schemas.openxmlformats.org/officeDocument/2006/relationships/image" Target="media/image1.png"/><Relationship Id="rId51" Type="http://schemas.openxmlformats.org/officeDocument/2006/relationships/hyperlink" Target="http://03-ts.ru/index.php?nma=glossar&amp;fla=index&amp;litter=194&amp;word_id=180" TargetMode="External"/><Relationship Id="rId52" Type="http://schemas.openxmlformats.org/officeDocument/2006/relationships/image" Target="media/image1.png"/><Relationship Id="rId53" Type="http://schemas.openxmlformats.org/officeDocument/2006/relationships/hyperlink" Target="http://03-ts.ru/index.php?nma=glossar&amp;fla=index&amp;litter=194&amp;word_id=259" TargetMode="External"/><Relationship Id="rId54" Type="http://schemas.openxmlformats.org/officeDocument/2006/relationships/image" Target="media/image1.png"/><Relationship Id="rId55" Type="http://schemas.openxmlformats.org/officeDocument/2006/relationships/hyperlink" Target="http://03-ts.ru/index.php?nma=glossar&amp;fla=index&amp;litter=194&amp;word_id=260" TargetMode="External"/><Relationship Id="rId56" Type="http://schemas.openxmlformats.org/officeDocument/2006/relationships/image" Target="media/image1.png"/><Relationship Id="rId57" Type="http://schemas.openxmlformats.org/officeDocument/2006/relationships/hyperlink" Target="http://03-ts.ru/index.php?nma=glossar&amp;fla=index&amp;litter=194&amp;word_id=261" TargetMode="External"/><Relationship Id="rId58" Type="http://schemas.openxmlformats.org/officeDocument/2006/relationships/image" Target="media/image1.png"/><Relationship Id="rId59" Type="http://schemas.openxmlformats.org/officeDocument/2006/relationships/hyperlink" Target="http://03-ts.ru/index.php?nma=glossar&amp;fla=index&amp;litter=194&amp;word_id=262" TargetMode="External"/><Relationship Id="rId60" Type="http://schemas.openxmlformats.org/officeDocument/2006/relationships/image" Target="media/image1.png"/><Relationship Id="rId61" Type="http://schemas.openxmlformats.org/officeDocument/2006/relationships/hyperlink" Target="http://03-ts.ru/index.php?nma=glossar&amp;fla=index&amp;litter=194&amp;word_id=263" TargetMode="External"/><Relationship Id="rId62" Type="http://schemas.openxmlformats.org/officeDocument/2006/relationships/image" Target="media/image1.png"/><Relationship Id="rId63" Type="http://schemas.openxmlformats.org/officeDocument/2006/relationships/hyperlink" Target="http://03-ts.ru/index.php?nma=glossar&amp;fla=index&amp;litter=194&amp;word_id=198" TargetMode="External"/><Relationship Id="rId64" Type="http://schemas.openxmlformats.org/officeDocument/2006/relationships/image" Target="media/image1.png"/><Relationship Id="rId65" Type="http://schemas.openxmlformats.org/officeDocument/2006/relationships/hyperlink" Target="http://03-ts.ru/index.php?nma=glossar&amp;fla=index&amp;litter=194&amp;word_id=264" TargetMode="External"/><Relationship Id="rId66" Type="http://schemas.openxmlformats.org/officeDocument/2006/relationships/image" Target="media/image1.png"/><Relationship Id="rId67" Type="http://schemas.openxmlformats.org/officeDocument/2006/relationships/hyperlink" Target="http://03-ts.ru/index.php?nma=glossar&amp;fla=index&amp;litter=194&amp;word_id=265" TargetMode="External"/><Relationship Id="rId68" Type="http://schemas.openxmlformats.org/officeDocument/2006/relationships/image" Target="media/image1.png"/><Relationship Id="rId69" Type="http://schemas.openxmlformats.org/officeDocument/2006/relationships/hyperlink" Target="http://03-ts.ru/index.php?nma=glossar&amp;fla=index&amp;litter=194&amp;word_id=194" TargetMode="External"/><Relationship Id="rId70" Type="http://schemas.openxmlformats.org/officeDocument/2006/relationships/image" Target="media/image1.png"/><Relationship Id="rId71" Type="http://schemas.openxmlformats.org/officeDocument/2006/relationships/hyperlink" Target="http://03-ts.ru/index.php?nma=glossar&amp;fla=index&amp;litter=194&amp;word_id=133" TargetMode="External"/><Relationship Id="rId72" Type="http://schemas.openxmlformats.org/officeDocument/2006/relationships/image" Target="media/image1.png"/><Relationship Id="rId73" Type="http://schemas.openxmlformats.org/officeDocument/2006/relationships/hyperlink" Target="http://03-ts.ru/index.php?nma=glossar&amp;fla=index&amp;litter=195&amp;word_id=224" TargetMode="External"/><Relationship Id="rId74" Type="http://schemas.openxmlformats.org/officeDocument/2006/relationships/image" Target="media/image1.png"/><Relationship Id="rId75" Type="http://schemas.openxmlformats.org/officeDocument/2006/relationships/hyperlink" Target="http://03-ts.ru/index.php?nma=glossar&amp;fla=index&amp;litter=195&amp;word_id=266" TargetMode="External"/><Relationship Id="rId76" Type="http://schemas.openxmlformats.org/officeDocument/2006/relationships/image" Target="media/image1.png"/><Relationship Id="rId77" Type="http://schemas.openxmlformats.org/officeDocument/2006/relationships/hyperlink" Target="http://03-ts.ru/index.php?nma=glossar&amp;fla=index&amp;litter=195&amp;word_id=267" TargetMode="External"/><Relationship Id="rId78" Type="http://schemas.openxmlformats.org/officeDocument/2006/relationships/image" Target="media/image1.png"/><Relationship Id="rId79" Type="http://schemas.openxmlformats.org/officeDocument/2006/relationships/hyperlink" Target="http://03-ts.ru/index.php?nma=glossar&amp;fla=index&amp;litter=195&amp;word_id=268" TargetMode="External"/><Relationship Id="rId80" Type="http://schemas.openxmlformats.org/officeDocument/2006/relationships/image" Target="media/image1.png"/><Relationship Id="rId81" Type="http://schemas.openxmlformats.org/officeDocument/2006/relationships/hyperlink" Target="http://03-ts.ru/index.php?nma=glossar&amp;fla=index&amp;litter=195&amp;word_id=269" TargetMode="External"/><Relationship Id="rId82" Type="http://schemas.openxmlformats.org/officeDocument/2006/relationships/image" Target="media/image1.png"/><Relationship Id="rId83" Type="http://schemas.openxmlformats.org/officeDocument/2006/relationships/hyperlink" Target="http://03-ts.ru/index.php?nma=glossar&amp;fla=index&amp;litter=195&amp;word_id=227" TargetMode="External"/><Relationship Id="rId84" Type="http://schemas.openxmlformats.org/officeDocument/2006/relationships/image" Target="media/image1.png"/><Relationship Id="rId85" Type="http://schemas.openxmlformats.org/officeDocument/2006/relationships/hyperlink" Target="http://03-ts.ru/index.php?nma=glossar&amp;fla=index&amp;litter=195&amp;word_id=270" TargetMode="External"/><Relationship Id="rId86" Type="http://schemas.openxmlformats.org/officeDocument/2006/relationships/image" Target="media/image1.png"/><Relationship Id="rId87" Type="http://schemas.openxmlformats.org/officeDocument/2006/relationships/hyperlink" Target="http://03-ts.ru/index.php?nma=glossar&amp;fla=index&amp;litter=195&amp;word_id=201" TargetMode="External"/><Relationship Id="rId88" Type="http://schemas.openxmlformats.org/officeDocument/2006/relationships/image" Target="media/image1.png"/><Relationship Id="rId89" Type="http://schemas.openxmlformats.org/officeDocument/2006/relationships/hyperlink" Target="http://03-ts.ru/index.php?nma=glossar&amp;fla=index&amp;litter=195&amp;word_id=271" TargetMode="External"/><Relationship Id="rId90" Type="http://schemas.openxmlformats.org/officeDocument/2006/relationships/image" Target="media/image1.png"/><Relationship Id="rId91" Type="http://schemas.openxmlformats.org/officeDocument/2006/relationships/hyperlink" Target="http://03-ts.ru/index.php?nma=glossar&amp;fla=index&amp;litter=195&amp;word_id=114" TargetMode="External"/><Relationship Id="rId92" Type="http://schemas.openxmlformats.org/officeDocument/2006/relationships/image" Target="media/image1.png"/><Relationship Id="rId93" Type="http://schemas.openxmlformats.org/officeDocument/2006/relationships/hyperlink" Target="http://03-ts.ru/index.php?nma=glossar&amp;fla=index&amp;litter=195&amp;word_id=274" TargetMode="External"/><Relationship Id="rId94" Type="http://schemas.openxmlformats.org/officeDocument/2006/relationships/image" Target="media/image1.png"/><Relationship Id="rId95" Type="http://schemas.openxmlformats.org/officeDocument/2006/relationships/hyperlink" Target="http://03-ts.ru/index.php?nma=glossar&amp;fla=index&amp;litter=195&amp;word_id=272" TargetMode="External"/><Relationship Id="rId96" Type="http://schemas.openxmlformats.org/officeDocument/2006/relationships/image" Target="media/image1.png"/><Relationship Id="rId97" Type="http://schemas.openxmlformats.org/officeDocument/2006/relationships/hyperlink" Target="http://03-ts.ru/index.php?nma=glossar&amp;fla=index&amp;litter=195&amp;word_id=273" TargetMode="External"/><Relationship Id="rId98" Type="http://schemas.openxmlformats.org/officeDocument/2006/relationships/image" Target="media/image1.png"/><Relationship Id="rId99" Type="http://schemas.openxmlformats.org/officeDocument/2006/relationships/hyperlink" Target="http://03-ts.ru/index.php?nma=glossar&amp;fla=index&amp;litter=195&amp;word_id=216" TargetMode="External"/><Relationship Id="rId100" Type="http://schemas.openxmlformats.org/officeDocument/2006/relationships/image" Target="media/image1.png"/><Relationship Id="rId101" Type="http://schemas.openxmlformats.org/officeDocument/2006/relationships/hyperlink" Target="http://03-ts.ru/index.php?nma=glossar&amp;fla=index&amp;litter=195&amp;word_id=275" TargetMode="External"/><Relationship Id="rId102" Type="http://schemas.openxmlformats.org/officeDocument/2006/relationships/image" Target="media/image1.png"/><Relationship Id="rId103" Type="http://schemas.openxmlformats.org/officeDocument/2006/relationships/hyperlink" Target="http://03-ts.ru/index.php?nma=glossar&amp;fla=index&amp;litter=195&amp;word_id=72" TargetMode="External"/><Relationship Id="rId104" Type="http://schemas.openxmlformats.org/officeDocument/2006/relationships/image" Target="media/image1.png"/><Relationship Id="rId105" Type="http://schemas.openxmlformats.org/officeDocument/2006/relationships/hyperlink" Target="http://03-ts.ru/index.php?nma=glossar&amp;fla=index&amp;litter=195&amp;word_id=48" TargetMode="External"/><Relationship Id="rId106" Type="http://schemas.openxmlformats.org/officeDocument/2006/relationships/image" Target="media/image1.png"/><Relationship Id="rId107" Type="http://schemas.openxmlformats.org/officeDocument/2006/relationships/hyperlink" Target="http://03-ts.ru/index.php?nma=glossar&amp;fla=index&amp;litter=195&amp;word_id=8" TargetMode="External"/><Relationship Id="rId108" Type="http://schemas.openxmlformats.org/officeDocument/2006/relationships/image" Target="media/image1.png"/><Relationship Id="rId109" Type="http://schemas.openxmlformats.org/officeDocument/2006/relationships/hyperlink" Target="http://03-ts.ru/index.php?nma=glossar&amp;fla=index&amp;litter=195&amp;word_id=221" TargetMode="External"/><Relationship Id="rId110" Type="http://schemas.openxmlformats.org/officeDocument/2006/relationships/image" Target="media/image1.png"/><Relationship Id="rId111" Type="http://schemas.openxmlformats.org/officeDocument/2006/relationships/hyperlink" Target="http://03-ts.ru/index.php?nma=glossar&amp;fla=index&amp;litter=195&amp;word_id=232" TargetMode="External"/><Relationship Id="rId112" Type="http://schemas.openxmlformats.org/officeDocument/2006/relationships/image" Target="media/image1.png"/><Relationship Id="rId113" Type="http://schemas.openxmlformats.org/officeDocument/2006/relationships/hyperlink" Target="http://03-ts.ru/index.php?nma=glossar&amp;fla=index&amp;litter=195&amp;word_id=277" TargetMode="External"/><Relationship Id="rId114" Type="http://schemas.openxmlformats.org/officeDocument/2006/relationships/image" Target="media/image1.png"/><Relationship Id="rId115" Type="http://schemas.openxmlformats.org/officeDocument/2006/relationships/hyperlink" Target="http://03-ts.ru/index.php?nma=glossar&amp;fla=index&amp;litter=195&amp;word_id=276" TargetMode="External"/><Relationship Id="rId116" Type="http://schemas.openxmlformats.org/officeDocument/2006/relationships/image" Target="media/image1.png"/><Relationship Id="rId117" Type="http://schemas.openxmlformats.org/officeDocument/2006/relationships/hyperlink" Target="http://03-ts.ru/index.php?nma=glossar&amp;fla=index&amp;litter=195&amp;word_id=278" TargetMode="External"/><Relationship Id="rId118" Type="http://schemas.openxmlformats.org/officeDocument/2006/relationships/image" Target="media/image1.png"/><Relationship Id="rId119" Type="http://schemas.openxmlformats.org/officeDocument/2006/relationships/hyperlink" Target="http://03-ts.ru/index.php?nma=glossar&amp;fla=index&amp;litter=195&amp;word_id=83" TargetMode="External"/><Relationship Id="rId120" Type="http://schemas.openxmlformats.org/officeDocument/2006/relationships/image" Target="media/image1.png"/><Relationship Id="rId121" Type="http://schemas.openxmlformats.org/officeDocument/2006/relationships/hyperlink" Target="http://03-ts.ru/index.php?nma=glossar&amp;fla=index&amp;litter=195&amp;word_id=84" TargetMode="External"/><Relationship Id="rId122" Type="http://schemas.openxmlformats.org/officeDocument/2006/relationships/image" Target="media/image1.png"/><Relationship Id="rId123" Type="http://schemas.openxmlformats.org/officeDocument/2006/relationships/hyperlink" Target="http://03-ts.ru/index.php?nma=glossar&amp;fla=index&amp;litter=195&amp;word_id=174" TargetMode="External"/><Relationship Id="rId124" Type="http://schemas.openxmlformats.org/officeDocument/2006/relationships/image" Target="media/image1.png"/><Relationship Id="rId125" Type="http://schemas.openxmlformats.org/officeDocument/2006/relationships/hyperlink" Target="http://03-ts.ru/index.php?nma=glossar&amp;fla=index&amp;litter=195&amp;word_id=9" TargetMode="External"/><Relationship Id="rId126" Type="http://schemas.openxmlformats.org/officeDocument/2006/relationships/image" Target="media/image1.png"/><Relationship Id="rId127" Type="http://schemas.openxmlformats.org/officeDocument/2006/relationships/hyperlink" Target="http://03-ts.ru/index.php?nma=glossar&amp;fla=index&amp;litter=195&amp;word_id=279" TargetMode="External"/><Relationship Id="rId128" Type="http://schemas.openxmlformats.org/officeDocument/2006/relationships/image" Target="media/image1.png"/><Relationship Id="rId129" Type="http://schemas.openxmlformats.org/officeDocument/2006/relationships/hyperlink" Target="http://03-ts.ru/index.php?nma=glossar&amp;fla=index&amp;litter=196&amp;word_id=280" TargetMode="External"/><Relationship Id="rId130" Type="http://schemas.openxmlformats.org/officeDocument/2006/relationships/image" Target="media/image1.png"/><Relationship Id="rId131" Type="http://schemas.openxmlformats.org/officeDocument/2006/relationships/hyperlink" Target="http://03-ts.ru/index.php?nma=glossar&amp;fla=index&amp;litter=196&amp;word_id=281" TargetMode="External"/><Relationship Id="rId132" Type="http://schemas.openxmlformats.org/officeDocument/2006/relationships/image" Target="media/image1.png"/><Relationship Id="rId133" Type="http://schemas.openxmlformats.org/officeDocument/2006/relationships/hyperlink" Target="http://03-ts.ru/index.php?nma=glossar&amp;fla=index&amp;litter=196&amp;word_id=282" TargetMode="External"/><Relationship Id="rId134" Type="http://schemas.openxmlformats.org/officeDocument/2006/relationships/image" Target="media/image1.png"/><Relationship Id="rId135" Type="http://schemas.openxmlformats.org/officeDocument/2006/relationships/hyperlink" Target="http://03-ts.ru/index.php?nma=glossar&amp;fla=index&amp;litter=196&amp;word_id=156" TargetMode="External"/><Relationship Id="rId136" Type="http://schemas.openxmlformats.org/officeDocument/2006/relationships/image" Target="media/image1.png"/><Relationship Id="rId137" Type="http://schemas.openxmlformats.org/officeDocument/2006/relationships/hyperlink" Target="http://03-ts.ru/index.php?nma=glossar&amp;fla=index&amp;litter=196&amp;word_id=283" TargetMode="External"/><Relationship Id="rId138" Type="http://schemas.openxmlformats.org/officeDocument/2006/relationships/image" Target="media/image1.png"/><Relationship Id="rId139" Type="http://schemas.openxmlformats.org/officeDocument/2006/relationships/hyperlink" Target="http://03-ts.ru/index.php?nma=glossar&amp;fla=index&amp;litter=196&amp;word_id=284" TargetMode="External"/><Relationship Id="rId140" Type="http://schemas.openxmlformats.org/officeDocument/2006/relationships/image" Target="media/image1.png"/><Relationship Id="rId141" Type="http://schemas.openxmlformats.org/officeDocument/2006/relationships/hyperlink" Target="http://03-ts.ru/index.php?nma=glossar&amp;fla=index&amp;litter=196&amp;word_id=10" TargetMode="External"/><Relationship Id="rId142" Type="http://schemas.openxmlformats.org/officeDocument/2006/relationships/image" Target="media/image1.png"/><Relationship Id="rId143" Type="http://schemas.openxmlformats.org/officeDocument/2006/relationships/hyperlink" Target="http://03-ts.ru/index.php?nma=glossar&amp;fla=index&amp;litter=196&amp;word_id=11" TargetMode="External"/><Relationship Id="rId144" Type="http://schemas.openxmlformats.org/officeDocument/2006/relationships/image" Target="media/image1.png"/><Relationship Id="rId145" Type="http://schemas.openxmlformats.org/officeDocument/2006/relationships/hyperlink" Target="http://03-ts.ru/index.php?nma=glossar&amp;fla=index&amp;litter=196&amp;word_id=285" TargetMode="External"/><Relationship Id="rId146" Type="http://schemas.openxmlformats.org/officeDocument/2006/relationships/image" Target="media/image1.png"/><Relationship Id="rId147" Type="http://schemas.openxmlformats.org/officeDocument/2006/relationships/hyperlink" Target="http://03-ts.ru/index.php?nma=glossar&amp;fla=index&amp;litter=196&amp;word_id=286" TargetMode="External"/><Relationship Id="rId148" Type="http://schemas.openxmlformats.org/officeDocument/2006/relationships/image" Target="media/image1.png"/><Relationship Id="rId149" Type="http://schemas.openxmlformats.org/officeDocument/2006/relationships/hyperlink" Target="http://03-ts.ru/index.php?nma=glossar&amp;fla=index&amp;litter=196&amp;word_id=287" TargetMode="External"/><Relationship Id="rId150" Type="http://schemas.openxmlformats.org/officeDocument/2006/relationships/image" Target="media/image1.png"/><Relationship Id="rId151" Type="http://schemas.openxmlformats.org/officeDocument/2006/relationships/hyperlink" Target="http://03-ts.ru/index.php?nma=glossar&amp;fla=index&amp;litter=196&amp;word_id=288" TargetMode="External"/><Relationship Id="rId152" Type="http://schemas.openxmlformats.org/officeDocument/2006/relationships/image" Target="media/image1.png"/><Relationship Id="rId153" Type="http://schemas.openxmlformats.org/officeDocument/2006/relationships/hyperlink" Target="http://03-ts.ru/index.php?nma=glossar&amp;fla=index&amp;litter=196&amp;word_id=55" TargetMode="External"/><Relationship Id="rId154" Type="http://schemas.openxmlformats.org/officeDocument/2006/relationships/image" Target="media/image1.png"/><Relationship Id="rId155" Type="http://schemas.openxmlformats.org/officeDocument/2006/relationships/hyperlink" Target="http://03-ts.ru/index.php?nma=glossar&amp;fla=index&amp;litter=196&amp;word_id=53" TargetMode="External"/><Relationship Id="rId156" Type="http://schemas.openxmlformats.org/officeDocument/2006/relationships/image" Target="media/image1.png"/><Relationship Id="rId157" Type="http://schemas.openxmlformats.org/officeDocument/2006/relationships/hyperlink" Target="http://03-ts.ru/index.php?nma=glossar&amp;fla=index&amp;litter=196&amp;word_id=289" TargetMode="External"/><Relationship Id="rId158" Type="http://schemas.openxmlformats.org/officeDocument/2006/relationships/image" Target="media/image1.png"/><Relationship Id="rId159" Type="http://schemas.openxmlformats.org/officeDocument/2006/relationships/hyperlink" Target="http://03-ts.ru/index.php?nma=glossar&amp;fla=index&amp;litter=196&amp;word_id=290" TargetMode="External"/><Relationship Id="rId160" Type="http://schemas.openxmlformats.org/officeDocument/2006/relationships/image" Target="media/image1.png"/><Relationship Id="rId161" Type="http://schemas.openxmlformats.org/officeDocument/2006/relationships/hyperlink" Target="http://03-ts.ru/index.php?nma=glossar&amp;fla=index&amp;litter=196&amp;word_id=12" TargetMode="External"/><Relationship Id="rId162" Type="http://schemas.openxmlformats.org/officeDocument/2006/relationships/image" Target="media/image1.png"/><Relationship Id="rId163" Type="http://schemas.openxmlformats.org/officeDocument/2006/relationships/hyperlink" Target="http://03-ts.ru/index.php?nma=glossar&amp;fla=index&amp;litter=196&amp;word_id=291" TargetMode="External"/><Relationship Id="rId164" Type="http://schemas.openxmlformats.org/officeDocument/2006/relationships/image" Target="media/image1.png"/><Relationship Id="rId165" Type="http://schemas.openxmlformats.org/officeDocument/2006/relationships/hyperlink" Target="http://03-ts.ru/index.php?nma=glossar&amp;fla=index&amp;litter=196&amp;word_id=292" TargetMode="External"/><Relationship Id="rId166" Type="http://schemas.openxmlformats.org/officeDocument/2006/relationships/image" Target="media/image1.png"/><Relationship Id="rId167" Type="http://schemas.openxmlformats.org/officeDocument/2006/relationships/hyperlink" Target="http://03-ts.ru/index.php?nma=glossar&amp;fla=index&amp;litter=196&amp;word_id=293" TargetMode="External"/><Relationship Id="rId168" Type="http://schemas.openxmlformats.org/officeDocument/2006/relationships/image" Target="media/image1.png"/><Relationship Id="rId169" Type="http://schemas.openxmlformats.org/officeDocument/2006/relationships/hyperlink" Target="http://03-ts.ru/index.php?nma=glossar&amp;fla=index&amp;litter=196&amp;word_id=294" TargetMode="External"/><Relationship Id="rId170" Type="http://schemas.openxmlformats.org/officeDocument/2006/relationships/image" Target="media/image1.png"/><Relationship Id="rId171" Type="http://schemas.openxmlformats.org/officeDocument/2006/relationships/hyperlink" Target="http://03-ts.ru/index.php?nma=glossar&amp;fla=index&amp;litter=196&amp;word_id=296" TargetMode="External"/><Relationship Id="rId172" Type="http://schemas.openxmlformats.org/officeDocument/2006/relationships/image" Target="media/image1.png"/><Relationship Id="rId173" Type="http://schemas.openxmlformats.org/officeDocument/2006/relationships/hyperlink" Target="http://03-ts.ru/index.php?nma=glossar&amp;fla=index&amp;litter=196&amp;word_id=186" TargetMode="External"/><Relationship Id="rId174" Type="http://schemas.openxmlformats.org/officeDocument/2006/relationships/image" Target="media/image1.png"/><Relationship Id="rId175" Type="http://schemas.openxmlformats.org/officeDocument/2006/relationships/hyperlink" Target="http://03-ts.ru/index.php?nma=glossar&amp;fla=index&amp;litter=196&amp;word_id=295" TargetMode="External"/><Relationship Id="rId176" Type="http://schemas.openxmlformats.org/officeDocument/2006/relationships/image" Target="media/image1.png"/><Relationship Id="rId177" Type="http://schemas.openxmlformats.org/officeDocument/2006/relationships/hyperlink" Target="http://03-ts.ru/index.php?nma=glossar&amp;fla=index&amp;litter=196&amp;word_id=297" TargetMode="External"/><Relationship Id="rId178" Type="http://schemas.openxmlformats.org/officeDocument/2006/relationships/image" Target="media/image1.png"/><Relationship Id="rId179" Type="http://schemas.openxmlformats.org/officeDocument/2006/relationships/hyperlink" Target="http://03-ts.ru/index.php?nma=glossar&amp;fla=index&amp;litter=196&amp;word_id=298" TargetMode="External"/><Relationship Id="rId180" Type="http://schemas.openxmlformats.org/officeDocument/2006/relationships/image" Target="media/image1.png"/><Relationship Id="rId181" Type="http://schemas.openxmlformats.org/officeDocument/2006/relationships/hyperlink" Target="http://03-ts.ru/index.php?nma=glossar&amp;fla=index&amp;litter=196&amp;word_id=299" TargetMode="External"/><Relationship Id="rId182" Type="http://schemas.openxmlformats.org/officeDocument/2006/relationships/image" Target="media/image1.png"/><Relationship Id="rId183" Type="http://schemas.openxmlformats.org/officeDocument/2006/relationships/hyperlink" Target="http://03-ts.ru/index.php?nma=glossar&amp;fla=index&amp;litter=196&amp;word_id=300" TargetMode="External"/><Relationship Id="rId184" Type="http://schemas.openxmlformats.org/officeDocument/2006/relationships/image" Target="media/image1.png"/><Relationship Id="rId185" Type="http://schemas.openxmlformats.org/officeDocument/2006/relationships/hyperlink" Target="http://03-ts.ru/index.php?nma=glossar&amp;fla=index&amp;litter=196&amp;word_id=301" TargetMode="External"/><Relationship Id="rId186" Type="http://schemas.openxmlformats.org/officeDocument/2006/relationships/image" Target="media/image1.png"/><Relationship Id="rId187" Type="http://schemas.openxmlformats.org/officeDocument/2006/relationships/hyperlink" Target="http://03-ts.ru/index.php?nma=glossar&amp;fla=index&amp;litter=197&amp;word_id=302" TargetMode="External"/><Relationship Id="rId188" Type="http://schemas.openxmlformats.org/officeDocument/2006/relationships/image" Target="media/image1.png"/><Relationship Id="rId189" Type="http://schemas.openxmlformats.org/officeDocument/2006/relationships/hyperlink" Target="http://03-ts.ru/index.php?nma=glossar&amp;fla=index&amp;litter=197&amp;word_id=303" TargetMode="External"/><Relationship Id="rId190" Type="http://schemas.openxmlformats.org/officeDocument/2006/relationships/image" Target="media/image1.png"/><Relationship Id="rId191" Type="http://schemas.openxmlformats.org/officeDocument/2006/relationships/hyperlink" Target="http://03-ts.ru/index.php?nma=glossar&amp;fla=index&amp;litter=197&amp;word_id=304" TargetMode="External"/><Relationship Id="rId192" Type="http://schemas.openxmlformats.org/officeDocument/2006/relationships/image" Target="media/image1.png"/><Relationship Id="rId193" Type="http://schemas.openxmlformats.org/officeDocument/2006/relationships/hyperlink" Target="http://03-ts.ru/index.php?nma=glossar&amp;fla=index&amp;litter=198&amp;word_id=192" TargetMode="External"/><Relationship Id="rId194" Type="http://schemas.openxmlformats.org/officeDocument/2006/relationships/image" Target="media/image1.png"/><Relationship Id="rId195" Type="http://schemas.openxmlformats.org/officeDocument/2006/relationships/hyperlink" Target="http://03-ts.ru/index.php?nma=glossar&amp;fla=index&amp;litter=198&amp;word_id=13" TargetMode="External"/><Relationship Id="rId196" Type="http://schemas.openxmlformats.org/officeDocument/2006/relationships/image" Target="media/image1.png"/><Relationship Id="rId197" Type="http://schemas.openxmlformats.org/officeDocument/2006/relationships/hyperlink" Target="http://03-ts.ru/index.php?nma=glossar&amp;fla=index&amp;litter=199&amp;word_id=305" TargetMode="External"/><Relationship Id="rId198" Type="http://schemas.openxmlformats.org/officeDocument/2006/relationships/image" Target="media/image1.png"/><Relationship Id="rId199" Type="http://schemas.openxmlformats.org/officeDocument/2006/relationships/hyperlink" Target="http://03-ts.ru/index.php?nma=glossar&amp;fla=index&amp;litter=199&amp;word_id=14" TargetMode="External"/><Relationship Id="rId200" Type="http://schemas.openxmlformats.org/officeDocument/2006/relationships/image" Target="media/image1.png"/><Relationship Id="rId201" Type="http://schemas.openxmlformats.org/officeDocument/2006/relationships/hyperlink" Target="http://03-ts.ru/index.php?nma=glossar&amp;fla=index&amp;litter=199&amp;word_id=102" TargetMode="External"/><Relationship Id="rId202" Type="http://schemas.openxmlformats.org/officeDocument/2006/relationships/image" Target="media/image1.png"/><Relationship Id="rId203" Type="http://schemas.openxmlformats.org/officeDocument/2006/relationships/hyperlink" Target="http://03-ts.ru/index.php?nma=glossar&amp;fla=index&amp;litter=199&amp;word_id=306" TargetMode="External"/><Relationship Id="rId204" Type="http://schemas.openxmlformats.org/officeDocument/2006/relationships/image" Target="media/image1.png"/><Relationship Id="rId205" Type="http://schemas.openxmlformats.org/officeDocument/2006/relationships/hyperlink" Target="http://03-ts.ru/index.php?nma=glossar&amp;fla=index&amp;litter=199&amp;word_id=175" TargetMode="External"/><Relationship Id="rId206" Type="http://schemas.openxmlformats.org/officeDocument/2006/relationships/image" Target="media/image1.png"/><Relationship Id="rId207" Type="http://schemas.openxmlformats.org/officeDocument/2006/relationships/hyperlink" Target="http://03-ts.ru/index.php?nma=glossar&amp;fla=index&amp;litter=199&amp;word_id=307" TargetMode="External"/><Relationship Id="rId208" Type="http://schemas.openxmlformats.org/officeDocument/2006/relationships/image" Target="media/image1.png"/><Relationship Id="rId209" Type="http://schemas.openxmlformats.org/officeDocument/2006/relationships/hyperlink" Target="http://03-ts.ru/index.php?nma=glossar&amp;fla=index&amp;litter=199&amp;word_id=218" TargetMode="External"/><Relationship Id="rId210" Type="http://schemas.openxmlformats.org/officeDocument/2006/relationships/image" Target="media/image1.png"/><Relationship Id="rId211" Type="http://schemas.openxmlformats.org/officeDocument/2006/relationships/hyperlink" Target="http://03-ts.ru/index.php?nma=glossar&amp;fla=index&amp;litter=200&amp;word_id=308" TargetMode="External"/><Relationship Id="rId212" Type="http://schemas.openxmlformats.org/officeDocument/2006/relationships/image" Target="media/image1.png"/><Relationship Id="rId213" Type="http://schemas.openxmlformats.org/officeDocument/2006/relationships/hyperlink" Target="http://03-ts.ru/index.php?nma=glossar&amp;fla=index&amp;litter=200&amp;word_id=309" TargetMode="External"/><Relationship Id="rId214" Type="http://schemas.openxmlformats.org/officeDocument/2006/relationships/image" Target="media/image1.png"/><Relationship Id="rId215" Type="http://schemas.openxmlformats.org/officeDocument/2006/relationships/hyperlink" Target="http://03-ts.ru/index.php?nma=glossar&amp;fla=index&amp;litter=200&amp;word_id=310" TargetMode="External"/><Relationship Id="rId216" Type="http://schemas.openxmlformats.org/officeDocument/2006/relationships/image" Target="media/image1.png"/><Relationship Id="rId217" Type="http://schemas.openxmlformats.org/officeDocument/2006/relationships/hyperlink" Target="http://03-ts.ru/index.php?nma=glossar&amp;fla=index&amp;litter=200&amp;word_id=231" TargetMode="External"/><Relationship Id="rId218" Type="http://schemas.openxmlformats.org/officeDocument/2006/relationships/image" Target="media/image1.png"/><Relationship Id="rId219" Type="http://schemas.openxmlformats.org/officeDocument/2006/relationships/hyperlink" Target="http://03-ts.ru/index.php?nma=glossar&amp;fla=index&amp;litter=200&amp;word_id=15" TargetMode="External"/><Relationship Id="rId220" Type="http://schemas.openxmlformats.org/officeDocument/2006/relationships/image" Target="media/image1.png"/><Relationship Id="rId221" Type="http://schemas.openxmlformats.org/officeDocument/2006/relationships/hyperlink" Target="http://03-ts.ru/index.php?nma=glossar&amp;fla=index&amp;litter=200&amp;word_id=311" TargetMode="External"/><Relationship Id="rId222" Type="http://schemas.openxmlformats.org/officeDocument/2006/relationships/image" Target="media/image1.png"/><Relationship Id="rId223" Type="http://schemas.openxmlformats.org/officeDocument/2006/relationships/hyperlink" Target="http://03-ts.ru/index.php?nma=glossar&amp;fla=index&amp;litter=200&amp;word_id=312" TargetMode="External"/><Relationship Id="rId224" Type="http://schemas.openxmlformats.org/officeDocument/2006/relationships/image" Target="media/image1.png"/><Relationship Id="rId225" Type="http://schemas.openxmlformats.org/officeDocument/2006/relationships/hyperlink" Target="http://03-ts.ru/index.php?nma=glossar&amp;fla=index&amp;litter=200&amp;word_id=16" TargetMode="External"/><Relationship Id="rId226" Type="http://schemas.openxmlformats.org/officeDocument/2006/relationships/image" Target="media/image1.png"/><Relationship Id="rId227" Type="http://schemas.openxmlformats.org/officeDocument/2006/relationships/hyperlink" Target="http://03-ts.ru/index.php?nma=glossar&amp;fla=index&amp;litter=202&amp;word_id=314" TargetMode="External"/><Relationship Id="rId228" Type="http://schemas.openxmlformats.org/officeDocument/2006/relationships/image" Target="media/image1.png"/><Relationship Id="rId229" Type="http://schemas.openxmlformats.org/officeDocument/2006/relationships/hyperlink" Target="http://03-ts.ru/index.php?nma=glossar&amp;fla=index&amp;litter=202&amp;word_id=313" TargetMode="External"/><Relationship Id="rId230" Type="http://schemas.openxmlformats.org/officeDocument/2006/relationships/image" Target="media/image1.png"/><Relationship Id="rId231" Type="http://schemas.openxmlformats.org/officeDocument/2006/relationships/hyperlink" Target="http://03-ts.ru/index.php?nma=glossar&amp;fla=index&amp;litter=202&amp;word_id=315" TargetMode="External"/><Relationship Id="rId232" Type="http://schemas.openxmlformats.org/officeDocument/2006/relationships/image" Target="media/image1.png"/><Relationship Id="rId233" Type="http://schemas.openxmlformats.org/officeDocument/2006/relationships/hyperlink" Target="http://03-ts.ru/index.php?nma=glossar&amp;fla=index&amp;litter=202&amp;word_id=212" TargetMode="External"/><Relationship Id="rId234" Type="http://schemas.openxmlformats.org/officeDocument/2006/relationships/image" Target="media/image1.png"/><Relationship Id="rId235" Type="http://schemas.openxmlformats.org/officeDocument/2006/relationships/hyperlink" Target="http://03-ts.ru/index.php?nma=glossar&amp;fla=index&amp;litter=202&amp;word_id=211" TargetMode="External"/><Relationship Id="rId236" Type="http://schemas.openxmlformats.org/officeDocument/2006/relationships/image" Target="media/image1.png"/><Relationship Id="rId237" Type="http://schemas.openxmlformats.org/officeDocument/2006/relationships/hyperlink" Target="http://03-ts.ru/index.php?nma=glossar&amp;fla=index&amp;litter=202&amp;word_id=207" TargetMode="External"/><Relationship Id="rId238" Type="http://schemas.openxmlformats.org/officeDocument/2006/relationships/image" Target="media/image1.png"/><Relationship Id="rId239" Type="http://schemas.openxmlformats.org/officeDocument/2006/relationships/hyperlink" Target="http://03-ts.ru/index.php?nma=glossar&amp;fla=index&amp;litter=202&amp;word_id=316" TargetMode="External"/><Relationship Id="rId240" Type="http://schemas.openxmlformats.org/officeDocument/2006/relationships/image" Target="media/image1.png"/><Relationship Id="rId241" Type="http://schemas.openxmlformats.org/officeDocument/2006/relationships/hyperlink" Target="http://03-ts.ru/index.php?nma=glossar&amp;fla=index&amp;litter=202&amp;word_id=147" TargetMode="External"/><Relationship Id="rId242" Type="http://schemas.openxmlformats.org/officeDocument/2006/relationships/image" Target="media/image1.png"/><Relationship Id="rId243" Type="http://schemas.openxmlformats.org/officeDocument/2006/relationships/hyperlink" Target="http://03-ts.ru/index.php?nma=glossar&amp;fla=index&amp;litter=202&amp;word_id=317" TargetMode="External"/><Relationship Id="rId244" Type="http://schemas.openxmlformats.org/officeDocument/2006/relationships/image" Target="media/image1.png"/><Relationship Id="rId245" Type="http://schemas.openxmlformats.org/officeDocument/2006/relationships/hyperlink" Target="http://03-ts.ru/index.php?nma=glossar&amp;fla=index&amp;litter=202&amp;word_id=318" TargetMode="External"/><Relationship Id="rId246" Type="http://schemas.openxmlformats.org/officeDocument/2006/relationships/image" Target="media/image1.png"/><Relationship Id="rId247" Type="http://schemas.openxmlformats.org/officeDocument/2006/relationships/hyperlink" Target="http://03-ts.ru/index.php?nma=glossar&amp;fla=index&amp;litter=202&amp;word_id=17" TargetMode="External"/><Relationship Id="rId248" Type="http://schemas.openxmlformats.org/officeDocument/2006/relationships/image" Target="media/image1.png"/><Relationship Id="rId249" Type="http://schemas.openxmlformats.org/officeDocument/2006/relationships/hyperlink" Target="http://03-ts.ru/index.php?nma=glossar&amp;fla=index&amp;litter=202&amp;word_id=18" TargetMode="External"/><Relationship Id="rId250" Type="http://schemas.openxmlformats.org/officeDocument/2006/relationships/image" Target="media/image1.png"/><Relationship Id="rId251" Type="http://schemas.openxmlformats.org/officeDocument/2006/relationships/hyperlink" Target="http://03-ts.ru/index.php?nma=glossar&amp;fla=index&amp;litter=202&amp;word_id=319" TargetMode="External"/><Relationship Id="rId252" Type="http://schemas.openxmlformats.org/officeDocument/2006/relationships/image" Target="media/image1.png"/><Relationship Id="rId253" Type="http://schemas.openxmlformats.org/officeDocument/2006/relationships/hyperlink" Target="http://03-ts.ru/index.php?nma=glossar&amp;fla=index&amp;litter=202&amp;word_id=320" TargetMode="External"/><Relationship Id="rId254" Type="http://schemas.openxmlformats.org/officeDocument/2006/relationships/image" Target="media/image1.png"/><Relationship Id="rId255" Type="http://schemas.openxmlformats.org/officeDocument/2006/relationships/hyperlink" Target="http://03-ts.ru/index.php?nma=glossar&amp;fla=index&amp;litter=202&amp;word_id=145" TargetMode="External"/><Relationship Id="rId256" Type="http://schemas.openxmlformats.org/officeDocument/2006/relationships/image" Target="media/image1.png"/><Relationship Id="rId257" Type="http://schemas.openxmlformats.org/officeDocument/2006/relationships/hyperlink" Target="http://03-ts.ru/index.php?nma=glossar&amp;fla=index&amp;litter=202&amp;word_id=321" TargetMode="External"/><Relationship Id="rId258" Type="http://schemas.openxmlformats.org/officeDocument/2006/relationships/image" Target="media/image1.png"/><Relationship Id="rId259" Type="http://schemas.openxmlformats.org/officeDocument/2006/relationships/hyperlink" Target="http://03-ts.ru/index.php?nma=glossar&amp;fla=index&amp;litter=202&amp;word_id=322" TargetMode="External"/><Relationship Id="rId260" Type="http://schemas.openxmlformats.org/officeDocument/2006/relationships/image" Target="media/image1.png"/><Relationship Id="rId261" Type="http://schemas.openxmlformats.org/officeDocument/2006/relationships/hyperlink" Target="http://03-ts.ru/index.php?nma=glossar&amp;fla=index&amp;litter=202&amp;word_id=323" TargetMode="External"/><Relationship Id="rId262" Type="http://schemas.openxmlformats.org/officeDocument/2006/relationships/image" Target="media/image1.png"/><Relationship Id="rId263" Type="http://schemas.openxmlformats.org/officeDocument/2006/relationships/hyperlink" Target="http://03-ts.ru/index.php?nma=glossar&amp;fla=index&amp;litter=202&amp;word_id=324" TargetMode="External"/><Relationship Id="rId264" Type="http://schemas.openxmlformats.org/officeDocument/2006/relationships/image" Target="media/image1.png"/><Relationship Id="rId265" Type="http://schemas.openxmlformats.org/officeDocument/2006/relationships/hyperlink" Target="http://03-ts.ru/index.php?nma=glossar&amp;fla=index&amp;litter=202&amp;word_id=152" TargetMode="External"/><Relationship Id="rId266" Type="http://schemas.openxmlformats.org/officeDocument/2006/relationships/image" Target="media/image1.png"/><Relationship Id="rId267" Type="http://schemas.openxmlformats.org/officeDocument/2006/relationships/hyperlink" Target="http://03-ts.ru/index.php?nma=glossar&amp;fla=index&amp;litter=202&amp;word_id=170" TargetMode="External"/><Relationship Id="rId268" Type="http://schemas.openxmlformats.org/officeDocument/2006/relationships/image" Target="media/image1.png"/><Relationship Id="rId269" Type="http://schemas.openxmlformats.org/officeDocument/2006/relationships/hyperlink" Target="http://03-ts.ru/index.php?nma=glossar&amp;fla=index&amp;litter=202&amp;word_id=325" TargetMode="External"/><Relationship Id="rId270" Type="http://schemas.openxmlformats.org/officeDocument/2006/relationships/image" Target="media/image1.png"/><Relationship Id="rId271" Type="http://schemas.openxmlformats.org/officeDocument/2006/relationships/hyperlink" Target="http://03-ts.ru/index.php?nma=glossar&amp;fla=index&amp;litter=202&amp;word_id=330" TargetMode="External"/><Relationship Id="rId272" Type="http://schemas.openxmlformats.org/officeDocument/2006/relationships/image" Target="media/image1.png"/><Relationship Id="rId273" Type="http://schemas.openxmlformats.org/officeDocument/2006/relationships/hyperlink" Target="http://03-ts.ru/index.php?nma=glossar&amp;fla=index&amp;litter=202&amp;word_id=331" TargetMode="External"/><Relationship Id="rId274" Type="http://schemas.openxmlformats.org/officeDocument/2006/relationships/image" Target="media/image1.png"/><Relationship Id="rId275" Type="http://schemas.openxmlformats.org/officeDocument/2006/relationships/hyperlink" Target="http://03-ts.ru/index.php?nma=glossar&amp;fla=index&amp;litter=202&amp;word_id=332" TargetMode="External"/><Relationship Id="rId276" Type="http://schemas.openxmlformats.org/officeDocument/2006/relationships/image" Target="media/image1.png"/><Relationship Id="rId277" Type="http://schemas.openxmlformats.org/officeDocument/2006/relationships/hyperlink" Target="http://03-ts.ru/index.php?nma=glossar&amp;fla=index&amp;litter=202&amp;word_id=333" TargetMode="External"/><Relationship Id="rId278" Type="http://schemas.openxmlformats.org/officeDocument/2006/relationships/image" Target="media/image1.png"/><Relationship Id="rId279" Type="http://schemas.openxmlformats.org/officeDocument/2006/relationships/hyperlink" Target="http://03-ts.ru/index.php?nma=glossar&amp;fla=index&amp;litter=202&amp;word_id=334" TargetMode="External"/><Relationship Id="rId280" Type="http://schemas.openxmlformats.org/officeDocument/2006/relationships/image" Target="media/image1.png"/><Relationship Id="rId281" Type="http://schemas.openxmlformats.org/officeDocument/2006/relationships/hyperlink" Target="http://03-ts.ru/index.php?nma=glossar&amp;fla=index&amp;litter=202&amp;word_id=19" TargetMode="External"/><Relationship Id="rId282" Type="http://schemas.openxmlformats.org/officeDocument/2006/relationships/image" Target="media/image1.png"/><Relationship Id="rId283" Type="http://schemas.openxmlformats.org/officeDocument/2006/relationships/hyperlink" Target="http://03-ts.ru/index.php?nma=glossar&amp;fla=index&amp;litter=202&amp;word_id=326" TargetMode="External"/><Relationship Id="rId284" Type="http://schemas.openxmlformats.org/officeDocument/2006/relationships/image" Target="media/image1.png"/><Relationship Id="rId285" Type="http://schemas.openxmlformats.org/officeDocument/2006/relationships/hyperlink" Target="http://03-ts.ru/index.php?nma=glossar&amp;fla=index&amp;litter=202&amp;word_id=327" TargetMode="External"/><Relationship Id="rId286" Type="http://schemas.openxmlformats.org/officeDocument/2006/relationships/image" Target="media/image1.png"/><Relationship Id="rId287" Type="http://schemas.openxmlformats.org/officeDocument/2006/relationships/hyperlink" Target="http://03-ts.ru/index.php?nma=glossar&amp;fla=index&amp;litter=202&amp;word_id=328" TargetMode="External"/><Relationship Id="rId288" Type="http://schemas.openxmlformats.org/officeDocument/2006/relationships/image" Target="media/image1.png"/><Relationship Id="rId289" Type="http://schemas.openxmlformats.org/officeDocument/2006/relationships/hyperlink" Target="http://03-ts.ru/index.php?nma=glossar&amp;fla=index&amp;litter=202&amp;word_id=20" TargetMode="External"/><Relationship Id="rId290" Type="http://schemas.openxmlformats.org/officeDocument/2006/relationships/image" Target="media/image1.png"/><Relationship Id="rId291" Type="http://schemas.openxmlformats.org/officeDocument/2006/relationships/hyperlink" Target="http://03-ts.ru/index.php?nma=glossar&amp;fla=index&amp;litter=202&amp;word_id=329" TargetMode="External"/><Relationship Id="rId292" Type="http://schemas.openxmlformats.org/officeDocument/2006/relationships/image" Target="media/image1.png"/><Relationship Id="rId293" Type="http://schemas.openxmlformats.org/officeDocument/2006/relationships/hyperlink" Target="http://03-ts.ru/index.php?nma=glossar&amp;fla=index&amp;litter=202&amp;word_id=104" TargetMode="External"/><Relationship Id="rId294" Type="http://schemas.openxmlformats.org/officeDocument/2006/relationships/image" Target="media/image1.png"/><Relationship Id="rId295" Type="http://schemas.openxmlformats.org/officeDocument/2006/relationships/hyperlink" Target="http://03-ts.ru/index.php?nma=glossar&amp;fla=index&amp;litter=202&amp;word_id=106" TargetMode="External"/><Relationship Id="rId296" Type="http://schemas.openxmlformats.org/officeDocument/2006/relationships/image" Target="media/image1.png"/><Relationship Id="rId297" Type="http://schemas.openxmlformats.org/officeDocument/2006/relationships/hyperlink" Target="http://03-ts.ru/index.php?nma=glossar&amp;fla=index&amp;litter=202&amp;word_id=163" TargetMode="External"/><Relationship Id="rId298" Type="http://schemas.openxmlformats.org/officeDocument/2006/relationships/image" Target="media/image1.png"/><Relationship Id="rId299" Type="http://schemas.openxmlformats.org/officeDocument/2006/relationships/hyperlink" Target="http://03-ts.ru/index.php?nma=glossar&amp;fla=index&amp;litter=202&amp;word_id=95" TargetMode="External"/><Relationship Id="rId300" Type="http://schemas.openxmlformats.org/officeDocument/2006/relationships/image" Target="media/image1.png"/><Relationship Id="rId301" Type="http://schemas.openxmlformats.org/officeDocument/2006/relationships/hyperlink" Target="http://03-ts.ru/index.php?nma=glossar&amp;fla=index&amp;litter=202&amp;word_id=99" TargetMode="External"/><Relationship Id="rId302" Type="http://schemas.openxmlformats.org/officeDocument/2006/relationships/image" Target="media/image1.png"/><Relationship Id="rId303" Type="http://schemas.openxmlformats.org/officeDocument/2006/relationships/hyperlink" Target="http://03-ts.ru/index.php?nma=glossar&amp;fla=index&amp;litter=202&amp;word_id=94" TargetMode="External"/><Relationship Id="rId304" Type="http://schemas.openxmlformats.org/officeDocument/2006/relationships/image" Target="media/image1.png"/><Relationship Id="rId305" Type="http://schemas.openxmlformats.org/officeDocument/2006/relationships/hyperlink" Target="http://03-ts.ru/index.php?nma=glossar&amp;fla=index&amp;litter=202&amp;word_id=97" TargetMode="External"/><Relationship Id="rId306" Type="http://schemas.openxmlformats.org/officeDocument/2006/relationships/image" Target="media/image1.png"/><Relationship Id="rId307" Type="http://schemas.openxmlformats.org/officeDocument/2006/relationships/hyperlink" Target="http://03-ts.ru/index.php?nma=glossar&amp;fla=index&amp;litter=202&amp;word_id=335" TargetMode="External"/><Relationship Id="rId308" Type="http://schemas.openxmlformats.org/officeDocument/2006/relationships/image" Target="media/image1.png"/><Relationship Id="rId309" Type="http://schemas.openxmlformats.org/officeDocument/2006/relationships/hyperlink" Target="http://03-ts.ru/index.php?nma=glossar&amp;fla=index&amp;litter=202&amp;word_id=336" TargetMode="External"/><Relationship Id="rId310" Type="http://schemas.openxmlformats.org/officeDocument/2006/relationships/image" Target="media/image1.png"/><Relationship Id="rId311" Type="http://schemas.openxmlformats.org/officeDocument/2006/relationships/hyperlink" Target="http://03-ts.ru/index.php?nma=glossar&amp;fla=index&amp;litter=202&amp;word_id=100" TargetMode="External"/><Relationship Id="rId312" Type="http://schemas.openxmlformats.org/officeDocument/2006/relationships/image" Target="media/image1.png"/><Relationship Id="rId313" Type="http://schemas.openxmlformats.org/officeDocument/2006/relationships/hyperlink" Target="http://03-ts.ru/index.php?nma=glossar&amp;fla=index&amp;litter=202&amp;word_id=96" TargetMode="External"/><Relationship Id="rId314" Type="http://schemas.openxmlformats.org/officeDocument/2006/relationships/image" Target="media/image1.png"/><Relationship Id="rId315" Type="http://schemas.openxmlformats.org/officeDocument/2006/relationships/hyperlink" Target="http://03-ts.ru/index.php?nma=glossar&amp;fla=index&amp;litter=202&amp;word_id=337" TargetMode="External"/><Relationship Id="rId316" Type="http://schemas.openxmlformats.org/officeDocument/2006/relationships/image" Target="media/image1.png"/><Relationship Id="rId317" Type="http://schemas.openxmlformats.org/officeDocument/2006/relationships/hyperlink" Target="http://03-ts.ru/index.php?nma=glossar&amp;fla=index&amp;litter=202&amp;word_id=338" TargetMode="External"/><Relationship Id="rId318" Type="http://schemas.openxmlformats.org/officeDocument/2006/relationships/image" Target="media/image1.png"/><Relationship Id="rId319" Type="http://schemas.openxmlformats.org/officeDocument/2006/relationships/hyperlink" Target="http://03-ts.ru/index.php?nma=glossar&amp;fla=index&amp;litter=202&amp;word_id=339" TargetMode="External"/><Relationship Id="rId320" Type="http://schemas.openxmlformats.org/officeDocument/2006/relationships/image" Target="media/image1.png"/><Relationship Id="rId321" Type="http://schemas.openxmlformats.org/officeDocument/2006/relationships/hyperlink" Target="http://03-ts.ru/index.php?nma=glossar&amp;fla=index&amp;litter=202&amp;word_id=340" TargetMode="External"/><Relationship Id="rId322" Type="http://schemas.openxmlformats.org/officeDocument/2006/relationships/image" Target="media/image1.png"/><Relationship Id="rId323" Type="http://schemas.openxmlformats.org/officeDocument/2006/relationships/hyperlink" Target="http://03-ts.ru/index.php?nma=glossar&amp;fla=index&amp;litter=202&amp;word_id=341" TargetMode="External"/><Relationship Id="rId324" Type="http://schemas.openxmlformats.org/officeDocument/2006/relationships/image" Target="media/image1.png"/><Relationship Id="rId325" Type="http://schemas.openxmlformats.org/officeDocument/2006/relationships/hyperlink" Target="http://03-ts.ru/index.php?nma=glossar&amp;fla=index&amp;litter=202&amp;word_id=342" TargetMode="External"/><Relationship Id="rId326" Type="http://schemas.openxmlformats.org/officeDocument/2006/relationships/image" Target="media/image1.png"/><Relationship Id="rId327" Type="http://schemas.openxmlformats.org/officeDocument/2006/relationships/hyperlink" Target="http://03-ts.ru/index.php?nma=glossar&amp;fla=index&amp;litter=202&amp;word_id=343" TargetMode="External"/><Relationship Id="rId328" Type="http://schemas.openxmlformats.org/officeDocument/2006/relationships/image" Target="media/image1.png"/><Relationship Id="rId329" Type="http://schemas.openxmlformats.org/officeDocument/2006/relationships/hyperlink" Target="http://03-ts.ru/index.php?nma=glossar&amp;fla=index&amp;litter=203&amp;word_id=344" TargetMode="External"/><Relationship Id="rId330" Type="http://schemas.openxmlformats.org/officeDocument/2006/relationships/image" Target="media/image1.png"/><Relationship Id="rId331" Type="http://schemas.openxmlformats.org/officeDocument/2006/relationships/hyperlink" Target="http://03-ts.ru/index.php?nma=glossar&amp;fla=index&amp;litter=203&amp;word_id=74" TargetMode="External"/><Relationship Id="rId332" Type="http://schemas.openxmlformats.org/officeDocument/2006/relationships/image" Target="media/image1.png"/><Relationship Id="rId333" Type="http://schemas.openxmlformats.org/officeDocument/2006/relationships/hyperlink" Target="http://03-ts.ru/index.php?nma=glossar&amp;fla=index&amp;litter=204&amp;word_id=345" TargetMode="External"/><Relationship Id="rId334" Type="http://schemas.openxmlformats.org/officeDocument/2006/relationships/image" Target="media/image1.png"/><Relationship Id="rId335" Type="http://schemas.openxmlformats.org/officeDocument/2006/relationships/hyperlink" Target="http://03-ts.ru/index.php?nma=glossar&amp;fla=index&amp;litter=204&amp;word_id=346" TargetMode="External"/><Relationship Id="rId336" Type="http://schemas.openxmlformats.org/officeDocument/2006/relationships/image" Target="media/image1.png"/><Relationship Id="rId337" Type="http://schemas.openxmlformats.org/officeDocument/2006/relationships/hyperlink" Target="http://03-ts.ru/index.php?nma=glossar&amp;fla=index&amp;litter=204&amp;word_id=225" TargetMode="External"/><Relationship Id="rId338" Type="http://schemas.openxmlformats.org/officeDocument/2006/relationships/image" Target="media/image1.png"/><Relationship Id="rId339" Type="http://schemas.openxmlformats.org/officeDocument/2006/relationships/hyperlink" Target="http://03-ts.ru/index.php?nma=glossar&amp;fla=index&amp;litter=204&amp;word_id=85" TargetMode="External"/><Relationship Id="rId340" Type="http://schemas.openxmlformats.org/officeDocument/2006/relationships/image" Target="media/image1.png"/><Relationship Id="rId341" Type="http://schemas.openxmlformats.org/officeDocument/2006/relationships/hyperlink" Target="http://03-ts.ru/index.php?nma=glossar&amp;fla=index&amp;litter=204&amp;word_id=87" TargetMode="External"/><Relationship Id="rId342" Type="http://schemas.openxmlformats.org/officeDocument/2006/relationships/image" Target="media/image1.png"/><Relationship Id="rId343" Type="http://schemas.openxmlformats.org/officeDocument/2006/relationships/hyperlink" Target="http://03-ts.ru/index.php?nma=glossar&amp;fla=index&amp;litter=204&amp;word_id=347" TargetMode="External"/><Relationship Id="rId344" Type="http://schemas.openxmlformats.org/officeDocument/2006/relationships/image" Target="media/image1.png"/><Relationship Id="rId345" Type="http://schemas.openxmlformats.org/officeDocument/2006/relationships/hyperlink" Target="http://03-ts.ru/index.php?nma=glossar&amp;fla=index&amp;litter=204&amp;word_id=348" TargetMode="External"/><Relationship Id="rId346" Type="http://schemas.openxmlformats.org/officeDocument/2006/relationships/image" Target="media/image1.png"/><Relationship Id="rId347" Type="http://schemas.openxmlformats.org/officeDocument/2006/relationships/hyperlink" Target="http://03-ts.ru/index.php?nma=glossar&amp;fla=index&amp;litter=204&amp;word_id=349" TargetMode="External"/><Relationship Id="rId348" Type="http://schemas.openxmlformats.org/officeDocument/2006/relationships/image" Target="media/image1.png"/><Relationship Id="rId349" Type="http://schemas.openxmlformats.org/officeDocument/2006/relationships/hyperlink" Target="http://03-ts.ru/index.php?nma=glossar&amp;fla=index&amp;litter=204&amp;word_id=21" TargetMode="External"/><Relationship Id="rId350" Type="http://schemas.openxmlformats.org/officeDocument/2006/relationships/image" Target="media/image1.png"/><Relationship Id="rId351" Type="http://schemas.openxmlformats.org/officeDocument/2006/relationships/hyperlink" Target="http://03-ts.ru/index.php?nma=glossar&amp;fla=index&amp;litter=204&amp;word_id=350" TargetMode="External"/><Relationship Id="rId352" Type="http://schemas.openxmlformats.org/officeDocument/2006/relationships/image" Target="media/image1.png"/><Relationship Id="rId353" Type="http://schemas.openxmlformats.org/officeDocument/2006/relationships/hyperlink" Target="http://03-ts.ru/index.php?nma=glossar&amp;fla=index&amp;litter=204&amp;word_id=351" TargetMode="External"/><Relationship Id="rId354" Type="http://schemas.openxmlformats.org/officeDocument/2006/relationships/image" Target="media/image1.png"/><Relationship Id="rId355" Type="http://schemas.openxmlformats.org/officeDocument/2006/relationships/hyperlink" Target="http://03-ts.ru/index.php?nma=glossar&amp;fla=index&amp;litter=204&amp;word_id=160" TargetMode="External"/><Relationship Id="rId356" Type="http://schemas.openxmlformats.org/officeDocument/2006/relationships/image" Target="media/image1.png"/><Relationship Id="rId357" Type="http://schemas.openxmlformats.org/officeDocument/2006/relationships/hyperlink" Target="http://03-ts.ru/index.php?nma=glossar&amp;fla=index&amp;litter=204&amp;word_id=22" TargetMode="External"/><Relationship Id="rId358" Type="http://schemas.openxmlformats.org/officeDocument/2006/relationships/image" Target="media/image1.png"/><Relationship Id="rId359" Type="http://schemas.openxmlformats.org/officeDocument/2006/relationships/hyperlink" Target="http://03-ts.ru/index.php?nma=glossar&amp;fla=index&amp;litter=204&amp;word_id=206" TargetMode="External"/><Relationship Id="rId360" Type="http://schemas.openxmlformats.org/officeDocument/2006/relationships/image" Target="media/image1.png"/><Relationship Id="rId361" Type="http://schemas.openxmlformats.org/officeDocument/2006/relationships/hyperlink" Target="http://03-ts.ru/index.php?nma=glossar&amp;fla=index&amp;litter=204&amp;word_id=23" TargetMode="External"/><Relationship Id="rId362" Type="http://schemas.openxmlformats.org/officeDocument/2006/relationships/image" Target="media/image1.png"/><Relationship Id="rId363" Type="http://schemas.openxmlformats.org/officeDocument/2006/relationships/hyperlink" Target="http://03-ts.ru/index.php?nma=glossar&amp;fla=index&amp;litter=204&amp;word_id=352" TargetMode="External"/><Relationship Id="rId364" Type="http://schemas.openxmlformats.org/officeDocument/2006/relationships/image" Target="media/image1.png"/><Relationship Id="rId365" Type="http://schemas.openxmlformats.org/officeDocument/2006/relationships/hyperlink" Target="http://03-ts.ru/index.php?nma=glossar&amp;fla=index&amp;litter=204&amp;word_id=353" TargetMode="External"/><Relationship Id="rId366" Type="http://schemas.openxmlformats.org/officeDocument/2006/relationships/image" Target="media/image1.png"/><Relationship Id="rId367" Type="http://schemas.openxmlformats.org/officeDocument/2006/relationships/hyperlink" Target="http://03-ts.ru/index.php?nma=glossar&amp;fla=index&amp;litter=204&amp;word_id=82" TargetMode="External"/><Relationship Id="rId368" Type="http://schemas.openxmlformats.org/officeDocument/2006/relationships/image" Target="media/image1.png"/><Relationship Id="rId369" Type="http://schemas.openxmlformats.org/officeDocument/2006/relationships/hyperlink" Target="http://03-ts.ru/index.php?nma=glossar&amp;fla=index&amp;litter=204&amp;word_id=24" TargetMode="External"/><Relationship Id="rId370" Type="http://schemas.openxmlformats.org/officeDocument/2006/relationships/image" Target="media/image1.png"/><Relationship Id="rId371" Type="http://schemas.openxmlformats.org/officeDocument/2006/relationships/hyperlink" Target="http://03-ts.ru/index.php?nma=glossar&amp;fla=index&amp;litter=204&amp;word_id=354" TargetMode="External"/><Relationship Id="rId372" Type="http://schemas.openxmlformats.org/officeDocument/2006/relationships/image" Target="media/image1.png"/><Relationship Id="rId373" Type="http://schemas.openxmlformats.org/officeDocument/2006/relationships/hyperlink" Target="http://03-ts.ru/index.php?nma=glossar&amp;fla=index&amp;litter=204&amp;word_id=25" TargetMode="External"/><Relationship Id="rId374" Type="http://schemas.openxmlformats.org/officeDocument/2006/relationships/image" Target="media/image1.png"/><Relationship Id="rId375" Type="http://schemas.openxmlformats.org/officeDocument/2006/relationships/hyperlink" Target="http://03-ts.ru/index.php?nma=glossar&amp;fla=index&amp;litter=205&amp;word_id=81" TargetMode="External"/><Relationship Id="rId376" Type="http://schemas.openxmlformats.org/officeDocument/2006/relationships/image" Target="media/image1.png"/><Relationship Id="rId377" Type="http://schemas.openxmlformats.org/officeDocument/2006/relationships/hyperlink" Target="http://03-ts.ru/index.php?nma=glossar&amp;fla=index&amp;litter=205&amp;word_id=355" TargetMode="External"/><Relationship Id="rId378" Type="http://schemas.openxmlformats.org/officeDocument/2006/relationships/image" Target="media/image1.png"/><Relationship Id="rId379" Type="http://schemas.openxmlformats.org/officeDocument/2006/relationships/hyperlink" Target="http://03-ts.ru/index.php?nma=glossar&amp;fla=index&amp;litter=205&amp;word_id=356" TargetMode="External"/><Relationship Id="rId380" Type="http://schemas.openxmlformats.org/officeDocument/2006/relationships/image" Target="media/image1.png"/><Relationship Id="rId381" Type="http://schemas.openxmlformats.org/officeDocument/2006/relationships/hyperlink" Target="http://03-ts.ru/index.php?nma=glossar&amp;fla=index&amp;litter=205&amp;word_id=357" TargetMode="External"/><Relationship Id="rId382" Type="http://schemas.openxmlformats.org/officeDocument/2006/relationships/image" Target="media/image1.png"/><Relationship Id="rId383" Type="http://schemas.openxmlformats.org/officeDocument/2006/relationships/hyperlink" Target="http://03-ts.ru/index.php?nma=glossar&amp;fla=index&amp;litter=205&amp;word_id=358" TargetMode="External"/><Relationship Id="rId384" Type="http://schemas.openxmlformats.org/officeDocument/2006/relationships/image" Target="media/image1.png"/><Relationship Id="rId385" Type="http://schemas.openxmlformats.org/officeDocument/2006/relationships/hyperlink" Target="http://03-ts.ru/index.php?nma=glossar&amp;fla=index&amp;litter=205&amp;word_id=26" TargetMode="External"/><Relationship Id="rId386" Type="http://schemas.openxmlformats.org/officeDocument/2006/relationships/image" Target="media/image1.png"/><Relationship Id="rId387" Type="http://schemas.openxmlformats.org/officeDocument/2006/relationships/hyperlink" Target="http://03-ts.ru/index.php?nma=glossar&amp;fla=index&amp;litter=205&amp;word_id=359" TargetMode="External"/><Relationship Id="rId388" Type="http://schemas.openxmlformats.org/officeDocument/2006/relationships/image" Target="media/image1.png"/><Relationship Id="rId389" Type="http://schemas.openxmlformats.org/officeDocument/2006/relationships/hyperlink" Target="http://03-ts.ru/index.php?nma=glossar&amp;fla=index&amp;litter=205&amp;word_id=360" TargetMode="External"/><Relationship Id="rId390" Type="http://schemas.openxmlformats.org/officeDocument/2006/relationships/image" Target="media/image1.png"/><Relationship Id="rId391" Type="http://schemas.openxmlformats.org/officeDocument/2006/relationships/hyperlink" Target="http://03-ts.ru/index.php?nma=glossar&amp;fla=index&amp;litter=205&amp;word_id=361" TargetMode="External"/><Relationship Id="rId392" Type="http://schemas.openxmlformats.org/officeDocument/2006/relationships/image" Target="media/image1.png"/><Relationship Id="rId393" Type="http://schemas.openxmlformats.org/officeDocument/2006/relationships/hyperlink" Target="http://03-ts.ru/index.php?nma=glossar&amp;fla=index&amp;litter=205&amp;word_id=362" TargetMode="External"/><Relationship Id="rId394" Type="http://schemas.openxmlformats.org/officeDocument/2006/relationships/image" Target="media/image1.png"/><Relationship Id="rId395" Type="http://schemas.openxmlformats.org/officeDocument/2006/relationships/hyperlink" Target="http://03-ts.ru/index.php?nma=glossar&amp;fla=index&amp;litter=205&amp;word_id=363" TargetMode="External"/><Relationship Id="rId396" Type="http://schemas.openxmlformats.org/officeDocument/2006/relationships/image" Target="media/image1.png"/><Relationship Id="rId397" Type="http://schemas.openxmlformats.org/officeDocument/2006/relationships/hyperlink" Target="http://03-ts.ru/index.php?nma=glossar&amp;fla=index&amp;litter=205&amp;word_id=157" TargetMode="External"/><Relationship Id="rId398" Type="http://schemas.openxmlformats.org/officeDocument/2006/relationships/image" Target="media/image1.png"/><Relationship Id="rId399" Type="http://schemas.openxmlformats.org/officeDocument/2006/relationships/hyperlink" Target="http://03-ts.ru/index.php?nma=glossar&amp;fla=index&amp;litter=205&amp;word_id=134" TargetMode="External"/><Relationship Id="rId400" Type="http://schemas.openxmlformats.org/officeDocument/2006/relationships/image" Target="media/image1.png"/><Relationship Id="rId401" Type="http://schemas.openxmlformats.org/officeDocument/2006/relationships/hyperlink" Target="http://03-ts.ru/index.php?nma=glossar&amp;fla=index&amp;litter=205&amp;word_id=140" TargetMode="External"/><Relationship Id="rId402" Type="http://schemas.openxmlformats.org/officeDocument/2006/relationships/image" Target="media/image1.png"/><Relationship Id="rId403" Type="http://schemas.openxmlformats.org/officeDocument/2006/relationships/hyperlink" Target="http://03-ts.ru/index.php?nma=glossar&amp;fla=index&amp;litter=205&amp;word_id=137" TargetMode="External"/><Relationship Id="rId404" Type="http://schemas.openxmlformats.org/officeDocument/2006/relationships/image" Target="media/image1.png"/><Relationship Id="rId405" Type="http://schemas.openxmlformats.org/officeDocument/2006/relationships/hyperlink" Target="http://03-ts.ru/index.php?nma=glossar&amp;fla=index&amp;litter=205&amp;word_id=139" TargetMode="External"/><Relationship Id="rId406" Type="http://schemas.openxmlformats.org/officeDocument/2006/relationships/image" Target="media/image1.png"/><Relationship Id="rId407" Type="http://schemas.openxmlformats.org/officeDocument/2006/relationships/hyperlink" Target="http://03-ts.ru/index.php?nma=glossar&amp;fla=index&amp;litter=205&amp;word_id=138" TargetMode="External"/><Relationship Id="rId408" Type="http://schemas.openxmlformats.org/officeDocument/2006/relationships/image" Target="media/image1.png"/><Relationship Id="rId409" Type="http://schemas.openxmlformats.org/officeDocument/2006/relationships/hyperlink" Target="http://03-ts.ru/index.php?nma=glossar&amp;fla=index&amp;litter=205&amp;word_id=135" TargetMode="External"/><Relationship Id="rId410" Type="http://schemas.openxmlformats.org/officeDocument/2006/relationships/image" Target="media/image1.png"/><Relationship Id="rId411" Type="http://schemas.openxmlformats.org/officeDocument/2006/relationships/hyperlink" Target="http://03-ts.ru/index.php?nma=glossar&amp;fla=index&amp;litter=205&amp;word_id=136" TargetMode="External"/><Relationship Id="rId412" Type="http://schemas.openxmlformats.org/officeDocument/2006/relationships/image" Target="media/image1.png"/><Relationship Id="rId413" Type="http://schemas.openxmlformats.org/officeDocument/2006/relationships/hyperlink" Target="http://03-ts.ru/index.php?nma=glossar&amp;fla=index&amp;litter=205&amp;word_id=366" TargetMode="External"/><Relationship Id="rId414" Type="http://schemas.openxmlformats.org/officeDocument/2006/relationships/image" Target="media/image1.png"/><Relationship Id="rId415" Type="http://schemas.openxmlformats.org/officeDocument/2006/relationships/hyperlink" Target="http://03-ts.ru/index.php?nma=glossar&amp;fla=index&amp;litter=205&amp;word_id=364" TargetMode="External"/><Relationship Id="rId416" Type="http://schemas.openxmlformats.org/officeDocument/2006/relationships/image" Target="media/image1.png"/><Relationship Id="rId417" Type="http://schemas.openxmlformats.org/officeDocument/2006/relationships/hyperlink" Target="http://03-ts.ru/index.php?nma=glossar&amp;fla=index&amp;litter=205&amp;word_id=365" TargetMode="External"/><Relationship Id="rId418" Type="http://schemas.openxmlformats.org/officeDocument/2006/relationships/image" Target="media/image1.png"/><Relationship Id="rId419" Type="http://schemas.openxmlformats.org/officeDocument/2006/relationships/hyperlink" Target="http://03-ts.ru/index.php?nma=glossar&amp;fla=index&amp;litter=205&amp;word_id=367" TargetMode="External"/><Relationship Id="rId420" Type="http://schemas.openxmlformats.org/officeDocument/2006/relationships/image" Target="media/image1.png"/><Relationship Id="rId421" Type="http://schemas.openxmlformats.org/officeDocument/2006/relationships/hyperlink" Target="http://03-ts.ru/index.php?nma=glossar&amp;fla=index&amp;litter=205&amp;word_id=368" TargetMode="External"/><Relationship Id="rId422" Type="http://schemas.openxmlformats.org/officeDocument/2006/relationships/image" Target="media/image1.png"/><Relationship Id="rId423" Type="http://schemas.openxmlformats.org/officeDocument/2006/relationships/hyperlink" Target="http://03-ts.ru/index.php?nma=glossar&amp;fla=index&amp;litter=206&amp;word_id=148" TargetMode="External"/><Relationship Id="rId424" Type="http://schemas.openxmlformats.org/officeDocument/2006/relationships/image" Target="media/image1.png"/><Relationship Id="rId425" Type="http://schemas.openxmlformats.org/officeDocument/2006/relationships/hyperlink" Target="http://03-ts.ru/index.php?nma=glossar&amp;fla=index&amp;litter=206&amp;word_id=369" TargetMode="External"/><Relationship Id="rId426" Type="http://schemas.openxmlformats.org/officeDocument/2006/relationships/image" Target="media/image1.png"/><Relationship Id="rId427" Type="http://schemas.openxmlformats.org/officeDocument/2006/relationships/hyperlink" Target="http://03-ts.ru/index.php?nma=glossar&amp;fla=index&amp;litter=206&amp;word_id=27" TargetMode="External"/><Relationship Id="rId428" Type="http://schemas.openxmlformats.org/officeDocument/2006/relationships/image" Target="media/image1.png"/><Relationship Id="rId429" Type="http://schemas.openxmlformats.org/officeDocument/2006/relationships/hyperlink" Target="http://03-ts.ru/index.php?nma=glossar&amp;fla=index&amp;litter=206&amp;word_id=370" TargetMode="External"/><Relationship Id="rId430" Type="http://schemas.openxmlformats.org/officeDocument/2006/relationships/image" Target="media/image1.png"/><Relationship Id="rId431" Type="http://schemas.openxmlformats.org/officeDocument/2006/relationships/hyperlink" Target="http://03-ts.ru/index.php?nma=glossar&amp;fla=index&amp;litter=206&amp;word_id=29" TargetMode="External"/><Relationship Id="rId432" Type="http://schemas.openxmlformats.org/officeDocument/2006/relationships/image" Target="media/image1.png"/><Relationship Id="rId433" Type="http://schemas.openxmlformats.org/officeDocument/2006/relationships/hyperlink" Target="http://03-ts.ru/index.php?nma=glossar&amp;fla=index&amp;litter=206&amp;word_id=28" TargetMode="External"/><Relationship Id="rId434" Type="http://schemas.openxmlformats.org/officeDocument/2006/relationships/image" Target="media/image1.png"/><Relationship Id="rId435" Type="http://schemas.openxmlformats.org/officeDocument/2006/relationships/hyperlink" Target="http://03-ts.ru/index.php?nma=glossar&amp;fla=index&amp;litter=206&amp;word_id=30" TargetMode="External"/><Relationship Id="rId436" Type="http://schemas.openxmlformats.org/officeDocument/2006/relationships/image" Target="media/image1.png"/><Relationship Id="rId437" Type="http://schemas.openxmlformats.org/officeDocument/2006/relationships/hyperlink" Target="http://03-ts.ru/index.php?nma=glossar&amp;fla=index&amp;litter=206&amp;word_id=371" TargetMode="External"/><Relationship Id="rId438" Type="http://schemas.openxmlformats.org/officeDocument/2006/relationships/image" Target="media/image1.png"/><Relationship Id="rId439" Type="http://schemas.openxmlformats.org/officeDocument/2006/relationships/hyperlink" Target="http://03-ts.ru/index.php?nma=glossar&amp;fla=index&amp;litter=206&amp;word_id=372" TargetMode="External"/><Relationship Id="rId440" Type="http://schemas.openxmlformats.org/officeDocument/2006/relationships/image" Target="media/image1.png"/><Relationship Id="rId441" Type="http://schemas.openxmlformats.org/officeDocument/2006/relationships/hyperlink" Target="http://03-ts.ru/index.php?nma=glossar&amp;fla=index&amp;litter=206&amp;word_id=373" TargetMode="External"/><Relationship Id="rId442" Type="http://schemas.openxmlformats.org/officeDocument/2006/relationships/image" Target="media/image1.png"/><Relationship Id="rId443" Type="http://schemas.openxmlformats.org/officeDocument/2006/relationships/hyperlink" Target="http://03-ts.ru/index.php?nma=glossar&amp;fla=index&amp;litter=206&amp;word_id=374" TargetMode="External"/><Relationship Id="rId444" Type="http://schemas.openxmlformats.org/officeDocument/2006/relationships/image" Target="media/image1.png"/><Relationship Id="rId445" Type="http://schemas.openxmlformats.org/officeDocument/2006/relationships/hyperlink" Target="http://03-ts.ru/index.php?nma=glossar&amp;fla=index&amp;litter=206&amp;word_id=89" TargetMode="External"/><Relationship Id="rId446" Type="http://schemas.openxmlformats.org/officeDocument/2006/relationships/image" Target="media/image1.png"/><Relationship Id="rId447" Type="http://schemas.openxmlformats.org/officeDocument/2006/relationships/hyperlink" Target="http://03-ts.ru/index.php?nma=glossar&amp;fla=index&amp;litter=206&amp;word_id=375" TargetMode="External"/><Relationship Id="rId448" Type="http://schemas.openxmlformats.org/officeDocument/2006/relationships/image" Target="media/image1.png"/><Relationship Id="rId449" Type="http://schemas.openxmlformats.org/officeDocument/2006/relationships/hyperlink" Target="http://03-ts.ru/index.php?nma=glossar&amp;fla=index&amp;litter=206&amp;word_id=376" TargetMode="External"/><Relationship Id="rId450" Type="http://schemas.openxmlformats.org/officeDocument/2006/relationships/image" Target="media/image1.png"/><Relationship Id="rId451" Type="http://schemas.openxmlformats.org/officeDocument/2006/relationships/hyperlink" Target="http://03-ts.ru/index.php?nma=glossar&amp;fla=index&amp;litter=206&amp;word_id=377" TargetMode="External"/><Relationship Id="rId452" Type="http://schemas.openxmlformats.org/officeDocument/2006/relationships/image" Target="media/image1.png"/><Relationship Id="rId453" Type="http://schemas.openxmlformats.org/officeDocument/2006/relationships/hyperlink" Target="http://03-ts.ru/index.php?nma=glossar&amp;fla=index&amp;litter=206&amp;word_id=378" TargetMode="External"/><Relationship Id="rId454" Type="http://schemas.openxmlformats.org/officeDocument/2006/relationships/image" Target="media/image1.png"/><Relationship Id="rId455" Type="http://schemas.openxmlformats.org/officeDocument/2006/relationships/hyperlink" Target="http://03-ts.ru/index.php?nma=glossar&amp;fla=index&amp;litter=206&amp;word_id=379" TargetMode="External"/><Relationship Id="rId456" Type="http://schemas.openxmlformats.org/officeDocument/2006/relationships/image" Target="media/image1.png"/><Relationship Id="rId457" Type="http://schemas.openxmlformats.org/officeDocument/2006/relationships/hyperlink" Target="http://03-ts.ru/index.php?nma=glossar&amp;fla=index&amp;litter=206&amp;word_id=184" TargetMode="External"/><Relationship Id="rId458" Type="http://schemas.openxmlformats.org/officeDocument/2006/relationships/image" Target="media/image1.png"/><Relationship Id="rId459" Type="http://schemas.openxmlformats.org/officeDocument/2006/relationships/hyperlink" Target="http://03-ts.ru/index.php?nma=glossar&amp;fla=index&amp;litter=206&amp;word_id=153" TargetMode="External"/><Relationship Id="rId460" Type="http://schemas.openxmlformats.org/officeDocument/2006/relationships/image" Target="media/image1.png"/><Relationship Id="rId461" Type="http://schemas.openxmlformats.org/officeDocument/2006/relationships/hyperlink" Target="http://03-ts.ru/index.php?nma=glossar&amp;fla=index&amp;litter=206&amp;word_id=31" TargetMode="External"/><Relationship Id="rId462" Type="http://schemas.openxmlformats.org/officeDocument/2006/relationships/image" Target="media/image1.png"/><Relationship Id="rId463" Type="http://schemas.openxmlformats.org/officeDocument/2006/relationships/hyperlink" Target="http://03-ts.ru/index.php?nma=glossar&amp;fla=index&amp;litter=206&amp;word_id=380" TargetMode="External"/><Relationship Id="rId464" Type="http://schemas.openxmlformats.org/officeDocument/2006/relationships/image" Target="media/image1.png"/><Relationship Id="rId465" Type="http://schemas.openxmlformats.org/officeDocument/2006/relationships/hyperlink" Target="http://03-ts.ru/index.php?nma=glossar&amp;fla=index&amp;litter=206&amp;word_id=381" TargetMode="External"/><Relationship Id="rId466" Type="http://schemas.openxmlformats.org/officeDocument/2006/relationships/image" Target="media/image1.png"/><Relationship Id="rId467" Type="http://schemas.openxmlformats.org/officeDocument/2006/relationships/hyperlink" Target="http://03-ts.ru/index.php?nma=glossar&amp;fla=index&amp;litter=206&amp;word_id=185" TargetMode="External"/><Relationship Id="rId468" Type="http://schemas.openxmlformats.org/officeDocument/2006/relationships/image" Target="media/image1.png"/><Relationship Id="rId469" Type="http://schemas.openxmlformats.org/officeDocument/2006/relationships/hyperlink" Target="http://03-ts.ru/index.php?nma=glossar&amp;fla=index&amp;litter=206&amp;word_id=383" TargetMode="External"/><Relationship Id="rId470" Type="http://schemas.openxmlformats.org/officeDocument/2006/relationships/image" Target="media/image1.png"/><Relationship Id="rId471" Type="http://schemas.openxmlformats.org/officeDocument/2006/relationships/hyperlink" Target="http://03-ts.ru/index.php?nma=glossar&amp;fla=index&amp;litter=206&amp;word_id=382" TargetMode="External"/><Relationship Id="rId472" Type="http://schemas.openxmlformats.org/officeDocument/2006/relationships/image" Target="media/image1.png"/><Relationship Id="rId473" Type="http://schemas.openxmlformats.org/officeDocument/2006/relationships/hyperlink" Target="http://03-ts.ru/index.php?nma=glossar&amp;fla=index&amp;litter=206&amp;word_id=386" TargetMode="External"/><Relationship Id="rId474" Type="http://schemas.openxmlformats.org/officeDocument/2006/relationships/image" Target="media/image1.png"/><Relationship Id="rId475" Type="http://schemas.openxmlformats.org/officeDocument/2006/relationships/hyperlink" Target="http://03-ts.ru/index.php?nma=glossar&amp;fla=index&amp;litter=206&amp;word_id=384" TargetMode="External"/><Relationship Id="rId476" Type="http://schemas.openxmlformats.org/officeDocument/2006/relationships/image" Target="media/image1.png"/><Relationship Id="rId477" Type="http://schemas.openxmlformats.org/officeDocument/2006/relationships/hyperlink" Target="http://03-ts.ru/index.php?nma=glossar&amp;fla=index&amp;litter=206&amp;word_id=385" TargetMode="External"/><Relationship Id="rId478" Type="http://schemas.openxmlformats.org/officeDocument/2006/relationships/image" Target="media/image1.png"/><Relationship Id="rId479" Type="http://schemas.openxmlformats.org/officeDocument/2006/relationships/hyperlink" Target="http://03-ts.ru/index.php?nma=glossar&amp;fla=index&amp;litter=206&amp;word_id=154" TargetMode="External"/><Relationship Id="rId480" Type="http://schemas.openxmlformats.org/officeDocument/2006/relationships/image" Target="media/image1.png"/><Relationship Id="rId481" Type="http://schemas.openxmlformats.org/officeDocument/2006/relationships/hyperlink" Target="http://03-ts.ru/index.php?nma=glossar&amp;fla=index&amp;litter=207&amp;word_id=161" TargetMode="External"/><Relationship Id="rId482" Type="http://schemas.openxmlformats.org/officeDocument/2006/relationships/image" Target="media/image1.png"/><Relationship Id="rId483" Type="http://schemas.openxmlformats.org/officeDocument/2006/relationships/hyperlink" Target="http://03-ts.ru/index.php?nma=glossar&amp;fla=index&amp;litter=207&amp;word_id=387" TargetMode="External"/><Relationship Id="rId484" Type="http://schemas.openxmlformats.org/officeDocument/2006/relationships/image" Target="media/image1.png"/><Relationship Id="rId485" Type="http://schemas.openxmlformats.org/officeDocument/2006/relationships/hyperlink" Target="http://03-ts.ru/index.php?nma=glossar&amp;fla=index&amp;litter=207&amp;word_id=109" TargetMode="External"/><Relationship Id="rId486" Type="http://schemas.openxmlformats.org/officeDocument/2006/relationships/image" Target="media/image1.png"/><Relationship Id="rId487" Type="http://schemas.openxmlformats.org/officeDocument/2006/relationships/hyperlink" Target="http://03-ts.ru/index.php?nma=glossar&amp;fla=index&amp;litter=207&amp;word_id=400" TargetMode="External"/><Relationship Id="rId488" Type="http://schemas.openxmlformats.org/officeDocument/2006/relationships/image" Target="media/image1.png"/><Relationship Id="rId489" Type="http://schemas.openxmlformats.org/officeDocument/2006/relationships/hyperlink" Target="http://03-ts.ru/index.php?nma=glossar&amp;fla=index&amp;litter=207&amp;word_id=107" TargetMode="External"/><Relationship Id="rId490" Type="http://schemas.openxmlformats.org/officeDocument/2006/relationships/image" Target="media/image1.png"/><Relationship Id="rId491" Type="http://schemas.openxmlformats.org/officeDocument/2006/relationships/hyperlink" Target="http://03-ts.ru/index.php?nma=glossar&amp;fla=index&amp;litter=207&amp;word_id=388" TargetMode="External"/><Relationship Id="rId492" Type="http://schemas.openxmlformats.org/officeDocument/2006/relationships/image" Target="media/image1.png"/><Relationship Id="rId493" Type="http://schemas.openxmlformats.org/officeDocument/2006/relationships/hyperlink" Target="http://03-ts.ru/index.php?nma=glossar&amp;fla=index&amp;litter=207&amp;word_id=391" TargetMode="External"/><Relationship Id="rId494" Type="http://schemas.openxmlformats.org/officeDocument/2006/relationships/image" Target="media/image1.png"/><Relationship Id="rId495" Type="http://schemas.openxmlformats.org/officeDocument/2006/relationships/hyperlink" Target="http://03-ts.ru/index.php?nma=glossar&amp;fla=index&amp;litter=207&amp;word_id=197" TargetMode="External"/><Relationship Id="rId496" Type="http://schemas.openxmlformats.org/officeDocument/2006/relationships/image" Target="media/image1.png"/><Relationship Id="rId497" Type="http://schemas.openxmlformats.org/officeDocument/2006/relationships/hyperlink" Target="http://03-ts.ru/index.php?nma=glossar&amp;fla=index&amp;litter=207&amp;word_id=200" TargetMode="External"/><Relationship Id="rId498" Type="http://schemas.openxmlformats.org/officeDocument/2006/relationships/image" Target="media/image1.png"/><Relationship Id="rId499" Type="http://schemas.openxmlformats.org/officeDocument/2006/relationships/hyperlink" Target="http://03-ts.ru/index.php?nma=glossar&amp;fla=index&amp;litter=207&amp;word_id=166" TargetMode="External"/><Relationship Id="rId500" Type="http://schemas.openxmlformats.org/officeDocument/2006/relationships/image" Target="media/image1.png"/><Relationship Id="rId501" Type="http://schemas.openxmlformats.org/officeDocument/2006/relationships/hyperlink" Target="http://03-ts.ru/index.php?nma=glossar&amp;fla=index&amp;litter=207&amp;word_id=191" TargetMode="External"/><Relationship Id="rId502" Type="http://schemas.openxmlformats.org/officeDocument/2006/relationships/image" Target="media/image1.png"/><Relationship Id="rId503" Type="http://schemas.openxmlformats.org/officeDocument/2006/relationships/hyperlink" Target="http://03-ts.ru/index.php?nma=glossar&amp;fla=index&amp;litter=207&amp;word_id=389" TargetMode="External"/><Relationship Id="rId504" Type="http://schemas.openxmlformats.org/officeDocument/2006/relationships/image" Target="media/image1.png"/><Relationship Id="rId505" Type="http://schemas.openxmlformats.org/officeDocument/2006/relationships/hyperlink" Target="http://03-ts.ru/index.php?nma=glossar&amp;fla=index&amp;litter=207&amp;word_id=401" TargetMode="External"/><Relationship Id="rId506" Type="http://schemas.openxmlformats.org/officeDocument/2006/relationships/image" Target="media/image1.png"/><Relationship Id="rId507" Type="http://schemas.openxmlformats.org/officeDocument/2006/relationships/hyperlink" Target="http://03-ts.ru/index.php?nma=glossar&amp;fla=index&amp;litter=207&amp;word_id=32" TargetMode="External"/><Relationship Id="rId508" Type="http://schemas.openxmlformats.org/officeDocument/2006/relationships/image" Target="media/image1.png"/><Relationship Id="rId509" Type="http://schemas.openxmlformats.org/officeDocument/2006/relationships/hyperlink" Target="http://03-ts.ru/index.php?nma=glossar&amp;fla=index&amp;litter=207&amp;word_id=402" TargetMode="External"/><Relationship Id="rId510" Type="http://schemas.openxmlformats.org/officeDocument/2006/relationships/image" Target="media/image1.png"/><Relationship Id="rId511" Type="http://schemas.openxmlformats.org/officeDocument/2006/relationships/hyperlink" Target="http://03-ts.ru/index.php?nma=glossar&amp;fla=index&amp;litter=207&amp;word_id=403" TargetMode="External"/><Relationship Id="rId512" Type="http://schemas.openxmlformats.org/officeDocument/2006/relationships/image" Target="media/image1.png"/><Relationship Id="rId513" Type="http://schemas.openxmlformats.org/officeDocument/2006/relationships/hyperlink" Target="http://03-ts.ru/index.php?nma=glossar&amp;fla=index&amp;litter=207&amp;word_id=217" TargetMode="External"/><Relationship Id="rId514" Type="http://schemas.openxmlformats.org/officeDocument/2006/relationships/image" Target="media/image1.png"/><Relationship Id="rId515" Type="http://schemas.openxmlformats.org/officeDocument/2006/relationships/hyperlink" Target="http://03-ts.ru/index.php?nma=glossar&amp;fla=index&amp;litter=207&amp;word_id=390" TargetMode="External"/><Relationship Id="rId516" Type="http://schemas.openxmlformats.org/officeDocument/2006/relationships/image" Target="media/image1.png"/><Relationship Id="rId517" Type="http://schemas.openxmlformats.org/officeDocument/2006/relationships/hyperlink" Target="http://03-ts.ru/index.php?nma=glossar&amp;fla=index&amp;litter=207&amp;word_id=392" TargetMode="External"/><Relationship Id="rId518" Type="http://schemas.openxmlformats.org/officeDocument/2006/relationships/image" Target="media/image1.png"/><Relationship Id="rId519" Type="http://schemas.openxmlformats.org/officeDocument/2006/relationships/hyperlink" Target="http://03-ts.ru/index.php?nma=glossar&amp;fla=index&amp;litter=207&amp;word_id=188" TargetMode="External"/><Relationship Id="rId520" Type="http://schemas.openxmlformats.org/officeDocument/2006/relationships/image" Target="media/image1.png"/><Relationship Id="rId521" Type="http://schemas.openxmlformats.org/officeDocument/2006/relationships/hyperlink" Target="http://03-ts.ru/index.php?nma=glossar&amp;fla=index&amp;litter=207&amp;word_id=165" TargetMode="External"/><Relationship Id="rId522" Type="http://schemas.openxmlformats.org/officeDocument/2006/relationships/image" Target="media/image1.png"/><Relationship Id="rId523" Type="http://schemas.openxmlformats.org/officeDocument/2006/relationships/hyperlink" Target="http://03-ts.ru/index.php?nma=glossar&amp;fla=index&amp;litter=207&amp;word_id=404" TargetMode="External"/><Relationship Id="rId524" Type="http://schemas.openxmlformats.org/officeDocument/2006/relationships/image" Target="media/image1.png"/><Relationship Id="rId525" Type="http://schemas.openxmlformats.org/officeDocument/2006/relationships/hyperlink" Target="http://03-ts.ru/index.php?nma=glossar&amp;fla=index&amp;litter=207&amp;word_id=405" TargetMode="External"/><Relationship Id="rId526" Type="http://schemas.openxmlformats.org/officeDocument/2006/relationships/image" Target="media/image1.png"/><Relationship Id="rId527" Type="http://schemas.openxmlformats.org/officeDocument/2006/relationships/hyperlink" Target="http://03-ts.ru/index.php?nma=glossar&amp;fla=index&amp;litter=207&amp;word_id=406" TargetMode="External"/><Relationship Id="rId528" Type="http://schemas.openxmlformats.org/officeDocument/2006/relationships/image" Target="media/image1.png"/><Relationship Id="rId529" Type="http://schemas.openxmlformats.org/officeDocument/2006/relationships/hyperlink" Target="http://03-ts.ru/index.php?nma=glossar&amp;fla=index&amp;litter=207&amp;word_id=182" TargetMode="External"/><Relationship Id="rId530" Type="http://schemas.openxmlformats.org/officeDocument/2006/relationships/image" Target="media/image1.png"/><Relationship Id="rId531" Type="http://schemas.openxmlformats.org/officeDocument/2006/relationships/hyperlink" Target="http://03-ts.ru/index.php?nma=glossar&amp;fla=index&amp;litter=207&amp;word_id=199" TargetMode="External"/><Relationship Id="rId532" Type="http://schemas.openxmlformats.org/officeDocument/2006/relationships/image" Target="media/image1.png"/><Relationship Id="rId533" Type="http://schemas.openxmlformats.org/officeDocument/2006/relationships/hyperlink" Target="http://03-ts.ru/index.php?nma=glossar&amp;fla=index&amp;litter=207&amp;word_id=149" TargetMode="External"/><Relationship Id="rId534" Type="http://schemas.openxmlformats.org/officeDocument/2006/relationships/image" Target="media/image1.png"/><Relationship Id="rId535" Type="http://schemas.openxmlformats.org/officeDocument/2006/relationships/hyperlink" Target="http://03-ts.ru/index.php?nma=glossar&amp;fla=index&amp;litter=207&amp;word_id=393" TargetMode="External"/><Relationship Id="rId536" Type="http://schemas.openxmlformats.org/officeDocument/2006/relationships/image" Target="media/image1.png"/><Relationship Id="rId537" Type="http://schemas.openxmlformats.org/officeDocument/2006/relationships/hyperlink" Target="http://03-ts.ru/index.php?nma=glossar&amp;fla=index&amp;litter=207&amp;word_id=215" TargetMode="External"/><Relationship Id="rId538" Type="http://schemas.openxmlformats.org/officeDocument/2006/relationships/image" Target="media/image1.png"/><Relationship Id="rId539" Type="http://schemas.openxmlformats.org/officeDocument/2006/relationships/hyperlink" Target="http://03-ts.ru/index.php?nma=glossar&amp;fla=index&amp;litter=207&amp;word_id=187" TargetMode="External"/><Relationship Id="rId540" Type="http://schemas.openxmlformats.org/officeDocument/2006/relationships/image" Target="media/image1.png"/><Relationship Id="rId541" Type="http://schemas.openxmlformats.org/officeDocument/2006/relationships/hyperlink" Target="http://03-ts.ru/index.php?nma=glossar&amp;fla=index&amp;litter=207&amp;word_id=407" TargetMode="External"/><Relationship Id="rId542" Type="http://schemas.openxmlformats.org/officeDocument/2006/relationships/image" Target="media/image1.png"/><Relationship Id="rId543" Type="http://schemas.openxmlformats.org/officeDocument/2006/relationships/hyperlink" Target="http://03-ts.ru/index.php?nma=glossar&amp;fla=index&amp;litter=207&amp;word_id=408" TargetMode="External"/><Relationship Id="rId544" Type="http://schemas.openxmlformats.org/officeDocument/2006/relationships/image" Target="media/image1.png"/><Relationship Id="rId545" Type="http://schemas.openxmlformats.org/officeDocument/2006/relationships/hyperlink" Target="http://03-ts.ru/index.php?nma=glossar&amp;fla=index&amp;litter=207&amp;word_id=409" TargetMode="External"/><Relationship Id="rId546" Type="http://schemas.openxmlformats.org/officeDocument/2006/relationships/image" Target="media/image1.png"/><Relationship Id="rId547" Type="http://schemas.openxmlformats.org/officeDocument/2006/relationships/hyperlink" Target="http://03-ts.ru/index.php?nma=glossar&amp;fla=index&amp;litter=207&amp;word_id=98" TargetMode="External"/><Relationship Id="rId548" Type="http://schemas.openxmlformats.org/officeDocument/2006/relationships/image" Target="media/image1.png"/><Relationship Id="rId549" Type="http://schemas.openxmlformats.org/officeDocument/2006/relationships/hyperlink" Target="http://03-ts.ru/index.php?nma=glossar&amp;fla=index&amp;litter=207&amp;word_id=410" TargetMode="External"/><Relationship Id="rId550" Type="http://schemas.openxmlformats.org/officeDocument/2006/relationships/image" Target="media/image1.png"/><Relationship Id="rId551" Type="http://schemas.openxmlformats.org/officeDocument/2006/relationships/hyperlink" Target="http://03-ts.ru/index.php?nma=glossar&amp;fla=index&amp;litter=207&amp;word_id=394" TargetMode="External"/><Relationship Id="rId552" Type="http://schemas.openxmlformats.org/officeDocument/2006/relationships/image" Target="media/image1.png"/><Relationship Id="rId553" Type="http://schemas.openxmlformats.org/officeDocument/2006/relationships/hyperlink" Target="http://03-ts.ru/index.php?nma=glossar&amp;fla=index&amp;litter=207&amp;word_id=395" TargetMode="External"/><Relationship Id="rId554" Type="http://schemas.openxmlformats.org/officeDocument/2006/relationships/image" Target="media/image1.png"/><Relationship Id="rId555" Type="http://schemas.openxmlformats.org/officeDocument/2006/relationships/hyperlink" Target="http://03-ts.ru/index.php?nma=glossar&amp;fla=index&amp;litter=207&amp;word_id=411" TargetMode="External"/><Relationship Id="rId556" Type="http://schemas.openxmlformats.org/officeDocument/2006/relationships/image" Target="media/image1.png"/><Relationship Id="rId557" Type="http://schemas.openxmlformats.org/officeDocument/2006/relationships/hyperlink" Target="http://03-ts.ru/index.php?nma=glossar&amp;fla=index&amp;litter=207&amp;word_id=205" TargetMode="External"/><Relationship Id="rId558" Type="http://schemas.openxmlformats.org/officeDocument/2006/relationships/image" Target="media/image1.png"/><Relationship Id="rId559" Type="http://schemas.openxmlformats.org/officeDocument/2006/relationships/hyperlink" Target="http://03-ts.ru/index.php?nma=glossar&amp;fla=index&amp;litter=207&amp;word_id=34" TargetMode="External"/><Relationship Id="rId560" Type="http://schemas.openxmlformats.org/officeDocument/2006/relationships/image" Target="media/image1.png"/><Relationship Id="rId561" Type="http://schemas.openxmlformats.org/officeDocument/2006/relationships/hyperlink" Target="http://03-ts.ru/index.php?nma=glossar&amp;fla=index&amp;litter=207&amp;word_id=396" TargetMode="External"/><Relationship Id="rId562" Type="http://schemas.openxmlformats.org/officeDocument/2006/relationships/image" Target="media/image1.png"/><Relationship Id="rId563" Type="http://schemas.openxmlformats.org/officeDocument/2006/relationships/hyperlink" Target="http://03-ts.ru/index.php?nma=glossar&amp;fla=index&amp;litter=207&amp;word_id=144" TargetMode="External"/><Relationship Id="rId564" Type="http://schemas.openxmlformats.org/officeDocument/2006/relationships/image" Target="media/image1.png"/><Relationship Id="rId565" Type="http://schemas.openxmlformats.org/officeDocument/2006/relationships/hyperlink" Target="http://03-ts.ru/index.php?nma=glossar&amp;fla=index&amp;litter=207&amp;word_id=33" TargetMode="External"/><Relationship Id="rId566" Type="http://schemas.openxmlformats.org/officeDocument/2006/relationships/image" Target="media/image1.png"/><Relationship Id="rId567" Type="http://schemas.openxmlformats.org/officeDocument/2006/relationships/hyperlink" Target="http://03-ts.ru/index.php?nma=glossar&amp;fla=index&amp;litter=207&amp;word_id=397" TargetMode="External"/><Relationship Id="rId568" Type="http://schemas.openxmlformats.org/officeDocument/2006/relationships/image" Target="media/image1.png"/><Relationship Id="rId569" Type="http://schemas.openxmlformats.org/officeDocument/2006/relationships/hyperlink" Target="http://03-ts.ru/index.php?nma=glossar&amp;fla=index&amp;litter=207&amp;word_id=412" TargetMode="External"/><Relationship Id="rId570" Type="http://schemas.openxmlformats.org/officeDocument/2006/relationships/image" Target="media/image1.png"/><Relationship Id="rId571" Type="http://schemas.openxmlformats.org/officeDocument/2006/relationships/hyperlink" Target="http://03-ts.ru/index.php?nma=glossar&amp;fla=index&amp;litter=207&amp;word_id=413" TargetMode="External"/><Relationship Id="rId572" Type="http://schemas.openxmlformats.org/officeDocument/2006/relationships/image" Target="media/image1.png"/><Relationship Id="rId573" Type="http://schemas.openxmlformats.org/officeDocument/2006/relationships/hyperlink" Target="http://03-ts.ru/index.php?nma=glossar&amp;fla=index&amp;litter=207&amp;word_id=414" TargetMode="External"/><Relationship Id="rId574" Type="http://schemas.openxmlformats.org/officeDocument/2006/relationships/image" Target="media/image1.png"/><Relationship Id="rId575" Type="http://schemas.openxmlformats.org/officeDocument/2006/relationships/hyperlink" Target="http://03-ts.ru/index.php?nma=glossar&amp;fla=index&amp;litter=207&amp;word_id=415" TargetMode="External"/><Relationship Id="rId576" Type="http://schemas.openxmlformats.org/officeDocument/2006/relationships/image" Target="media/image1.png"/><Relationship Id="rId577" Type="http://schemas.openxmlformats.org/officeDocument/2006/relationships/hyperlink" Target="http://03-ts.ru/index.php?nma=glossar&amp;fla=index&amp;litter=207&amp;word_id=62" TargetMode="External"/><Relationship Id="rId578" Type="http://schemas.openxmlformats.org/officeDocument/2006/relationships/image" Target="media/image1.png"/><Relationship Id="rId579" Type="http://schemas.openxmlformats.org/officeDocument/2006/relationships/hyperlink" Target="http://03-ts.ru/index.php?nma=glossar&amp;fla=index&amp;litter=207&amp;word_id=63" TargetMode="External"/><Relationship Id="rId580" Type="http://schemas.openxmlformats.org/officeDocument/2006/relationships/image" Target="media/image1.png"/><Relationship Id="rId581" Type="http://schemas.openxmlformats.org/officeDocument/2006/relationships/hyperlink" Target="http://03-ts.ru/index.php?nma=glossar&amp;fla=index&amp;litter=207&amp;word_id=416" TargetMode="External"/><Relationship Id="rId582" Type="http://schemas.openxmlformats.org/officeDocument/2006/relationships/image" Target="media/image1.png"/><Relationship Id="rId583" Type="http://schemas.openxmlformats.org/officeDocument/2006/relationships/hyperlink" Target="http://03-ts.ru/index.php?nma=glossar&amp;fla=index&amp;litter=207&amp;word_id=418" TargetMode="External"/><Relationship Id="rId584" Type="http://schemas.openxmlformats.org/officeDocument/2006/relationships/image" Target="media/image1.png"/><Relationship Id="rId585" Type="http://schemas.openxmlformats.org/officeDocument/2006/relationships/hyperlink" Target="http://03-ts.ru/index.php?nma=glossar&amp;fla=index&amp;litter=207&amp;word_id=213" TargetMode="External"/><Relationship Id="rId586" Type="http://schemas.openxmlformats.org/officeDocument/2006/relationships/image" Target="media/image1.png"/><Relationship Id="rId587" Type="http://schemas.openxmlformats.org/officeDocument/2006/relationships/hyperlink" Target="http://03-ts.ru/index.php?nma=glossar&amp;fla=index&amp;litter=207&amp;word_id=61" TargetMode="External"/><Relationship Id="rId588" Type="http://schemas.openxmlformats.org/officeDocument/2006/relationships/image" Target="media/image1.png"/><Relationship Id="rId589" Type="http://schemas.openxmlformats.org/officeDocument/2006/relationships/hyperlink" Target="http://03-ts.ru/index.php?nma=glossar&amp;fla=index&amp;litter=207&amp;word_id=78" TargetMode="External"/><Relationship Id="rId590" Type="http://schemas.openxmlformats.org/officeDocument/2006/relationships/image" Target="media/image1.png"/><Relationship Id="rId591" Type="http://schemas.openxmlformats.org/officeDocument/2006/relationships/hyperlink" Target="http://03-ts.ru/index.php?nma=glossar&amp;fla=index&amp;litter=207&amp;word_id=419" TargetMode="External"/><Relationship Id="rId592" Type="http://schemas.openxmlformats.org/officeDocument/2006/relationships/image" Target="media/image1.png"/><Relationship Id="rId593" Type="http://schemas.openxmlformats.org/officeDocument/2006/relationships/hyperlink" Target="http://03-ts.ru/index.php?nma=glossar&amp;fla=index&amp;litter=207&amp;word_id=93" TargetMode="External"/><Relationship Id="rId594" Type="http://schemas.openxmlformats.org/officeDocument/2006/relationships/image" Target="media/image1.png"/><Relationship Id="rId595" Type="http://schemas.openxmlformats.org/officeDocument/2006/relationships/hyperlink" Target="http://03-ts.ru/index.php?nma=glossar&amp;fla=index&amp;litter=207&amp;word_id=143" TargetMode="External"/><Relationship Id="rId596" Type="http://schemas.openxmlformats.org/officeDocument/2006/relationships/image" Target="media/image1.png"/><Relationship Id="rId597" Type="http://schemas.openxmlformats.org/officeDocument/2006/relationships/hyperlink" Target="http://03-ts.ru/index.php?nma=glossar&amp;fla=index&amp;litter=207&amp;word_id=398" TargetMode="External"/><Relationship Id="rId598" Type="http://schemas.openxmlformats.org/officeDocument/2006/relationships/image" Target="media/image1.png"/><Relationship Id="rId599" Type="http://schemas.openxmlformats.org/officeDocument/2006/relationships/hyperlink" Target="http://03-ts.ru/index.php?nma=glossar&amp;fla=index&amp;litter=207&amp;word_id=189" TargetMode="External"/><Relationship Id="rId600" Type="http://schemas.openxmlformats.org/officeDocument/2006/relationships/image" Target="media/image1.png"/><Relationship Id="rId601" Type="http://schemas.openxmlformats.org/officeDocument/2006/relationships/hyperlink" Target="http://03-ts.ru/index.php?nma=glossar&amp;fla=index&amp;litter=207&amp;word_id=420" TargetMode="External"/><Relationship Id="rId602" Type="http://schemas.openxmlformats.org/officeDocument/2006/relationships/image" Target="media/image1.png"/><Relationship Id="rId603" Type="http://schemas.openxmlformats.org/officeDocument/2006/relationships/hyperlink" Target="http://03-ts.ru/index.php?nma=glossar&amp;fla=index&amp;litter=207&amp;word_id=421" TargetMode="External"/><Relationship Id="rId604" Type="http://schemas.openxmlformats.org/officeDocument/2006/relationships/image" Target="media/image1.png"/><Relationship Id="rId605" Type="http://schemas.openxmlformats.org/officeDocument/2006/relationships/hyperlink" Target="http://03-ts.ru/index.php?nma=glossar&amp;fla=index&amp;litter=207&amp;word_id=417" TargetMode="External"/><Relationship Id="rId606" Type="http://schemas.openxmlformats.org/officeDocument/2006/relationships/image" Target="media/image1.png"/><Relationship Id="rId607" Type="http://schemas.openxmlformats.org/officeDocument/2006/relationships/hyperlink" Target="http://03-ts.ru/index.php?nma=glossar&amp;fla=index&amp;litter=207&amp;word_id=422" TargetMode="External"/><Relationship Id="rId608" Type="http://schemas.openxmlformats.org/officeDocument/2006/relationships/image" Target="media/image1.png"/><Relationship Id="rId609" Type="http://schemas.openxmlformats.org/officeDocument/2006/relationships/hyperlink" Target="http://03-ts.ru/index.php?nma=glossar&amp;fla=index&amp;litter=207&amp;word_id=36" TargetMode="External"/><Relationship Id="rId610" Type="http://schemas.openxmlformats.org/officeDocument/2006/relationships/image" Target="media/image1.png"/><Relationship Id="rId611" Type="http://schemas.openxmlformats.org/officeDocument/2006/relationships/hyperlink" Target="http://03-ts.ru/index.php?nma=glossar&amp;fla=index&amp;litter=207&amp;word_id=423" TargetMode="External"/><Relationship Id="rId612" Type="http://schemas.openxmlformats.org/officeDocument/2006/relationships/image" Target="media/image1.png"/><Relationship Id="rId613" Type="http://schemas.openxmlformats.org/officeDocument/2006/relationships/hyperlink" Target="http://03-ts.ru/index.php?nma=glossar&amp;fla=index&amp;litter=207&amp;word_id=424" TargetMode="External"/><Relationship Id="rId614" Type="http://schemas.openxmlformats.org/officeDocument/2006/relationships/image" Target="media/image1.png"/><Relationship Id="rId615" Type="http://schemas.openxmlformats.org/officeDocument/2006/relationships/hyperlink" Target="http://03-ts.ru/index.php?nma=glossar&amp;fla=index&amp;litter=207&amp;word_id=425" TargetMode="External"/><Relationship Id="rId616" Type="http://schemas.openxmlformats.org/officeDocument/2006/relationships/image" Target="media/image1.png"/><Relationship Id="rId617" Type="http://schemas.openxmlformats.org/officeDocument/2006/relationships/hyperlink" Target="http://03-ts.ru/index.php?nma=glossar&amp;fla=index&amp;litter=207&amp;word_id=230" TargetMode="External"/><Relationship Id="rId618" Type="http://schemas.openxmlformats.org/officeDocument/2006/relationships/image" Target="media/image1.png"/><Relationship Id="rId619" Type="http://schemas.openxmlformats.org/officeDocument/2006/relationships/hyperlink" Target="http://03-ts.ru/index.php?nma=glossar&amp;fla=index&amp;litter=207&amp;word_id=426" TargetMode="External"/><Relationship Id="rId620" Type="http://schemas.openxmlformats.org/officeDocument/2006/relationships/image" Target="media/image1.png"/><Relationship Id="rId621" Type="http://schemas.openxmlformats.org/officeDocument/2006/relationships/hyperlink" Target="http://03-ts.ru/index.php?nma=glossar&amp;fla=index&amp;litter=207&amp;word_id=128" TargetMode="External"/><Relationship Id="rId622" Type="http://schemas.openxmlformats.org/officeDocument/2006/relationships/image" Target="media/image1.png"/><Relationship Id="rId623" Type="http://schemas.openxmlformats.org/officeDocument/2006/relationships/hyperlink" Target="http://03-ts.ru/index.php?nma=glossar&amp;fla=index&amp;litter=207&amp;word_id=129" TargetMode="External"/><Relationship Id="rId624" Type="http://schemas.openxmlformats.org/officeDocument/2006/relationships/image" Target="media/image1.png"/><Relationship Id="rId625" Type="http://schemas.openxmlformats.org/officeDocument/2006/relationships/hyperlink" Target="http://03-ts.ru/index.php?nma=glossar&amp;fla=index&amp;litter=207&amp;word_id=223" TargetMode="External"/><Relationship Id="rId626" Type="http://schemas.openxmlformats.org/officeDocument/2006/relationships/image" Target="media/image1.png"/><Relationship Id="rId627" Type="http://schemas.openxmlformats.org/officeDocument/2006/relationships/hyperlink" Target="http://03-ts.ru/index.php?nma=glossar&amp;fla=index&amp;litter=207&amp;word_id=228" TargetMode="External"/><Relationship Id="rId628" Type="http://schemas.openxmlformats.org/officeDocument/2006/relationships/image" Target="media/image1.png"/><Relationship Id="rId629" Type="http://schemas.openxmlformats.org/officeDocument/2006/relationships/hyperlink" Target="http://03-ts.ru/index.php?nma=glossar&amp;fla=index&amp;litter=207&amp;word_id=226" TargetMode="External"/><Relationship Id="rId630" Type="http://schemas.openxmlformats.org/officeDocument/2006/relationships/image" Target="media/image1.png"/><Relationship Id="rId631" Type="http://schemas.openxmlformats.org/officeDocument/2006/relationships/hyperlink" Target="http://03-ts.ru/index.php?nma=glossar&amp;fla=index&amp;litter=207&amp;word_id=222" TargetMode="External"/><Relationship Id="rId632" Type="http://schemas.openxmlformats.org/officeDocument/2006/relationships/image" Target="media/image1.png"/><Relationship Id="rId633" Type="http://schemas.openxmlformats.org/officeDocument/2006/relationships/hyperlink" Target="http://03-ts.ru/index.php?nma=glossar&amp;fla=index&amp;litter=207&amp;word_id=399" TargetMode="External"/><Relationship Id="rId634" Type="http://schemas.openxmlformats.org/officeDocument/2006/relationships/image" Target="media/image1.png"/><Relationship Id="rId635" Type="http://schemas.openxmlformats.org/officeDocument/2006/relationships/hyperlink" Target="http://03-ts.ru/index.php?nma=glossar&amp;fla=index&amp;litter=208&amp;word_id=91" TargetMode="External"/><Relationship Id="rId636" Type="http://schemas.openxmlformats.org/officeDocument/2006/relationships/image" Target="media/image1.png"/><Relationship Id="rId637" Type="http://schemas.openxmlformats.org/officeDocument/2006/relationships/hyperlink" Target="http://03-ts.ru/index.php?nma=glossar&amp;fla=index&amp;litter=208&amp;word_id=142" TargetMode="External"/><Relationship Id="rId638" Type="http://schemas.openxmlformats.org/officeDocument/2006/relationships/image" Target="media/image1.png"/><Relationship Id="rId639" Type="http://schemas.openxmlformats.org/officeDocument/2006/relationships/hyperlink" Target="http://03-ts.ru/index.php?nma=glossar&amp;fla=index&amp;litter=208&amp;word_id=427" TargetMode="External"/><Relationship Id="rId640" Type="http://schemas.openxmlformats.org/officeDocument/2006/relationships/image" Target="media/image1.png"/><Relationship Id="rId641" Type="http://schemas.openxmlformats.org/officeDocument/2006/relationships/hyperlink" Target="http://03-ts.ru/index.php?nma=glossar&amp;fla=index&amp;litter=208&amp;word_id=428" TargetMode="External"/><Relationship Id="rId642" Type="http://schemas.openxmlformats.org/officeDocument/2006/relationships/image" Target="media/image1.png"/><Relationship Id="rId643" Type="http://schemas.openxmlformats.org/officeDocument/2006/relationships/hyperlink" Target="http://03-ts.ru/index.php?nma=glossar&amp;fla=index&amp;litter=208&amp;word_id=429" TargetMode="External"/><Relationship Id="rId644" Type="http://schemas.openxmlformats.org/officeDocument/2006/relationships/image" Target="media/image1.png"/><Relationship Id="rId645" Type="http://schemas.openxmlformats.org/officeDocument/2006/relationships/hyperlink" Target="http://03-ts.ru/index.php?nma=glossar&amp;fla=index&amp;litter=208&amp;word_id=150" TargetMode="External"/><Relationship Id="rId646" Type="http://schemas.openxmlformats.org/officeDocument/2006/relationships/image" Target="media/image1.png"/><Relationship Id="rId647" Type="http://schemas.openxmlformats.org/officeDocument/2006/relationships/hyperlink" Target="http://03-ts.ru/index.php?nma=glossar&amp;fla=index&amp;litter=208&amp;word_id=151" TargetMode="External"/><Relationship Id="rId648" Type="http://schemas.openxmlformats.org/officeDocument/2006/relationships/image" Target="media/image1.png"/><Relationship Id="rId649" Type="http://schemas.openxmlformats.org/officeDocument/2006/relationships/hyperlink" Target="http://03-ts.ru/index.php?nma=glossar&amp;fla=index&amp;litter=208&amp;word_id=168" TargetMode="External"/><Relationship Id="rId650" Type="http://schemas.openxmlformats.org/officeDocument/2006/relationships/image" Target="media/image1.png"/><Relationship Id="rId651" Type="http://schemas.openxmlformats.org/officeDocument/2006/relationships/hyperlink" Target="http://03-ts.ru/index.php?nma=glossar&amp;fla=index&amp;litter=208&amp;word_id=430" TargetMode="External"/><Relationship Id="rId652" Type="http://schemas.openxmlformats.org/officeDocument/2006/relationships/image" Target="media/image1.png"/><Relationship Id="rId653" Type="http://schemas.openxmlformats.org/officeDocument/2006/relationships/hyperlink" Target="http://03-ts.ru/index.php?nma=glossar&amp;fla=index&amp;litter=208&amp;word_id=90" TargetMode="External"/><Relationship Id="rId654" Type="http://schemas.openxmlformats.org/officeDocument/2006/relationships/image" Target="media/image1.png"/><Relationship Id="rId655" Type="http://schemas.openxmlformats.org/officeDocument/2006/relationships/hyperlink" Target="http://03-ts.ru/index.php?nma=glossar&amp;fla=index&amp;litter=208&amp;word_id=431" TargetMode="External"/><Relationship Id="rId656" Type="http://schemas.openxmlformats.org/officeDocument/2006/relationships/image" Target="media/image1.png"/><Relationship Id="rId657" Type="http://schemas.openxmlformats.org/officeDocument/2006/relationships/hyperlink" Target="http://03-ts.ru/index.php?nma=glossar&amp;fla=index&amp;litter=208&amp;word_id=432" TargetMode="External"/><Relationship Id="rId658" Type="http://schemas.openxmlformats.org/officeDocument/2006/relationships/image" Target="media/image1.png"/><Relationship Id="rId659" Type="http://schemas.openxmlformats.org/officeDocument/2006/relationships/hyperlink" Target="http://03-ts.ru/index.php?nma=glossar&amp;fla=index&amp;litter=208&amp;word_id=141" TargetMode="External"/><Relationship Id="rId660" Type="http://schemas.openxmlformats.org/officeDocument/2006/relationships/image" Target="media/image1.png"/><Relationship Id="rId661" Type="http://schemas.openxmlformats.org/officeDocument/2006/relationships/hyperlink" Target="http://03-ts.ru/index.php?nma=glossar&amp;fla=index&amp;litter=208&amp;word_id=433" TargetMode="External"/><Relationship Id="rId662" Type="http://schemas.openxmlformats.org/officeDocument/2006/relationships/image" Target="media/image1.png"/><Relationship Id="rId663" Type="http://schemas.openxmlformats.org/officeDocument/2006/relationships/hyperlink" Target="http://03-ts.ru/index.php?nma=glossar&amp;fla=index&amp;litter=208&amp;word_id=434" TargetMode="External"/><Relationship Id="rId664" Type="http://schemas.openxmlformats.org/officeDocument/2006/relationships/image" Target="media/image1.png"/><Relationship Id="rId665" Type="http://schemas.openxmlformats.org/officeDocument/2006/relationships/hyperlink" Target="http://03-ts.ru/index.php?nma=glossar&amp;fla=index&amp;litter=208&amp;word_id=176" TargetMode="External"/><Relationship Id="rId666" Type="http://schemas.openxmlformats.org/officeDocument/2006/relationships/image" Target="media/image1.png"/><Relationship Id="rId667" Type="http://schemas.openxmlformats.org/officeDocument/2006/relationships/hyperlink" Target="http://03-ts.ru/index.php?nma=glossar&amp;fla=index&amp;litter=208&amp;word_id=35" TargetMode="External"/><Relationship Id="rId668" Type="http://schemas.openxmlformats.org/officeDocument/2006/relationships/image" Target="media/image1.png"/><Relationship Id="rId669" Type="http://schemas.openxmlformats.org/officeDocument/2006/relationships/hyperlink" Target="http://03-ts.ru/index.php?nma=glossar&amp;fla=index&amp;litter=208&amp;word_id=179" TargetMode="External"/><Relationship Id="rId670" Type="http://schemas.openxmlformats.org/officeDocument/2006/relationships/image" Target="media/image1.png"/><Relationship Id="rId671" Type="http://schemas.openxmlformats.org/officeDocument/2006/relationships/hyperlink" Target="http://03-ts.ru/index.php?nma=glossar&amp;fla=index&amp;litter=208&amp;word_id=183" TargetMode="External"/><Relationship Id="rId672" Type="http://schemas.openxmlformats.org/officeDocument/2006/relationships/image" Target="media/image1.png"/><Relationship Id="rId673" Type="http://schemas.openxmlformats.org/officeDocument/2006/relationships/hyperlink" Target="http://03-ts.ru/index.php?nma=glossar&amp;fla=index&amp;litter=208&amp;word_id=37" TargetMode="External"/><Relationship Id="rId674" Type="http://schemas.openxmlformats.org/officeDocument/2006/relationships/image" Target="media/image1.png"/><Relationship Id="rId675" Type="http://schemas.openxmlformats.org/officeDocument/2006/relationships/hyperlink" Target="http://03-ts.ru/index.php?nma=glossar&amp;fla=index&amp;litter=208&amp;word_id=435" TargetMode="External"/><Relationship Id="rId676" Type="http://schemas.openxmlformats.org/officeDocument/2006/relationships/image" Target="media/image1.png"/><Relationship Id="rId677" Type="http://schemas.openxmlformats.org/officeDocument/2006/relationships/hyperlink" Target="http://03-ts.ru/index.php?nma=glossar&amp;fla=index&amp;litter=208&amp;word_id=436" TargetMode="External"/><Relationship Id="rId678" Type="http://schemas.openxmlformats.org/officeDocument/2006/relationships/image" Target="media/image1.png"/><Relationship Id="rId679" Type="http://schemas.openxmlformats.org/officeDocument/2006/relationships/hyperlink" Target="http://03-ts.ru/index.php?nma=glossar&amp;fla=index&amp;litter=208&amp;word_id=437" TargetMode="External"/><Relationship Id="rId680" Type="http://schemas.openxmlformats.org/officeDocument/2006/relationships/image" Target="media/image1.png"/><Relationship Id="rId681" Type="http://schemas.openxmlformats.org/officeDocument/2006/relationships/hyperlink" Target="http://03-ts.ru/index.php?nma=glossar&amp;fla=index&amp;litter=208&amp;word_id=438" TargetMode="External"/><Relationship Id="rId682" Type="http://schemas.openxmlformats.org/officeDocument/2006/relationships/image" Target="media/image1.png"/><Relationship Id="rId683" Type="http://schemas.openxmlformats.org/officeDocument/2006/relationships/hyperlink" Target="http://03-ts.ru/index.php?nma=glossar&amp;fla=index&amp;litter=208&amp;word_id=80" TargetMode="External"/><Relationship Id="rId684" Type="http://schemas.openxmlformats.org/officeDocument/2006/relationships/image" Target="media/image1.png"/><Relationship Id="rId685" Type="http://schemas.openxmlformats.org/officeDocument/2006/relationships/hyperlink" Target="http://03-ts.ru/index.php?nma=glossar&amp;fla=index&amp;litter=208&amp;word_id=439" TargetMode="External"/><Relationship Id="rId686" Type="http://schemas.openxmlformats.org/officeDocument/2006/relationships/image" Target="media/image1.png"/><Relationship Id="rId687" Type="http://schemas.openxmlformats.org/officeDocument/2006/relationships/hyperlink" Target="http://03-ts.ru/index.php?nma=glossar&amp;fla=index&amp;litter=208&amp;word_id=92" TargetMode="External"/><Relationship Id="rId688" Type="http://schemas.openxmlformats.org/officeDocument/2006/relationships/image" Target="media/image1.png"/><Relationship Id="rId689" Type="http://schemas.openxmlformats.org/officeDocument/2006/relationships/hyperlink" Target="http://03-ts.ru/index.php?nma=glossar&amp;fla=index&amp;litter=208&amp;word_id=178" TargetMode="External"/><Relationship Id="rId690" Type="http://schemas.openxmlformats.org/officeDocument/2006/relationships/image" Target="media/image1.png"/><Relationship Id="rId691" Type="http://schemas.openxmlformats.org/officeDocument/2006/relationships/hyperlink" Target="http://03-ts.ru/index.php?nma=glossar&amp;fla=index&amp;litter=208&amp;word_id=440" TargetMode="External"/><Relationship Id="rId692" Type="http://schemas.openxmlformats.org/officeDocument/2006/relationships/image" Target="media/image1.png"/><Relationship Id="rId693" Type="http://schemas.openxmlformats.org/officeDocument/2006/relationships/hyperlink" Target="http://03-ts.ru/index.php?nma=glossar&amp;fla=index&amp;litter=208&amp;word_id=441" TargetMode="External"/><Relationship Id="rId694" Type="http://schemas.openxmlformats.org/officeDocument/2006/relationships/image" Target="media/image1.png"/><Relationship Id="rId695" Type="http://schemas.openxmlformats.org/officeDocument/2006/relationships/hyperlink" Target="http://03-ts.ru/index.php?nma=glossar&amp;fla=index&amp;litter=208&amp;word_id=442" TargetMode="External"/><Relationship Id="rId696" Type="http://schemas.openxmlformats.org/officeDocument/2006/relationships/image" Target="media/image1.png"/><Relationship Id="rId697" Type="http://schemas.openxmlformats.org/officeDocument/2006/relationships/hyperlink" Target="http://03-ts.ru/index.php?nma=glossar&amp;fla=index&amp;litter=208&amp;word_id=443" TargetMode="External"/><Relationship Id="rId698" Type="http://schemas.openxmlformats.org/officeDocument/2006/relationships/image" Target="media/image1.png"/><Relationship Id="rId699" Type="http://schemas.openxmlformats.org/officeDocument/2006/relationships/hyperlink" Target="http://03-ts.ru/index.php?nma=glossar&amp;fla=index&amp;litter=208&amp;word_id=204" TargetMode="External"/><Relationship Id="rId700" Type="http://schemas.openxmlformats.org/officeDocument/2006/relationships/image" Target="media/image1.png"/><Relationship Id="rId701" Type="http://schemas.openxmlformats.org/officeDocument/2006/relationships/hyperlink" Target="http://03-ts.ru/index.php?nma=glossar&amp;fla=index&amp;litter=208&amp;word_id=444" TargetMode="External"/><Relationship Id="rId702" Type="http://schemas.openxmlformats.org/officeDocument/2006/relationships/image" Target="media/image1.png"/><Relationship Id="rId703" Type="http://schemas.openxmlformats.org/officeDocument/2006/relationships/hyperlink" Target="http://03-ts.ru/index.php?nma=glossar&amp;fla=index&amp;litter=209&amp;word_id=445" TargetMode="External"/><Relationship Id="rId704" Type="http://schemas.openxmlformats.org/officeDocument/2006/relationships/image" Target="media/image1.png"/><Relationship Id="rId705" Type="http://schemas.openxmlformats.org/officeDocument/2006/relationships/hyperlink" Target="http://03-ts.ru/index.php?nma=glossar&amp;fla=index&amp;litter=209&amp;word_id=470" TargetMode="External"/><Relationship Id="rId706" Type="http://schemas.openxmlformats.org/officeDocument/2006/relationships/image" Target="media/image1.png"/><Relationship Id="rId707" Type="http://schemas.openxmlformats.org/officeDocument/2006/relationships/hyperlink" Target="http://03-ts.ru/index.php?nma=glossar&amp;fla=index&amp;litter=209&amp;word_id=446" TargetMode="External"/><Relationship Id="rId708" Type="http://schemas.openxmlformats.org/officeDocument/2006/relationships/image" Target="media/image1.png"/><Relationship Id="rId709" Type="http://schemas.openxmlformats.org/officeDocument/2006/relationships/hyperlink" Target="http://03-ts.ru/index.php?nma=glossar&amp;fla=index&amp;litter=209&amp;word_id=447" TargetMode="External"/><Relationship Id="rId710" Type="http://schemas.openxmlformats.org/officeDocument/2006/relationships/image" Target="media/image1.png"/><Relationship Id="rId711" Type="http://schemas.openxmlformats.org/officeDocument/2006/relationships/hyperlink" Target="http://03-ts.ru/index.php?nma=glossar&amp;fla=index&amp;litter=209&amp;word_id=448" TargetMode="External"/><Relationship Id="rId712" Type="http://schemas.openxmlformats.org/officeDocument/2006/relationships/image" Target="media/image1.png"/><Relationship Id="rId713" Type="http://schemas.openxmlformats.org/officeDocument/2006/relationships/hyperlink" Target="http://03-ts.ru/index.php?nma=glossar&amp;fla=index&amp;litter=209&amp;word_id=471" TargetMode="External"/><Relationship Id="rId714" Type="http://schemas.openxmlformats.org/officeDocument/2006/relationships/image" Target="media/image1.png"/><Relationship Id="rId715" Type="http://schemas.openxmlformats.org/officeDocument/2006/relationships/hyperlink" Target="http://03-ts.ru/index.php?nma=glossar&amp;fla=index&amp;litter=209&amp;word_id=38" TargetMode="External"/><Relationship Id="rId716" Type="http://schemas.openxmlformats.org/officeDocument/2006/relationships/image" Target="media/image1.png"/><Relationship Id="rId717" Type="http://schemas.openxmlformats.org/officeDocument/2006/relationships/hyperlink" Target="http://03-ts.ru/index.php?nma=glossar&amp;fla=index&amp;litter=209&amp;word_id=195" TargetMode="External"/><Relationship Id="rId718" Type="http://schemas.openxmlformats.org/officeDocument/2006/relationships/image" Target="media/image1.png"/><Relationship Id="rId719" Type="http://schemas.openxmlformats.org/officeDocument/2006/relationships/hyperlink" Target="http://03-ts.ru/index.php?nma=glossar&amp;fla=index&amp;litter=209&amp;word_id=196" TargetMode="External"/><Relationship Id="rId720" Type="http://schemas.openxmlformats.org/officeDocument/2006/relationships/image" Target="media/image1.png"/><Relationship Id="rId721" Type="http://schemas.openxmlformats.org/officeDocument/2006/relationships/hyperlink" Target="http://03-ts.ru/index.php?nma=glossar&amp;fla=index&amp;litter=209&amp;word_id=190" TargetMode="External"/><Relationship Id="rId722" Type="http://schemas.openxmlformats.org/officeDocument/2006/relationships/image" Target="media/image1.png"/><Relationship Id="rId723" Type="http://schemas.openxmlformats.org/officeDocument/2006/relationships/hyperlink" Target="http://03-ts.ru/index.php?nma=glossar&amp;fla=index&amp;litter=209&amp;word_id=457" TargetMode="External"/><Relationship Id="rId724" Type="http://schemas.openxmlformats.org/officeDocument/2006/relationships/image" Target="media/image1.png"/><Relationship Id="rId725" Type="http://schemas.openxmlformats.org/officeDocument/2006/relationships/hyperlink" Target="http://03-ts.ru/index.php?nma=glossar&amp;fla=index&amp;litter=209&amp;word_id=449" TargetMode="External"/><Relationship Id="rId726" Type="http://schemas.openxmlformats.org/officeDocument/2006/relationships/image" Target="media/image1.png"/><Relationship Id="rId727" Type="http://schemas.openxmlformats.org/officeDocument/2006/relationships/hyperlink" Target="http://03-ts.ru/index.php?nma=glossar&amp;fla=index&amp;litter=209&amp;word_id=458" TargetMode="External"/><Relationship Id="rId728" Type="http://schemas.openxmlformats.org/officeDocument/2006/relationships/image" Target="media/image1.png"/><Relationship Id="rId729" Type="http://schemas.openxmlformats.org/officeDocument/2006/relationships/hyperlink" Target="http://03-ts.ru/index.php?nma=glossar&amp;fla=index&amp;litter=209&amp;word_id=459" TargetMode="External"/><Relationship Id="rId730" Type="http://schemas.openxmlformats.org/officeDocument/2006/relationships/image" Target="media/image1.png"/><Relationship Id="rId731" Type="http://schemas.openxmlformats.org/officeDocument/2006/relationships/hyperlink" Target="http://03-ts.ru/index.php?nma=glossar&amp;fla=index&amp;litter=209&amp;word_id=450" TargetMode="External"/><Relationship Id="rId732" Type="http://schemas.openxmlformats.org/officeDocument/2006/relationships/image" Target="media/image1.png"/><Relationship Id="rId733" Type="http://schemas.openxmlformats.org/officeDocument/2006/relationships/hyperlink" Target="http://03-ts.ru/index.php?nma=glossar&amp;fla=index&amp;litter=209&amp;word_id=451" TargetMode="External"/><Relationship Id="rId734" Type="http://schemas.openxmlformats.org/officeDocument/2006/relationships/image" Target="media/image1.png"/><Relationship Id="rId735" Type="http://schemas.openxmlformats.org/officeDocument/2006/relationships/hyperlink" Target="http://03-ts.ru/index.php?nma=glossar&amp;fla=index&amp;litter=209&amp;word_id=452" TargetMode="External"/><Relationship Id="rId736" Type="http://schemas.openxmlformats.org/officeDocument/2006/relationships/image" Target="media/image1.png"/><Relationship Id="rId737" Type="http://schemas.openxmlformats.org/officeDocument/2006/relationships/hyperlink" Target="http://03-ts.ru/index.php?nma=glossar&amp;fla=index&amp;litter=209&amp;word_id=453" TargetMode="External"/><Relationship Id="rId738" Type="http://schemas.openxmlformats.org/officeDocument/2006/relationships/image" Target="media/image1.png"/><Relationship Id="rId739" Type="http://schemas.openxmlformats.org/officeDocument/2006/relationships/hyperlink" Target="http://03-ts.ru/index.php?nma=glossar&amp;fla=index&amp;litter=209&amp;word_id=67" TargetMode="External"/><Relationship Id="rId740" Type="http://schemas.openxmlformats.org/officeDocument/2006/relationships/image" Target="media/image1.png"/><Relationship Id="rId741" Type="http://schemas.openxmlformats.org/officeDocument/2006/relationships/hyperlink" Target="http://03-ts.ru/index.php?nma=glossar&amp;fla=index&amp;litter=209&amp;word_id=455" TargetMode="External"/><Relationship Id="rId742" Type="http://schemas.openxmlformats.org/officeDocument/2006/relationships/image" Target="media/image1.png"/><Relationship Id="rId743" Type="http://schemas.openxmlformats.org/officeDocument/2006/relationships/hyperlink" Target="http://03-ts.ru/index.php?nma=glossar&amp;fla=index&amp;litter=209&amp;word_id=456" TargetMode="External"/><Relationship Id="rId744" Type="http://schemas.openxmlformats.org/officeDocument/2006/relationships/image" Target="media/image1.png"/><Relationship Id="rId745" Type="http://schemas.openxmlformats.org/officeDocument/2006/relationships/hyperlink" Target="http://03-ts.ru/index.php?nma=glossar&amp;fla=index&amp;litter=209&amp;word_id=454" TargetMode="External"/><Relationship Id="rId746" Type="http://schemas.openxmlformats.org/officeDocument/2006/relationships/image" Target="media/image1.png"/><Relationship Id="rId747" Type="http://schemas.openxmlformats.org/officeDocument/2006/relationships/hyperlink" Target="http://03-ts.ru/index.php?nma=glossar&amp;fla=index&amp;litter=209&amp;word_id=39" TargetMode="External"/><Relationship Id="rId748" Type="http://schemas.openxmlformats.org/officeDocument/2006/relationships/image" Target="media/image1.png"/><Relationship Id="rId749" Type="http://schemas.openxmlformats.org/officeDocument/2006/relationships/hyperlink" Target="http://03-ts.ru/index.php?nma=glossar&amp;fla=index&amp;litter=209&amp;word_id=460" TargetMode="External"/><Relationship Id="rId750" Type="http://schemas.openxmlformats.org/officeDocument/2006/relationships/image" Target="media/image1.png"/><Relationship Id="rId751" Type="http://schemas.openxmlformats.org/officeDocument/2006/relationships/hyperlink" Target="http://03-ts.ru/index.php?nma=glossar&amp;fla=index&amp;litter=209&amp;word_id=203" TargetMode="External"/><Relationship Id="rId752" Type="http://schemas.openxmlformats.org/officeDocument/2006/relationships/image" Target="media/image1.png"/><Relationship Id="rId753" Type="http://schemas.openxmlformats.org/officeDocument/2006/relationships/hyperlink" Target="http://03-ts.ru/index.php?nma=glossar&amp;fla=index&amp;litter=209&amp;word_id=472" TargetMode="External"/><Relationship Id="rId754" Type="http://schemas.openxmlformats.org/officeDocument/2006/relationships/image" Target="media/image1.png"/><Relationship Id="rId755" Type="http://schemas.openxmlformats.org/officeDocument/2006/relationships/hyperlink" Target="http://03-ts.ru/index.php?nma=glossar&amp;fla=index&amp;litter=209&amp;word_id=473" TargetMode="External"/><Relationship Id="rId756" Type="http://schemas.openxmlformats.org/officeDocument/2006/relationships/image" Target="media/image1.png"/><Relationship Id="rId757" Type="http://schemas.openxmlformats.org/officeDocument/2006/relationships/hyperlink" Target="http://03-ts.ru/index.php?nma=glossar&amp;fla=index&amp;litter=209&amp;word_id=461" TargetMode="External"/><Relationship Id="rId758" Type="http://schemas.openxmlformats.org/officeDocument/2006/relationships/image" Target="media/image1.png"/><Relationship Id="rId759" Type="http://schemas.openxmlformats.org/officeDocument/2006/relationships/hyperlink" Target="http://03-ts.ru/index.php?nma=glossar&amp;fla=index&amp;litter=209&amp;word_id=40" TargetMode="External"/><Relationship Id="rId760" Type="http://schemas.openxmlformats.org/officeDocument/2006/relationships/image" Target="media/image1.png"/><Relationship Id="rId761" Type="http://schemas.openxmlformats.org/officeDocument/2006/relationships/hyperlink" Target="http://03-ts.ru/index.php?nma=glossar&amp;fla=index&amp;litter=209&amp;word_id=462" TargetMode="External"/><Relationship Id="rId762" Type="http://schemas.openxmlformats.org/officeDocument/2006/relationships/image" Target="media/image1.png"/><Relationship Id="rId763" Type="http://schemas.openxmlformats.org/officeDocument/2006/relationships/hyperlink" Target="http://03-ts.ru/index.php?nma=glossar&amp;fla=index&amp;litter=209&amp;word_id=463" TargetMode="External"/><Relationship Id="rId764" Type="http://schemas.openxmlformats.org/officeDocument/2006/relationships/image" Target="media/image1.png"/><Relationship Id="rId765" Type="http://schemas.openxmlformats.org/officeDocument/2006/relationships/hyperlink" Target="http://03-ts.ru/index.php?nma=glossar&amp;fla=index&amp;litter=209&amp;word_id=158" TargetMode="External"/><Relationship Id="rId766" Type="http://schemas.openxmlformats.org/officeDocument/2006/relationships/image" Target="media/image1.png"/><Relationship Id="rId767" Type="http://schemas.openxmlformats.org/officeDocument/2006/relationships/hyperlink" Target="http://03-ts.ru/index.php?nma=glossar&amp;fla=index&amp;litter=209&amp;word_id=464" TargetMode="External"/><Relationship Id="rId768" Type="http://schemas.openxmlformats.org/officeDocument/2006/relationships/image" Target="media/image1.png"/><Relationship Id="rId769" Type="http://schemas.openxmlformats.org/officeDocument/2006/relationships/hyperlink" Target="http://03-ts.ru/index.php?nma=glossar&amp;fla=index&amp;litter=209&amp;word_id=465" TargetMode="External"/><Relationship Id="rId770" Type="http://schemas.openxmlformats.org/officeDocument/2006/relationships/image" Target="media/image1.png"/><Relationship Id="rId771" Type="http://schemas.openxmlformats.org/officeDocument/2006/relationships/hyperlink" Target="http://03-ts.ru/index.php?nma=glossar&amp;fla=index&amp;litter=209&amp;word_id=105" TargetMode="External"/><Relationship Id="rId772" Type="http://schemas.openxmlformats.org/officeDocument/2006/relationships/image" Target="media/image1.png"/><Relationship Id="rId773" Type="http://schemas.openxmlformats.org/officeDocument/2006/relationships/hyperlink" Target="http://03-ts.ru/index.php?nma=glossar&amp;fla=index&amp;litter=209&amp;word_id=121" TargetMode="External"/><Relationship Id="rId774" Type="http://schemas.openxmlformats.org/officeDocument/2006/relationships/image" Target="media/image1.png"/><Relationship Id="rId775" Type="http://schemas.openxmlformats.org/officeDocument/2006/relationships/hyperlink" Target="http://03-ts.ru/index.php?nma=glossar&amp;fla=index&amp;litter=209&amp;word_id=117" TargetMode="External"/><Relationship Id="rId776" Type="http://schemas.openxmlformats.org/officeDocument/2006/relationships/image" Target="media/image1.png"/><Relationship Id="rId777" Type="http://schemas.openxmlformats.org/officeDocument/2006/relationships/hyperlink" Target="http://03-ts.ru/index.php?nma=glossar&amp;fla=index&amp;litter=209&amp;word_id=119" TargetMode="External"/><Relationship Id="rId778" Type="http://schemas.openxmlformats.org/officeDocument/2006/relationships/image" Target="media/image1.png"/><Relationship Id="rId779" Type="http://schemas.openxmlformats.org/officeDocument/2006/relationships/hyperlink" Target="http://03-ts.ru/index.php?nma=glossar&amp;fla=index&amp;litter=209&amp;word_id=130" TargetMode="External"/><Relationship Id="rId780" Type="http://schemas.openxmlformats.org/officeDocument/2006/relationships/image" Target="media/image1.png"/><Relationship Id="rId781" Type="http://schemas.openxmlformats.org/officeDocument/2006/relationships/hyperlink" Target="http://03-ts.ru/index.php?nma=glossar&amp;fla=index&amp;litter=209&amp;word_id=125" TargetMode="External"/><Relationship Id="rId782" Type="http://schemas.openxmlformats.org/officeDocument/2006/relationships/image" Target="media/image1.png"/><Relationship Id="rId783" Type="http://schemas.openxmlformats.org/officeDocument/2006/relationships/hyperlink" Target="http://03-ts.ru/index.php?nma=glossar&amp;fla=index&amp;litter=209&amp;word_id=123" TargetMode="External"/><Relationship Id="rId784" Type="http://schemas.openxmlformats.org/officeDocument/2006/relationships/image" Target="media/image1.png"/><Relationship Id="rId785" Type="http://schemas.openxmlformats.org/officeDocument/2006/relationships/hyperlink" Target="http://03-ts.ru/index.php?nma=glossar&amp;fla=index&amp;litter=209&amp;word_id=124" TargetMode="External"/><Relationship Id="rId786" Type="http://schemas.openxmlformats.org/officeDocument/2006/relationships/image" Target="media/image1.png"/><Relationship Id="rId787" Type="http://schemas.openxmlformats.org/officeDocument/2006/relationships/hyperlink" Target="http://03-ts.ru/index.php?nma=glossar&amp;fla=index&amp;litter=209&amp;word_id=127" TargetMode="External"/><Relationship Id="rId788" Type="http://schemas.openxmlformats.org/officeDocument/2006/relationships/image" Target="media/image1.png"/><Relationship Id="rId789" Type="http://schemas.openxmlformats.org/officeDocument/2006/relationships/hyperlink" Target="http://03-ts.ru/index.php?nma=glossar&amp;fla=index&amp;litter=209&amp;word_id=132" TargetMode="External"/><Relationship Id="rId790" Type="http://schemas.openxmlformats.org/officeDocument/2006/relationships/image" Target="media/image1.png"/><Relationship Id="rId791" Type="http://schemas.openxmlformats.org/officeDocument/2006/relationships/hyperlink" Target="http://03-ts.ru/index.php?nma=glossar&amp;fla=index&amp;litter=209&amp;word_id=126" TargetMode="External"/><Relationship Id="rId792" Type="http://schemas.openxmlformats.org/officeDocument/2006/relationships/image" Target="media/image1.png"/><Relationship Id="rId793" Type="http://schemas.openxmlformats.org/officeDocument/2006/relationships/hyperlink" Target="http://03-ts.ru/index.php?nma=glossar&amp;fla=index&amp;litter=209&amp;word_id=122" TargetMode="External"/><Relationship Id="rId794" Type="http://schemas.openxmlformats.org/officeDocument/2006/relationships/image" Target="media/image1.png"/><Relationship Id="rId795" Type="http://schemas.openxmlformats.org/officeDocument/2006/relationships/hyperlink" Target="http://03-ts.ru/index.php?nma=glossar&amp;fla=index&amp;litter=209&amp;word_id=131" TargetMode="External"/><Relationship Id="rId796" Type="http://schemas.openxmlformats.org/officeDocument/2006/relationships/image" Target="media/image1.png"/><Relationship Id="rId797" Type="http://schemas.openxmlformats.org/officeDocument/2006/relationships/hyperlink" Target="http://03-ts.ru/index.php?nma=glossar&amp;fla=index&amp;litter=209&amp;word_id=118" TargetMode="External"/><Relationship Id="rId798" Type="http://schemas.openxmlformats.org/officeDocument/2006/relationships/image" Target="media/image1.png"/><Relationship Id="rId799" Type="http://schemas.openxmlformats.org/officeDocument/2006/relationships/hyperlink" Target="http://03-ts.ru/index.php?nma=glossar&amp;fla=index&amp;litter=209&amp;word_id=120" TargetMode="External"/><Relationship Id="rId800" Type="http://schemas.openxmlformats.org/officeDocument/2006/relationships/image" Target="media/image1.png"/><Relationship Id="rId801" Type="http://schemas.openxmlformats.org/officeDocument/2006/relationships/hyperlink" Target="http://03-ts.ru/index.php?nma=glossar&amp;fla=index&amp;litter=209&amp;word_id=110" TargetMode="External"/><Relationship Id="rId802" Type="http://schemas.openxmlformats.org/officeDocument/2006/relationships/image" Target="media/image1.png"/><Relationship Id="rId803" Type="http://schemas.openxmlformats.org/officeDocument/2006/relationships/hyperlink" Target="http://03-ts.ru/index.php?nma=glossar&amp;fla=index&amp;litter=209&amp;word_id=466" TargetMode="External"/><Relationship Id="rId804" Type="http://schemas.openxmlformats.org/officeDocument/2006/relationships/image" Target="media/image1.png"/><Relationship Id="rId805" Type="http://schemas.openxmlformats.org/officeDocument/2006/relationships/hyperlink" Target="http://03-ts.ru/index.php?nma=glossar&amp;fla=index&amp;litter=209&amp;word_id=59" TargetMode="External"/><Relationship Id="rId806" Type="http://schemas.openxmlformats.org/officeDocument/2006/relationships/image" Target="media/image1.png"/><Relationship Id="rId807" Type="http://schemas.openxmlformats.org/officeDocument/2006/relationships/hyperlink" Target="http://03-ts.ru/index.php?nma=glossar&amp;fla=index&amp;litter=209&amp;word_id=58" TargetMode="External"/><Relationship Id="rId808" Type="http://schemas.openxmlformats.org/officeDocument/2006/relationships/image" Target="media/image1.png"/><Relationship Id="rId809" Type="http://schemas.openxmlformats.org/officeDocument/2006/relationships/hyperlink" Target="http://03-ts.ru/index.php?nma=glossar&amp;fla=index&amp;litter=209&amp;word_id=167" TargetMode="External"/><Relationship Id="rId810" Type="http://schemas.openxmlformats.org/officeDocument/2006/relationships/image" Target="media/image1.png"/><Relationship Id="rId811" Type="http://schemas.openxmlformats.org/officeDocument/2006/relationships/hyperlink" Target="http://03-ts.ru/index.php?nma=glossar&amp;fla=index&amp;litter=209&amp;word_id=467" TargetMode="External"/><Relationship Id="rId812" Type="http://schemas.openxmlformats.org/officeDocument/2006/relationships/image" Target="media/image1.png"/><Relationship Id="rId813" Type="http://schemas.openxmlformats.org/officeDocument/2006/relationships/hyperlink" Target="http://03-ts.ru/index.php?nma=glossar&amp;fla=index&amp;litter=209&amp;word_id=468" TargetMode="External"/><Relationship Id="rId814" Type="http://schemas.openxmlformats.org/officeDocument/2006/relationships/image" Target="media/image1.png"/><Relationship Id="rId815" Type="http://schemas.openxmlformats.org/officeDocument/2006/relationships/hyperlink" Target="http://03-ts.ru/index.php?nma=glossar&amp;fla=index&amp;litter=209&amp;word_id=469" TargetMode="External"/><Relationship Id="rId816" Type="http://schemas.openxmlformats.org/officeDocument/2006/relationships/image" Target="media/image1.png"/><Relationship Id="rId817" Type="http://schemas.openxmlformats.org/officeDocument/2006/relationships/hyperlink" Target="http://03-ts.ru/index.php?nma=glossar&amp;fla=index&amp;litter=210&amp;word_id=103" TargetMode="External"/><Relationship Id="rId818" Type="http://schemas.openxmlformats.org/officeDocument/2006/relationships/image" Target="media/image1.png"/><Relationship Id="rId819" Type="http://schemas.openxmlformats.org/officeDocument/2006/relationships/hyperlink" Target="http://03-ts.ru/index.php?nma=glossar&amp;fla=index&amp;litter=210&amp;word_id=474" TargetMode="External"/><Relationship Id="rId820" Type="http://schemas.openxmlformats.org/officeDocument/2006/relationships/image" Target="media/image1.png"/><Relationship Id="rId821" Type="http://schemas.openxmlformats.org/officeDocument/2006/relationships/hyperlink" Target="http://03-ts.ru/index.php?nma=glossar&amp;fla=index&amp;litter=210&amp;word_id=475" TargetMode="External"/><Relationship Id="rId822" Type="http://schemas.openxmlformats.org/officeDocument/2006/relationships/image" Target="media/image1.png"/><Relationship Id="rId823" Type="http://schemas.openxmlformats.org/officeDocument/2006/relationships/hyperlink" Target="http://03-ts.ru/index.php?nma=glossar&amp;fla=index&amp;litter=210&amp;word_id=476" TargetMode="External"/><Relationship Id="rId824" Type="http://schemas.openxmlformats.org/officeDocument/2006/relationships/image" Target="media/image1.png"/><Relationship Id="rId825" Type="http://schemas.openxmlformats.org/officeDocument/2006/relationships/hyperlink" Target="http://03-ts.ru/index.php?nma=glossar&amp;fla=index&amp;litter=210&amp;word_id=477" TargetMode="External"/><Relationship Id="rId826" Type="http://schemas.openxmlformats.org/officeDocument/2006/relationships/image" Target="media/image1.png"/><Relationship Id="rId827" Type="http://schemas.openxmlformats.org/officeDocument/2006/relationships/hyperlink" Target="http://03-ts.ru/index.php?nma=glossar&amp;fla=index&amp;litter=210&amp;word_id=478" TargetMode="External"/><Relationship Id="rId828" Type="http://schemas.openxmlformats.org/officeDocument/2006/relationships/image" Target="media/image1.png"/><Relationship Id="rId829" Type="http://schemas.openxmlformats.org/officeDocument/2006/relationships/hyperlink" Target="http://03-ts.ru/index.php?nma=glossar&amp;fla=index&amp;litter=210&amp;word_id=479" TargetMode="External"/><Relationship Id="rId830" Type="http://schemas.openxmlformats.org/officeDocument/2006/relationships/image" Target="media/image1.png"/><Relationship Id="rId831" Type="http://schemas.openxmlformats.org/officeDocument/2006/relationships/hyperlink" Target="http://03-ts.ru/index.php?nma=glossar&amp;fla=index&amp;litter=210&amp;word_id=480" TargetMode="External"/><Relationship Id="rId832" Type="http://schemas.openxmlformats.org/officeDocument/2006/relationships/image" Target="media/image1.png"/><Relationship Id="rId833" Type="http://schemas.openxmlformats.org/officeDocument/2006/relationships/hyperlink" Target="http://03-ts.ru/index.php?nma=glossar&amp;fla=index&amp;litter=210&amp;word_id=77" TargetMode="External"/><Relationship Id="rId834" Type="http://schemas.openxmlformats.org/officeDocument/2006/relationships/image" Target="media/image1.png"/><Relationship Id="rId835" Type="http://schemas.openxmlformats.org/officeDocument/2006/relationships/hyperlink" Target="http://03-ts.ru/index.php?nma=glossar&amp;fla=index&amp;litter=210&amp;word_id=481" TargetMode="External"/><Relationship Id="rId836" Type="http://schemas.openxmlformats.org/officeDocument/2006/relationships/image" Target="media/image1.png"/><Relationship Id="rId837" Type="http://schemas.openxmlformats.org/officeDocument/2006/relationships/hyperlink" Target="http://03-ts.ru/index.php?nma=glossar&amp;fla=index&amp;litter=210&amp;word_id=482" TargetMode="External"/><Relationship Id="rId838" Type="http://schemas.openxmlformats.org/officeDocument/2006/relationships/image" Target="media/image1.png"/><Relationship Id="rId839" Type="http://schemas.openxmlformats.org/officeDocument/2006/relationships/hyperlink" Target="http://03-ts.ru/index.php?nma=glossar&amp;fla=index&amp;litter=210&amp;word_id=69" TargetMode="External"/><Relationship Id="rId840" Type="http://schemas.openxmlformats.org/officeDocument/2006/relationships/image" Target="media/image1.png"/><Relationship Id="rId841" Type="http://schemas.openxmlformats.org/officeDocument/2006/relationships/hyperlink" Target="http://03-ts.ru/index.php?nma=glossar&amp;fla=index&amp;litter=210&amp;word_id=483" TargetMode="External"/><Relationship Id="rId842" Type="http://schemas.openxmlformats.org/officeDocument/2006/relationships/image" Target="media/image1.png"/><Relationship Id="rId843" Type="http://schemas.openxmlformats.org/officeDocument/2006/relationships/hyperlink" Target="http://03-ts.ru/index.php?nma=glossar&amp;fla=index&amp;litter=210&amp;word_id=486" TargetMode="External"/><Relationship Id="rId844" Type="http://schemas.openxmlformats.org/officeDocument/2006/relationships/image" Target="media/image1.png"/><Relationship Id="rId845" Type="http://schemas.openxmlformats.org/officeDocument/2006/relationships/hyperlink" Target="http://03-ts.ru/index.php?nma=glossar&amp;fla=index&amp;litter=210&amp;word_id=51" TargetMode="External"/><Relationship Id="rId846" Type="http://schemas.openxmlformats.org/officeDocument/2006/relationships/image" Target="media/image1.png"/><Relationship Id="rId847" Type="http://schemas.openxmlformats.org/officeDocument/2006/relationships/hyperlink" Target="http://03-ts.ru/index.php?nma=glossar&amp;fla=index&amp;litter=210&amp;word_id=484" TargetMode="External"/><Relationship Id="rId848" Type="http://schemas.openxmlformats.org/officeDocument/2006/relationships/image" Target="media/image1.png"/><Relationship Id="rId849" Type="http://schemas.openxmlformats.org/officeDocument/2006/relationships/hyperlink" Target="http://03-ts.ru/index.php?nma=glossar&amp;fla=index&amp;litter=210&amp;word_id=485" TargetMode="External"/><Relationship Id="rId850" Type="http://schemas.openxmlformats.org/officeDocument/2006/relationships/image" Target="media/image1.png"/><Relationship Id="rId851" Type="http://schemas.openxmlformats.org/officeDocument/2006/relationships/hyperlink" Target="http://03-ts.ru/index.php?nma=glossar&amp;fla=index&amp;litter=210&amp;word_id=57" TargetMode="External"/><Relationship Id="rId852" Type="http://schemas.openxmlformats.org/officeDocument/2006/relationships/image" Target="media/image1.png"/><Relationship Id="rId853" Type="http://schemas.openxmlformats.org/officeDocument/2006/relationships/hyperlink" Target="http://03-ts.ru/index.php?nma=glossar&amp;fla=index&amp;litter=210&amp;word_id=487" TargetMode="External"/><Relationship Id="rId854" Type="http://schemas.openxmlformats.org/officeDocument/2006/relationships/image" Target="media/image1.png"/><Relationship Id="rId855" Type="http://schemas.openxmlformats.org/officeDocument/2006/relationships/hyperlink" Target="http://03-ts.ru/index.php?nma=glossar&amp;fla=index&amp;litter=210&amp;word_id=47" TargetMode="External"/><Relationship Id="rId856" Type="http://schemas.openxmlformats.org/officeDocument/2006/relationships/image" Target="media/image1.png"/><Relationship Id="rId857" Type="http://schemas.openxmlformats.org/officeDocument/2006/relationships/hyperlink" Target="http://03-ts.ru/index.php?nma=glossar&amp;fla=index&amp;litter=210&amp;word_id=71" TargetMode="External"/><Relationship Id="rId858" Type="http://schemas.openxmlformats.org/officeDocument/2006/relationships/image" Target="media/image1.png"/><Relationship Id="rId859" Type="http://schemas.openxmlformats.org/officeDocument/2006/relationships/hyperlink" Target="http://03-ts.ru/index.php?nma=glossar&amp;fla=index&amp;litter=210&amp;word_id=488" TargetMode="External"/><Relationship Id="rId860" Type="http://schemas.openxmlformats.org/officeDocument/2006/relationships/image" Target="media/image1.png"/><Relationship Id="rId861" Type="http://schemas.openxmlformats.org/officeDocument/2006/relationships/hyperlink" Target="http://03-ts.ru/index.php?nma=glossar&amp;fla=index&amp;litter=210&amp;word_id=489" TargetMode="External"/><Relationship Id="rId862" Type="http://schemas.openxmlformats.org/officeDocument/2006/relationships/image" Target="media/image1.png"/><Relationship Id="rId863" Type="http://schemas.openxmlformats.org/officeDocument/2006/relationships/hyperlink" Target="http://03-ts.ru/index.php?nma=glossar&amp;fla=index&amp;litter=210&amp;word_id=490" TargetMode="External"/><Relationship Id="rId864" Type="http://schemas.openxmlformats.org/officeDocument/2006/relationships/image" Target="media/image1.png"/><Relationship Id="rId865" Type="http://schemas.openxmlformats.org/officeDocument/2006/relationships/hyperlink" Target="http://03-ts.ru/index.php?nma=glossar&amp;fla=index&amp;litter=210&amp;word_id=491" TargetMode="External"/><Relationship Id="rId866" Type="http://schemas.openxmlformats.org/officeDocument/2006/relationships/image" Target="media/image1.png"/><Relationship Id="rId867" Type="http://schemas.openxmlformats.org/officeDocument/2006/relationships/hyperlink" Target="http://03-ts.ru/index.php?nma=glossar&amp;fla=index&amp;litter=210&amp;word_id=492" TargetMode="External"/><Relationship Id="rId868" Type="http://schemas.openxmlformats.org/officeDocument/2006/relationships/image" Target="media/image1.png"/><Relationship Id="rId869" Type="http://schemas.openxmlformats.org/officeDocument/2006/relationships/hyperlink" Target="http://03-ts.ru/index.php?nma=glossar&amp;fla=index&amp;litter=210&amp;word_id=493" TargetMode="External"/><Relationship Id="rId870" Type="http://schemas.openxmlformats.org/officeDocument/2006/relationships/image" Target="media/image1.png"/><Relationship Id="rId871" Type="http://schemas.openxmlformats.org/officeDocument/2006/relationships/hyperlink" Target="http://03-ts.ru/index.php?nma=glossar&amp;fla=index&amp;litter=210&amp;word_id=494" TargetMode="External"/><Relationship Id="rId872" Type="http://schemas.openxmlformats.org/officeDocument/2006/relationships/image" Target="media/image1.png"/><Relationship Id="rId873" Type="http://schemas.openxmlformats.org/officeDocument/2006/relationships/hyperlink" Target="http://03-ts.ru/index.php?nma=glossar&amp;fla=index&amp;litter=210&amp;word_id=495" TargetMode="External"/><Relationship Id="rId874" Type="http://schemas.openxmlformats.org/officeDocument/2006/relationships/image" Target="media/image1.png"/><Relationship Id="rId875" Type="http://schemas.openxmlformats.org/officeDocument/2006/relationships/hyperlink" Target="http://03-ts.ru/index.php?nma=glossar&amp;fla=index&amp;litter=210&amp;word_id=496" TargetMode="External"/><Relationship Id="rId876" Type="http://schemas.openxmlformats.org/officeDocument/2006/relationships/image" Target="media/image1.png"/><Relationship Id="rId877" Type="http://schemas.openxmlformats.org/officeDocument/2006/relationships/hyperlink" Target="http://03-ts.ru/index.php?nma=glossar&amp;fla=index&amp;litter=210&amp;word_id=202" TargetMode="External"/><Relationship Id="rId878" Type="http://schemas.openxmlformats.org/officeDocument/2006/relationships/image" Target="media/image1.png"/><Relationship Id="rId879" Type="http://schemas.openxmlformats.org/officeDocument/2006/relationships/hyperlink" Target="http://03-ts.ru/index.php?nma=glossar&amp;fla=index&amp;litter=210&amp;word_id=497" TargetMode="External"/><Relationship Id="rId880" Type="http://schemas.openxmlformats.org/officeDocument/2006/relationships/image" Target="media/image1.png"/><Relationship Id="rId881" Type="http://schemas.openxmlformats.org/officeDocument/2006/relationships/hyperlink" Target="http://03-ts.ru/index.php?nma=glossar&amp;fla=index&amp;litter=210&amp;word_id=498" TargetMode="External"/><Relationship Id="rId882" Type="http://schemas.openxmlformats.org/officeDocument/2006/relationships/image" Target="media/image1.png"/><Relationship Id="rId883" Type="http://schemas.openxmlformats.org/officeDocument/2006/relationships/hyperlink" Target="http://03-ts.ru/index.php?nma=glossar&amp;fla=index&amp;litter=210&amp;word_id=499" TargetMode="External"/><Relationship Id="rId884" Type="http://schemas.openxmlformats.org/officeDocument/2006/relationships/image" Target="media/image1.png"/><Relationship Id="rId885" Type="http://schemas.openxmlformats.org/officeDocument/2006/relationships/hyperlink" Target="http://03-ts.ru/index.php?nma=glossar&amp;fla=index&amp;litter=210&amp;word_id=500" TargetMode="External"/><Relationship Id="rId886" Type="http://schemas.openxmlformats.org/officeDocument/2006/relationships/image" Target="media/image1.png"/><Relationship Id="rId887" Type="http://schemas.openxmlformats.org/officeDocument/2006/relationships/hyperlink" Target="http://03-ts.ru/index.php?nma=glossar&amp;fla=index&amp;litter=210&amp;word_id=501" TargetMode="External"/><Relationship Id="rId888" Type="http://schemas.openxmlformats.org/officeDocument/2006/relationships/image" Target="media/image1.png"/><Relationship Id="rId889" Type="http://schemas.openxmlformats.org/officeDocument/2006/relationships/hyperlink" Target="http://03-ts.ru/index.php?nma=glossar&amp;fla=index&amp;litter=210&amp;word_id=502" TargetMode="External"/><Relationship Id="rId890" Type="http://schemas.openxmlformats.org/officeDocument/2006/relationships/image" Target="media/image1.png"/><Relationship Id="rId891" Type="http://schemas.openxmlformats.org/officeDocument/2006/relationships/hyperlink" Target="http://03-ts.ru/index.php?nma=glossar&amp;fla=index&amp;litter=210&amp;word_id=503" TargetMode="External"/><Relationship Id="rId892" Type="http://schemas.openxmlformats.org/officeDocument/2006/relationships/image" Target="media/image1.png"/><Relationship Id="rId893" Type="http://schemas.openxmlformats.org/officeDocument/2006/relationships/hyperlink" Target="http://03-ts.ru/index.php?nma=glossar&amp;fla=index&amp;litter=210&amp;word_id=504" TargetMode="External"/><Relationship Id="rId894" Type="http://schemas.openxmlformats.org/officeDocument/2006/relationships/image" Target="media/image1.png"/><Relationship Id="rId895" Type="http://schemas.openxmlformats.org/officeDocument/2006/relationships/hyperlink" Target="http://03-ts.ru/index.php?nma=glossar&amp;fla=index&amp;litter=210&amp;word_id=505" TargetMode="External"/><Relationship Id="rId896" Type="http://schemas.openxmlformats.org/officeDocument/2006/relationships/image" Target="media/image1.png"/><Relationship Id="rId897" Type="http://schemas.openxmlformats.org/officeDocument/2006/relationships/hyperlink" Target="http://03-ts.ru/index.php?nma=glossar&amp;fla=index&amp;litter=210&amp;word_id=506" TargetMode="External"/><Relationship Id="rId898" Type="http://schemas.openxmlformats.org/officeDocument/2006/relationships/image" Target="media/image1.png"/><Relationship Id="rId899" Type="http://schemas.openxmlformats.org/officeDocument/2006/relationships/hyperlink" Target="http://03-ts.ru/index.php?nma=glossar&amp;fla=index&amp;litter=210&amp;word_id=507" TargetMode="External"/><Relationship Id="rId900" Type="http://schemas.openxmlformats.org/officeDocument/2006/relationships/image" Target="media/image1.png"/><Relationship Id="rId901" Type="http://schemas.openxmlformats.org/officeDocument/2006/relationships/hyperlink" Target="http://03-ts.ru/index.php?nma=glossar&amp;fla=index&amp;litter=210&amp;word_id=508" TargetMode="External"/><Relationship Id="rId902" Type="http://schemas.openxmlformats.org/officeDocument/2006/relationships/image" Target="media/image1.png"/><Relationship Id="rId903" Type="http://schemas.openxmlformats.org/officeDocument/2006/relationships/hyperlink" Target="http://03-ts.ru/index.php?nma=glossar&amp;fla=index&amp;litter=210&amp;word_id=181" TargetMode="External"/><Relationship Id="rId904" Type="http://schemas.openxmlformats.org/officeDocument/2006/relationships/image" Target="media/image1.png"/><Relationship Id="rId905" Type="http://schemas.openxmlformats.org/officeDocument/2006/relationships/hyperlink" Target="http://03-ts.ru/index.php?nma=glossar&amp;fla=index&amp;litter=210&amp;word_id=509" TargetMode="External"/><Relationship Id="rId906" Type="http://schemas.openxmlformats.org/officeDocument/2006/relationships/image" Target="media/image1.png"/><Relationship Id="rId907" Type="http://schemas.openxmlformats.org/officeDocument/2006/relationships/hyperlink" Target="http://03-ts.ru/index.php?nma=glossar&amp;fla=index&amp;litter=210&amp;word_id=510" TargetMode="External"/><Relationship Id="rId908" Type="http://schemas.openxmlformats.org/officeDocument/2006/relationships/image" Target="media/image1.png"/><Relationship Id="rId909" Type="http://schemas.openxmlformats.org/officeDocument/2006/relationships/hyperlink" Target="http://03-ts.ru/index.php?nma=glossar&amp;fla=index&amp;litter=210&amp;word_id=511" TargetMode="External"/><Relationship Id="rId910" Type="http://schemas.openxmlformats.org/officeDocument/2006/relationships/image" Target="media/image1.png"/><Relationship Id="rId911" Type="http://schemas.openxmlformats.org/officeDocument/2006/relationships/hyperlink" Target="http://03-ts.ru/index.php?nma=glossar&amp;fla=index&amp;litter=210&amp;word_id=512" TargetMode="External"/><Relationship Id="rId912" Type="http://schemas.openxmlformats.org/officeDocument/2006/relationships/image" Target="media/image1.png"/><Relationship Id="rId913" Type="http://schemas.openxmlformats.org/officeDocument/2006/relationships/hyperlink" Target="http://03-ts.ru/index.php?nma=glossar&amp;fla=index&amp;litter=210&amp;word_id=513" TargetMode="External"/><Relationship Id="rId914" Type="http://schemas.openxmlformats.org/officeDocument/2006/relationships/image" Target="media/image1.png"/><Relationship Id="rId915" Type="http://schemas.openxmlformats.org/officeDocument/2006/relationships/hyperlink" Target="http://03-ts.ru/index.php?nma=glossar&amp;fla=index&amp;litter=210&amp;word_id=514" TargetMode="External"/><Relationship Id="rId916" Type="http://schemas.openxmlformats.org/officeDocument/2006/relationships/image" Target="media/image1.png"/><Relationship Id="rId917" Type="http://schemas.openxmlformats.org/officeDocument/2006/relationships/hyperlink" Target="http://03-ts.ru/index.php?nma=glossar&amp;fla=index&amp;litter=210&amp;word_id=515" TargetMode="External"/><Relationship Id="rId918" Type="http://schemas.openxmlformats.org/officeDocument/2006/relationships/image" Target="media/image1.png"/><Relationship Id="rId919" Type="http://schemas.openxmlformats.org/officeDocument/2006/relationships/hyperlink" Target="http://03-ts.ru/index.php?nma=glossar&amp;fla=index&amp;litter=211&amp;word_id=41" TargetMode="External"/><Relationship Id="rId920" Type="http://schemas.openxmlformats.org/officeDocument/2006/relationships/image" Target="media/image1.png"/><Relationship Id="rId921" Type="http://schemas.openxmlformats.org/officeDocument/2006/relationships/hyperlink" Target="http://03-ts.ru/index.php?nma=glossar&amp;fla=index&amp;litter=211&amp;word_id=42" TargetMode="External"/><Relationship Id="rId922" Type="http://schemas.openxmlformats.org/officeDocument/2006/relationships/image" Target="media/image1.png"/><Relationship Id="rId923" Type="http://schemas.openxmlformats.org/officeDocument/2006/relationships/hyperlink" Target="http://03-ts.ru/index.php?nma=glossar&amp;fla=index&amp;litter=211&amp;word_id=101" TargetMode="External"/><Relationship Id="rId924" Type="http://schemas.openxmlformats.org/officeDocument/2006/relationships/image" Target="media/image1.png"/><Relationship Id="rId925" Type="http://schemas.openxmlformats.org/officeDocument/2006/relationships/hyperlink" Target="http://03-ts.ru/index.php?nma=glossar&amp;fla=index&amp;litter=211&amp;word_id=88" TargetMode="External"/><Relationship Id="rId926" Type="http://schemas.openxmlformats.org/officeDocument/2006/relationships/image" Target="media/image1.png"/><Relationship Id="rId927" Type="http://schemas.openxmlformats.org/officeDocument/2006/relationships/hyperlink" Target="http://03-ts.ru/index.php?nma=glossar&amp;fla=index&amp;litter=212&amp;word_id=210" TargetMode="External"/><Relationship Id="rId928" Type="http://schemas.openxmlformats.org/officeDocument/2006/relationships/image" Target="media/image1.png"/><Relationship Id="rId929" Type="http://schemas.openxmlformats.org/officeDocument/2006/relationships/hyperlink" Target="http://03-ts.ru/index.php?nma=glossar&amp;fla=index&amp;litter=213&amp;word_id=214" TargetMode="External"/><Relationship Id="rId930" Type="http://schemas.openxmlformats.org/officeDocument/2006/relationships/image" Target="media/image1.png"/><Relationship Id="rId931" Type="http://schemas.openxmlformats.org/officeDocument/2006/relationships/hyperlink" Target="http://03-ts.ru/index.php?nma=glossar&amp;fla=index&amp;litter=214&amp;word_id=43" TargetMode="External"/><Relationship Id="rId932" Type="http://schemas.openxmlformats.org/officeDocument/2006/relationships/image" Target="media/image1.png"/><Relationship Id="rId933" Type="http://schemas.openxmlformats.org/officeDocument/2006/relationships/hyperlink" Target="http://03-ts.ru/index.php?nma=glossar&amp;fla=index&amp;litter=214&amp;word_id=54" TargetMode="External"/><Relationship Id="rId934" Type="http://schemas.openxmlformats.org/officeDocument/2006/relationships/image" Target="media/image1.png"/><Relationship Id="rId935" Type="http://schemas.openxmlformats.org/officeDocument/2006/relationships/hyperlink" Target="http://03-ts.ru/index.php?nma=glossar&amp;fla=index&amp;litter=214&amp;word_id=52" TargetMode="External"/><Relationship Id="rId936" Type="http://schemas.openxmlformats.org/officeDocument/2006/relationships/image" Target="media/image1.png"/><Relationship Id="rId937" Type="http://schemas.openxmlformats.org/officeDocument/2006/relationships/hyperlink" Target="http://03-ts.ru/index.php?nma=glossar&amp;fla=index&amp;litter=214&amp;word_id=209" TargetMode="External"/><Relationship Id="rId938" Type="http://schemas.openxmlformats.org/officeDocument/2006/relationships/image" Target="media/image1.png"/><Relationship Id="rId939" Type="http://schemas.openxmlformats.org/officeDocument/2006/relationships/hyperlink" Target="http://03-ts.ru/index.php?nma=glossar&amp;fla=index&amp;litter=216&amp;word_id=162" TargetMode="External"/><Relationship Id="rId940" Type="http://schemas.openxmlformats.org/officeDocument/2006/relationships/image" Target="media/image1.png"/><Relationship Id="rId941" Type="http://schemas.openxmlformats.org/officeDocument/2006/relationships/hyperlink" Target="http://03-ts.ru/index.php?nma=glossar&amp;fla=index&amp;litter=216&amp;word_id=169" TargetMode="External"/><Relationship Id="rId942" Type="http://schemas.openxmlformats.org/officeDocument/2006/relationships/image" Target="media/image1.png"/><Relationship Id="rId943" Type="http://schemas.openxmlformats.org/officeDocument/2006/relationships/hyperlink" Target="http://03-ts.ru/index.php?nma=glossar&amp;fla=index&amp;litter=216&amp;word_id=220" TargetMode="External"/><Relationship Id="rId944" Type="http://schemas.openxmlformats.org/officeDocument/2006/relationships/image" Target="media/image1.png"/><Relationship Id="rId945" Type="http://schemas.openxmlformats.org/officeDocument/2006/relationships/hyperlink" Target="http://03-ts.ru/index.php?nma=glossar&amp;fla=index&amp;litter=216&amp;word_id=219" TargetMode="External"/><Relationship Id="rId946" Type="http://schemas.openxmlformats.org/officeDocument/2006/relationships/image" Target="media/image1.png"/><Relationship Id="rId947" Type="http://schemas.openxmlformats.org/officeDocument/2006/relationships/hyperlink" Target="http://03-ts.ru/index.php?nma=glossar&amp;fla=index&amp;litter=216&amp;word_id=164" TargetMode="External"/><Relationship Id="rId948" Type="http://schemas.openxmlformats.org/officeDocument/2006/relationships/image" Target="media/image1.png"/><Relationship Id="rId949" Type="http://schemas.openxmlformats.org/officeDocument/2006/relationships/hyperlink" Target="http://03-ts.ru/index.php?nma=glossar&amp;fla=index&amp;litter=221&amp;word_id=171" TargetMode="External"/><Relationship Id="rId950" Type="http://schemas.openxmlformats.org/officeDocument/2006/relationships/image" Target="media/image1.png"/><Relationship Id="rId951" Type="http://schemas.openxmlformats.org/officeDocument/2006/relationships/hyperlink" Target="http://03-ts.ru/index.php?nma=glossar&amp;fla=index&amp;litter=221&amp;word_id=173" TargetMode="External"/><Relationship Id="rId952" Type="http://schemas.openxmlformats.org/officeDocument/2006/relationships/image" Target="media/image1.png"/><Relationship Id="rId953" Type="http://schemas.openxmlformats.org/officeDocument/2006/relationships/hyperlink" Target="http://03-ts.ru/index.php?nma=glossar&amp;fla=index&amp;litter=221&amp;word_id=172" TargetMode="External"/><Relationship Id="rId954" Type="http://schemas.openxmlformats.org/officeDocument/2006/relationships/image" Target="media/image1.png"/><Relationship Id="rId955" Type="http://schemas.openxmlformats.org/officeDocument/2006/relationships/hyperlink" Target="http://03-ts.ru/index.php?nma=glossar&amp;fla=index&amp;litter=221&amp;word_id=155" TargetMode="External"/><Relationship Id="rId956" Type="http://schemas.openxmlformats.org/officeDocument/2006/relationships/image" Target="media/image1.png"/><Relationship Id="rId957" Type="http://schemas.openxmlformats.org/officeDocument/2006/relationships/hyperlink" Target="http://03-ts.ru/index.php?nma=glossar&amp;fla=index&amp;litter=221&amp;word_id=56" TargetMode="External"/><Relationship Id="rId958" Type="http://schemas.openxmlformats.org/officeDocument/2006/relationships/image" Target="media/image1.png"/><Relationship Id="rId959" Type="http://schemas.openxmlformats.org/officeDocument/2006/relationships/hyperlink" Target="http://03-ts.ru/index.php?nma=glossar&amp;fla=index&amp;litter=221&amp;word_id=75" TargetMode="External"/><Relationship Id="rId960" Type="http://schemas.openxmlformats.org/officeDocument/2006/relationships/image" Target="media/image1.png"/><Relationship Id="rId961" Type="http://schemas.openxmlformats.org/officeDocument/2006/relationships/hyperlink" Target="http://03-ts.ru/index.php?nma=glossar&amp;fla=index&amp;litter=221&amp;word_id=76" TargetMode="External"/><Relationship Id="rId962" Type="http://schemas.openxmlformats.org/officeDocument/2006/relationships/image" Target="media/image1.png"/><Relationship Id="rId963" Type="http://schemas.openxmlformats.org/officeDocument/2006/relationships/hyperlink" Target="http://03-ts.ru/index.php?nma=glossar&amp;fla=index&amp;litter=221&amp;word_id=112" TargetMode="External"/><Relationship Id="rId964" Type="http://schemas.openxmlformats.org/officeDocument/2006/relationships/image" Target="media/image1.png"/><Relationship Id="rId965" Type="http://schemas.openxmlformats.org/officeDocument/2006/relationships/hyperlink" Target="http://03-ts.ru/index.php?nma=glossar&amp;fla=index&amp;litter=221&amp;word_id=113" TargetMode="External"/><Relationship Id="rId966" Type="http://schemas.openxmlformats.org/officeDocument/2006/relationships/image" Target="media/image1.png"/><Relationship Id="rId967" Type="http://schemas.openxmlformats.org/officeDocument/2006/relationships/hyperlink" Target="http://03-ts.ru/index.php?nma=glossar&amp;fla=index&amp;litter=221&amp;word_id=68" TargetMode="External"/><Relationship Id="rId968" Type="http://schemas.openxmlformats.org/officeDocument/2006/relationships/image" Target="media/image1.png"/><Relationship Id="rId969" Type="http://schemas.openxmlformats.org/officeDocument/2006/relationships/hyperlink" Target="http://03-ts.ru/index.php?nma=glossar&amp;fla=index&amp;litter=221&amp;word_id=66" TargetMode="External"/><Relationship Id="rId970" Type="http://schemas.openxmlformats.org/officeDocument/2006/relationships/image" Target="media/image1.png"/><Relationship Id="rId971" Type="http://schemas.openxmlformats.org/officeDocument/2006/relationships/hyperlink" Target="http://03-ts.ru/index.php?nma=glossar&amp;fla=index&amp;litter=221&amp;word_id=46" TargetMode="External"/><Relationship Id="rId972" Type="http://schemas.openxmlformats.org/officeDocument/2006/relationships/image" Target="media/image1.png"/><Relationship Id="rId973" Type="http://schemas.openxmlformats.org/officeDocument/2006/relationships/hyperlink" Target="http://03-ts.ru/index.php?nma=glossar&amp;fla=index&amp;litter=221&amp;word_id=45" TargetMode="External"/><Relationship Id="rId974" Type="http://schemas.openxmlformats.org/officeDocument/2006/relationships/image" Target="media/image1.png"/><Relationship Id="rId975" Type="http://schemas.openxmlformats.org/officeDocument/2006/relationships/hyperlink" Target="http://03-ts.ru/index.php?nma=glossar&amp;fla=index&amp;litter=221&amp;word_id=60" TargetMode="External"/><Relationship Id="rId976" Type="http://schemas.openxmlformats.org/officeDocument/2006/relationships/image" Target="media/image1.png"/><Relationship Id="rId977" Type="http://schemas.openxmlformats.org/officeDocument/2006/relationships/hyperlink" Target="http://03-ts.ru/index.php?nma=glossar&amp;fla=index&amp;litter=221&amp;word_id=50" TargetMode="External"/><Relationship Id="rId978" Type="http://schemas.openxmlformats.org/officeDocument/2006/relationships/image" Target="media/image1.png"/><Relationship Id="rId979" Type="http://schemas.openxmlformats.org/officeDocument/2006/relationships/hyperlink" Target="http://03-ts.ru/index.php?nma=glossar&amp;fla=index&amp;litter=221&amp;word_id=79" TargetMode="External"/><Relationship Id="rId980" Type="http://schemas.openxmlformats.org/officeDocument/2006/relationships/image" Target="media/image1.png"/><Relationship Id="rId981" Type="http://schemas.openxmlformats.org/officeDocument/2006/relationships/hyperlink" Target="http://03-ts.ru/index.php?nma=glossar&amp;fla=index&amp;litter=221&amp;word_id=111" TargetMode="External"/><Relationship Id="rId982" Type="http://schemas.openxmlformats.org/officeDocument/2006/relationships/image" Target="media/image1.png"/><Relationship Id="rId983" Type="http://schemas.openxmlformats.org/officeDocument/2006/relationships/hyperlink" Target="http://03-ts.ru/index.php?nma=glossar&amp;fla=index&amp;litter=221&amp;word_id=65" TargetMode="External"/><Relationship Id="rId984" Type="http://schemas.openxmlformats.org/officeDocument/2006/relationships/fontTable" Target="fontTable.xml"/><Relationship Id="rId9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8:00Z</dcterms:created>
  <dc:creator>Customer</dc:creator>
  <dc:description/>
  <cp:keywords/>
  <dc:language>en-US</dc:language>
  <cp:lastModifiedBy>Customer</cp:lastModifiedBy>
  <dcterms:modified xsi:type="dcterms:W3CDTF">2014-06-18T07:37:00Z</dcterms:modified>
  <cp:revision>2</cp:revision>
  <dc:subject/>
  <dc:title>Абонент энергоснабжающей организации</dc:title>
</cp:coreProperties>
</file>