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 рефератов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ие основы исследования надежности и эффектив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е основы обеспечения надежности техн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рминология в области надеж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матические основы надеж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дежность невосстанавливаемых сист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дежность восстанавливаемых сист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 Монте-Карл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ологические основы исследования эффективности в техни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елирование и оценивание эффективности технических сист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нение методов теории подобия и моделирования в машиностроен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надежности радиоэлектронных сист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периментальная отработка конструкц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ектирование систем и задачи исследования надеж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ет надежности элементов последовательных сист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ет надежности систем с временной избыточность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надежности машин и механических систе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ытание изделий. Общие положения. Требования к надежности изделий, к методам испыта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ка надежности изделий по результатам испытаний (экспериментальные методы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ка надежности систем по результатам испытаний их элементов (расчетно-экспериментальные методы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ирование и оценка завершенности экспериментальной отработ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ы и методы контроля и оценки качества и надежности продукции при ее производств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ели и методы в задачах исследования качества и надежности технологических процессов и средств производ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затели эксплуатации технических систем. Показатели надежности по результатам эксплуатац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тоды эксплуатации, ремонта и технического обслуживания сист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затели ремонтопригодности технических сист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построения технических средств автоматизированного контроля и диагностики сложных систе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ехническая диагностика – как метод обеспечения надежности сист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ические средства диагностир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лияние внешних факторов на надежность сложных технических сист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зервирование – метод повышения надеж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я надежности программного обеспе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Ястребенецкий М.А., Иванова Г.М. Надежность АСУТП: Учебное пособие. М.:Энергоатомиздат, 1989. 264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жинин Г.В. Надежность автоматизированных производственных систем. М.: Энергоатомиздат, 1986. 480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инкевич Т.А. Прикладная теория надежности: Учебник для вузов. – 2-е изд. перераб. и доп.-М.: Высш.шк., 1985.-168 с., и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жность и эффективность в технике: Справочник. в 10 т./Ред. совет: В.С.Авдуевский (предс) и др.-М.: Машиностроение, 1990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Балакирев В.С., Бадеников В.Я. Надежность технических и программых средчтв автоматизации: Учебное пособие. Ангарск: АТИ, 1994. 64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27.002.-89. Надежность в технике. Основные понятия. Термины и опред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 27.003.-90. Надежность в технике. Состав и общие правила задания требований по надеж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задач по теории надежности. Под ред. А.М.Половко и И.М.Маликова. М.: Издательство «Советское радио», 1972. 408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ге Ю.К., Майский Р.А. Основы надежности авиационной техники: Учебник, - М.: Машиностроение, 1993. -176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руханов В.М. Методы обеспечения надежности изделий машиностроения. М.: Машиностроение, 1995. -304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дежность технических систем. Учеб. пособие для студентов технических специальностей вузов / Под общ. Ред. Е.В. Сугака и Н.В. Василенко. – Красноярск: НИИ СУВПТ, 2000. – 594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ческие средства  диагностирования. Справочник /В.В.Клюев П.П. Пархоменко, В.Е. Абрамчук и др. - М.: Машиностроение, 1989. - 672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кесов Г.Н. Надежность аппаратно-программных комплексов. Учебное пособие. – СПб.: Питер, 2005. – 479 с,: и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16:00Z</dcterms:created>
  <dc:creator>ART</dc:creator>
  <dc:description/>
  <cp:keywords/>
  <dc:language>en-US</dc:language>
  <cp:lastModifiedBy>Litvinenko</cp:lastModifiedBy>
  <cp:lastPrinted>2006-11-29T10:28:00Z</cp:lastPrinted>
  <dcterms:modified xsi:type="dcterms:W3CDTF">2024-10-30T15:16:00Z</dcterms:modified>
  <cp:revision>2</cp:revision>
  <dc:subject/>
  <dc:title/>
</cp:coreProperties>
</file>