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ить отчет РСВ-1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1 кварта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лугодие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9 месяцев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год по данным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Ромашка» ИНН 1660313274 КПП 166001001. код налогового органа - 168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списочная численность - 5 человек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 начисления по месяцам по сотрудникам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я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ванов И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тров С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доров А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ртемьев К.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доренко К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Янва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5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89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евра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89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4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89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пр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5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89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89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ю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89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ю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4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8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гу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4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8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4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8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8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8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8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8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ка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4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8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2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нк отчета РСВ-1 в приложении к задани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7:18Z</dcterms:created>
  <dc:creator>Юлия</dc:creator>
  <dc:description/>
  <dc:language>en-US</dc:language>
  <cp:lastModifiedBy>Рената</cp:lastModifiedBy>
  <dcterms:modified xsi:type="dcterms:W3CDTF">2024-11-22T12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AC01778540AD8A6DD61900E78A19_12</vt:lpwstr>
  </property>
  <property fmtid="{D5CDD505-2E9C-101B-9397-08002B2CF9AE}" pid="3" name="KSOProductBuildVer">
    <vt:lpwstr>1049-12.2.0.18911</vt:lpwstr>
  </property>
</Properties>
</file>