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360" w:hanging="0"/>
        <w:rPr/>
      </w:pPr>
      <w:r>
        <w:rPr>
          <w:b/>
          <w:caps/>
          <w:sz w:val="28"/>
          <w:szCs w:val="28"/>
        </w:rPr>
        <w:t>3.4.3.  Методические указания  по выполнению учебного проекта автоматизированного электропривода насоса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проектирова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буется спроектировать электропривод насоса Н откачки химического продукта из емкости Е1 в емкость Е2 (рис. 1). Уровень вещества в емкости Е1 необходимо поддерживать на высоте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зад</w:t>
      </w:r>
      <w:r>
        <w:rPr>
          <w:sz w:val="28"/>
          <w:szCs w:val="28"/>
        </w:rPr>
        <w:t xml:space="preserve">, при этом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татическая ошибка регулирования уровня Δ должна быть 0,5 %. Исходные данные сведены в табл.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659" w:dyaOrig="30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25pt;height:181.95pt" filled="f" o:ole="">
            <v:imagedata r:id="rId3" o:title=""/>
          </v:shape>
          <o:OLEObject Type="Embed" ProgID="" ShapeID="ole_rId2" DrawAspect="Content" ObjectID="_99046024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QH</w:t>
      </w:r>
      <w:r>
        <w:rPr>
          <w:sz w:val="28"/>
          <w:szCs w:val="28"/>
        </w:rPr>
        <w:t xml:space="preserve"> – характеристики насосов приведены в книге: </w:t>
      </w:r>
      <w:r>
        <w:rPr>
          <w:i/>
          <w:iCs/>
          <w:sz w:val="28"/>
          <w:szCs w:val="28"/>
        </w:rPr>
        <w:t>Тимонин А.С.</w:t>
      </w:r>
      <w:r>
        <w:rPr>
          <w:sz w:val="28"/>
          <w:szCs w:val="28"/>
        </w:rPr>
        <w:t xml:space="preserve"> Основы конструирования и расчета химико-технологического и природоохранного оборудования: Справочник.– Калуга: Изд-во Н. Бочкаревой, -Т.1. - 2002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 по  электроприводу насоса в общем случае может состоять из следующих последовательно выполняемых разделов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TextBody"/>
        <w:numPr>
          <w:ilvl w:val="0"/>
          <w:numId w:val="2"/>
        </w:numPr>
        <w:spacing w:lineRule="auto" w:line="264"/>
        <w:rPr/>
      </w:pPr>
      <w:r>
        <w:rPr>
          <w:sz w:val="28"/>
          <w:szCs w:val="28"/>
        </w:rPr>
        <w:t>Анализ технологического процесса и перекачиваемого продукта.</w:t>
      </w:r>
    </w:p>
    <w:p>
      <w:pPr>
        <w:pStyle w:val="TextBody"/>
        <w:numPr>
          <w:ilvl w:val="0"/>
          <w:numId w:val="2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Разработка требований к электроприводу насоса. </w:t>
      </w:r>
    </w:p>
    <w:p>
      <w:pPr>
        <w:pStyle w:val="TextBody"/>
        <w:numPr>
          <w:ilvl w:val="0"/>
          <w:numId w:val="2"/>
        </w:numPr>
        <w:spacing w:lineRule="auto" w:line="264"/>
        <w:rPr/>
      </w:pPr>
      <w:r>
        <w:rPr>
          <w:sz w:val="28"/>
          <w:szCs w:val="28"/>
        </w:rPr>
        <w:t>Построение характеристик насосной установки.</w:t>
      </w:r>
    </w:p>
    <w:p>
      <w:pPr>
        <w:pStyle w:val="TextBody"/>
        <w:numPr>
          <w:ilvl w:val="0"/>
          <w:numId w:val="2"/>
        </w:numPr>
        <w:spacing w:lineRule="auto" w:line="264"/>
        <w:rPr/>
      </w:pPr>
      <w:r>
        <w:rPr>
          <w:sz w:val="28"/>
          <w:szCs w:val="28"/>
        </w:rPr>
        <w:t>Выбор системы  электропривода насоса.</w:t>
      </w:r>
    </w:p>
    <w:p>
      <w:pPr>
        <w:pStyle w:val="TextBody"/>
        <w:numPr>
          <w:ilvl w:val="0"/>
          <w:numId w:val="2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ыбор электродвигателя.</w:t>
      </w:r>
    </w:p>
    <w:p>
      <w:pPr>
        <w:pStyle w:val="TextBody"/>
        <w:numPr>
          <w:ilvl w:val="0"/>
          <w:numId w:val="2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ыбор полупроводникового преобразователя.</w:t>
      </w:r>
    </w:p>
    <w:p>
      <w:pPr>
        <w:pStyle w:val="TextBody"/>
        <w:numPr>
          <w:ilvl w:val="0"/>
          <w:numId w:val="2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Синтез регулятора уровня.</w:t>
      </w:r>
    </w:p>
    <w:p>
      <w:pPr>
        <w:pStyle w:val="TextBody"/>
        <w:numPr>
          <w:ilvl w:val="0"/>
          <w:numId w:val="2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Разработка принципиальной схемы силовой части электропривода и выбор аппаратов защиты и управления электропривода</w:t>
      </w:r>
    </w:p>
    <w:p>
      <w:pPr>
        <w:pStyle w:val="TextBody"/>
        <w:spacing w:lineRule="auto" w:line="264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TextBody"/>
        <w:spacing w:lineRule="auto" w:line="264"/>
        <w:ind w:left="720" w:hanging="0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афическая часть курсовой работы включает в себя 1 лист формата А1, на котором вычерчена принципиальная схема </w:t>
      </w:r>
    </w:p>
    <w:p>
      <w:pPr>
        <w:pStyle w:val="TextBodyIndent"/>
        <w:spacing w:lineRule="auto" w:line="264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проектирование выдается студенту путем  указания одного из номеров варианта задания, приведенных в табл. 1. </w:t>
      </w:r>
    </w:p>
    <w:p>
      <w:pPr>
        <w:pStyle w:val="TextBodyIndent"/>
        <w:spacing w:lineRule="auto" w:line="264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 приведена в файлах «Варианты заданий» для каждой группы.</w:t>
      </w:r>
    </w:p>
    <w:p>
      <w:pPr>
        <w:pStyle w:val="Normal"/>
        <w:ind w:right="49"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49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49"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Разработка требований к электроприводу насос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ив задание, необходимо внимательно разобраться в исходной информации, проанализировать и сформулировать требования к электроприводу  данной технологической установки. В частности, должны быть определены требуемые статические и динамические режимы работы, а также требования к необходимым видам защиты электропривода насоса. Именно удовлетворение этих требований определит в конечном итоге тип проектируемого электропривода и состав компонентов этой сис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Построение характеристик насосной установки  при частотном регулировании. </w:t>
      </w:r>
      <w:r>
        <w:rPr>
          <w:color w:val="000000"/>
          <w:sz w:val="28"/>
          <w:szCs w:val="28"/>
        </w:rPr>
        <w:t>Характеристики насосной установки строятся для того, чтобы определить точки установившегося режима (УР) работы в заданном диапазоне регулирования скорости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8"/>
          <w:szCs w:val="28"/>
        </w:rPr>
        <w:t xml:space="preserve">Установившийся режим работы насоса при постоянной скорости чаще всего определяется графическим способом. При  этом необходимо найти точку пересечения соответствующей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– характеристики насоса и характеристики магистрали, подключенной к насосу (рис.2).</w:t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5189" w:dyaOrig="4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9.1pt;height:185.95pt" filled="f" o:ole="">
            <v:imagedata r:id="rId5" o:title=""/>
          </v:shape>
          <o:OLEObject Type="Embed" ProgID="" ShapeID="ole_rId4" DrawAspect="Content" ObjectID="_921628991" r:id="rId4"/>
        </w:objec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у магистрали строят по уравнению</w:t>
      </w:r>
    </w:p>
    <w:p>
      <w:pPr>
        <w:pStyle w:val="Normal"/>
        <w:shd w:fill="FFFFFF" w:val="clear"/>
        <w:ind w:firstLine="540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>,                                     (1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color w:val="000000"/>
          <w:sz w:val="28"/>
          <w:szCs w:val="28"/>
        </w:rPr>
        <w:t xml:space="preserve"> – напор в магистрали, м;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color w:val="000000"/>
          <w:sz w:val="28"/>
          <w:szCs w:val="28"/>
        </w:rPr>
        <w:t xml:space="preserve"> - статический напор магистрали, м;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гидравлическое сопротивление, 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м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– подача насоса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Гидравлическое сопротивление линии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определяют, используя номинальные данные насоса: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color w:val="000000"/>
          <w:sz w:val="28"/>
          <w:szCs w:val="28"/>
        </w:rPr>
        <w:t>.                                            (2)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-характеристики для скорости, отличной от номинальной, получают с помощью уравнений пропорциональности [1]: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sz w:val="28"/>
          <w:szCs w:val="28"/>
        </w:rPr>
        <w:t>.                 (3)</w:t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ля этого задается ряд значений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, которым соответствует значение </w:t>
      </w:r>
      <w:r>
        <w:rPr>
          <w:i/>
          <w:iCs/>
          <w:color w:val="000000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 номинальной характеристики насоса  с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sz w:val="28"/>
          <w:szCs w:val="28"/>
        </w:rPr>
        <w:t xml:space="preserve">. В соответствии с (3) рассчитывают параболы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>, проходящие через выбранные точки (</w:t>
      </w:r>
      <w:r>
        <w:rPr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) на исходной характеристике. Каждой точке параболы согласно (8.3) соответствует определенная скорость механизм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. Соединяя точки парабол с одинаковым значение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8"/>
          <w:szCs w:val="28"/>
        </w:rPr>
        <w:t xml:space="preserve">, определяют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– характеристику дл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8"/>
          <w:szCs w:val="28"/>
        </w:rPr>
        <w:t xml:space="preserve">На рис. 2 точк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Р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Р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 xml:space="preserve">соответствуют установившемуся режиму работы в диапазон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>.</w:t>
      </w:r>
    </w:p>
    <w:p>
      <w:pPr>
        <w:pStyle w:val="Heading6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/>
      </w:pPr>
      <w:r>
        <w:rPr>
          <w:iCs w:val="false"/>
          <w:sz w:val="28"/>
          <w:szCs w:val="28"/>
        </w:rPr>
        <w:t xml:space="preserve">Выбор типа электропривода насоса. </w:t>
      </w:r>
      <w:r>
        <w:rPr>
          <w:i w:val="false"/>
          <w:iCs w:val="false"/>
          <w:sz w:val="28"/>
          <w:szCs w:val="28"/>
        </w:rPr>
        <w:t>Выбор рациональной структуры электропривода зависит от  требований со стороны технологической установки к регулированию момента и скорости, от условий эксплуатации, экономических и массогабаритных показателей, вариантов конструктивного исполнения, стоимости эксплуатации. Рациональные структуры систем электропривода могут отличаться сложностью, составом аппаратной и элементной ба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регулируемого электропривода для насосных механизмов в настоящее время использу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синхронный вентильный каскад на базе асинхронного двигателя с фазным ротором и тиристорного преобразователя – АВ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нтильный двигатель (бесщеточный двигатель постоянного тока с полупроводниковым коммутатором) на базе синхронной машины – В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истема ТРН-АД с регулятором напряжения на стат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астотно-регулируемый асинхронный привод - ПЧ-АД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комендуется данные системы проанализировать с точки зрения использования в предлагаемой технологической установке, обратив внимание на следующие особ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стоинством электропривода с рекуперацией энергии скольжения (АВК) является то, что мощность преобразователя, включенного в цепь ротора, пропорциональна мощности асинхронного двигателя и диапазону регулирования его скорости. Это свойство электропривода определяет целесообразность его использования для насосов большой мощности при неглубоком регулировании скорости. К недостаткам этих систем следует отнести необходимость применения дополнительных пусковых устройств и низки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вентильных каска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нтильные двигатели на базе высоковольтной синхронной машины, используемые для насосов большой мощности, позволяют поддержива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а также обеспечивать двухзонное регулирование скорости. Максимальное значение скорости в этих случаях определяется предельной частотой преобразователя и допустимой скоростью двиг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истемы ТРН-АД широко используются для управления специальными пускотормозными  режимами кратковременного снижения скорости, энергосбережения при заметных недогрузках привода, когда статический мо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. При этом такие системы используют лишь одну управляемую координату асинхронного двигателя – напряжение – при постоянной частоте питания и, следовательно, при постоянной скорости идеального холостого хода. Это положение определяет повышенные потери в асинхронном двигателе на регулировочных характеристиках при любых сочетаниях текущих значений скорости и момента по сравнению с частотно-управляемым электроприводом, так как тепловые потери и нагрев асинхронного двигателя пропорциональны скольжению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озможности каждой системы регулируемого электропривода, необходимо выбрать наиболее подходящую для решения задачи поддержания заданного уровня вещества в емк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едует показать, что в рассматриваемой технологической установке применение частотно-регулируемого электропривода с преобразователем частоты обеспечивает наиболее эффективный способ регулирования скорости нас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728" w:dyaOrig="36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.3pt;height:164.2pt" filled="f" o:ole="">
            <v:imagedata r:id="rId7" o:title=""/>
          </v:shape>
          <o:OLEObject Type="Embed" ProgID="" ShapeID="ole_rId6" DrawAspect="Content" ObjectID="_124801464" r:id="rId6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лее следует изобразить функциональную схему предложенного электропривода. На рис. 3 приведена типичная функциональная схема электропривода насоса Н с регулятором уровня. Привод состоит из преобразователя частоты ПЧ и асинхронного короткозамкнутого двигателя М. Система управления ПЧ в своем составе содержит регулятор уровня РУ. Отличительной особенностью данной схемы является то, что она не замкнута по скорости, а имеет отрицательную обратную связь по уровню, организованную с помощью датчика уровня ДУ.  Основное задание на скорость двигателя насоса подается в зависимости от уровня жидкости в емкости, а корректировка скорости осуществляется с помощью отрицательной обратной связи по уровню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Выбор электродвигателя. </w:t>
      </w:r>
      <w:r>
        <w:rPr>
          <w:sz w:val="28"/>
          <w:szCs w:val="28"/>
        </w:rPr>
        <w:t>Мощность, развиваемая насосом, определяется по формуле</w:t>
      </w:r>
    </w:p>
    <w:p>
      <w:pPr>
        <w:pStyle w:val="Normal"/>
        <w:tabs>
          <w:tab w:val="clear" w:pos="708"/>
          <w:tab w:val="left" w:pos="2980" w:leader="none"/>
          <w:tab w:val="left" w:pos="7920" w:leader="none"/>
        </w:tabs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  <w:szCs w:val="28"/>
        </w:rPr>
        <w:t>,  кВт,                                   (4)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подача насоса,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>/с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напор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м.вод.ст</w:t>
      </w:r>
      <w:r>
        <w:rPr>
          <w:sz w:val="28"/>
          <w:szCs w:val="28"/>
        </w:rPr>
        <w:t xml:space="preserve">.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– плотность жидкости, </w:t>
      </w:r>
      <w:r>
        <w:rPr>
          <w:iCs/>
          <w:sz w:val="28"/>
          <w:szCs w:val="28"/>
        </w:rPr>
        <w:t>кг/м</w:t>
      </w:r>
      <w:r>
        <w:rPr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– КПД насоса.</w:t>
      </w:r>
    </w:p>
    <w:p>
      <w:pPr>
        <w:pStyle w:val="Normal"/>
        <w:tabs>
          <w:tab w:val="clear" w:pos="708"/>
          <w:tab w:val="left" w:pos="2980" w:leader="none"/>
        </w:tabs>
        <w:ind w:firstLine="540"/>
        <w:jc w:val="both"/>
        <w:rPr/>
      </w:pPr>
      <w:r>
        <w:rPr>
          <w:sz w:val="28"/>
          <w:szCs w:val="28"/>
        </w:rPr>
        <w:t xml:space="preserve">По расчетной мощности насоса с учетом скорости рабочего коле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, об/мин, выбираем электродвигатель из условия:</w:t>
      </w:r>
    </w:p>
    <w:p>
      <w:pPr>
        <w:pStyle w:val="Normal"/>
        <w:tabs>
          <w:tab w:val="clear" w:pos="708"/>
          <w:tab w:val="left" w:pos="2980" w:leader="none"/>
        </w:tabs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Р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980" w:leader="none"/>
        </w:tabs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P</w:t>
      </w:r>
      <w:r>
        <w:rPr>
          <w:iCs/>
          <w:sz w:val="28"/>
          <w:szCs w:val="28"/>
          <w:vertAlign w:val="subscript"/>
        </w:rPr>
        <w:t>дв.н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номинальная мощность электродвигателя; </w:t>
      </w:r>
      <w:r>
        <w:rPr>
          <w:i/>
          <w:sz w:val="28"/>
          <w:szCs w:val="28"/>
        </w:rPr>
        <w:t>К</w:t>
      </w:r>
      <w:r>
        <w:rPr>
          <w:iCs/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1,05 ÷ 1,2 – коэффициент запаса, учитывающий неточности расчета сил сопротивления.</w:t>
      </w:r>
    </w:p>
    <w:p>
      <w:pPr>
        <w:pStyle w:val="Heading"/>
        <w:ind w:firstLine="709"/>
        <w:jc w:val="both"/>
        <w:rPr/>
      </w:pPr>
      <w:r>
        <w:rPr>
          <w:i/>
          <w:sz w:val="28"/>
          <w:szCs w:val="28"/>
        </w:rPr>
        <w:t xml:space="preserve">Выбор  полупроводникового преобразователя. </w:t>
      </w:r>
      <w:r>
        <w:rPr>
          <w:sz w:val="28"/>
          <w:szCs w:val="28"/>
        </w:rPr>
        <w:t>Выбор силового преобразователя осуществляется с учетом сочетания технологических требований, условий эксплуатации, характеристик привода и функций, реализуемых конкретным преобразователем част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вестно, что в зависимости от мощности и технических требований в частотно-регулируемом электроприводе используется один из трех типов статических преобразователей частот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>непосредственный преобразователь частот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>двухзвенный преобразователь частоты с автономным инвертором напряж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>двухзвенный преобразователь частоты с автономным инвертором то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особенности существующих типов преобразователей частоты, устройство, принцип их работы и управления,  необходимо выбрать по каталогам фирм – производителей требуемый, указав его технические характеристики. Целесообразно первоначальный выбор преобразователя частоты начинать с изучения рекомендаций, даваемых фирмой – изготовителем, в части областей возможного применения данного преобразователя. Далее следует произвести анализ характеристик привода, получаемых с данным преобразователем, основными из которых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иапазон изменения выходной часто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ота коммутации (несущая частота ШИМ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иапазон регулирования скор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грузка по току и моменту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кон управления «напряжение/частота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 регулятор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собы торможения электроприв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ь кривых разгона и торм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бор основных параметров преобразователя частоты осуществляется по мощности и номинальному току двигателя с учетом необходимости обеспечения требуемых перегрузок электродвигателя. При выборе следует также обращать внимание на способ вентиляции двигателя и возможное конструктивное исполнение преобразователя. </w:t>
      </w:r>
    </w:p>
    <w:p>
      <w:pPr>
        <w:pStyle w:val="Heading8"/>
        <w:ind w:right="28" w:firstLine="709"/>
        <w:jc w:val="both"/>
        <w:rPr/>
      </w:pPr>
      <w:r>
        <w:rPr>
          <w:sz w:val="28"/>
          <w:szCs w:val="28"/>
        </w:rPr>
        <w:t xml:space="preserve">Синтез регулятора уровня. </w:t>
      </w:r>
      <w:r>
        <w:rPr>
          <w:i w:val="false"/>
          <w:iCs w:val="false"/>
          <w:sz w:val="28"/>
          <w:szCs w:val="28"/>
        </w:rPr>
        <w:t>Технологическое требование поддержания постоянного уровня определяет необходимость использования замкнутой системы электропривода с регулятором уровня. При синтезе регулятора важно учитывать требования по точности и быстродействию регулирования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На основе функциональной схемы электропривода насоса разрабатывается и описывается структурная схема замкнутой системы, состоящая из типовых динамических звеньев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bCs/>
          <w:iCs/>
          <w:sz w:val="28"/>
          <w:szCs w:val="28"/>
        </w:rPr>
        <w:t>Любая структурная схема является вариантом математической модели системы. Поэтому при составлении схемы важно обосновать и перечислить принимаемые допущения. Например, в рассматриваемом случае будем использовать следующие допущения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bCs/>
          <w:iCs/>
          <w:sz w:val="28"/>
          <w:szCs w:val="28"/>
        </w:rPr>
        <w:t>Механическая часть электропривода насоса представляется как одномассовая система (механическая связь между двигателем и насосом принята абсолютно жесткой). Суммарный момент инерции привода определяется как сумма моментов инерции двигателя и насоса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bCs/>
          <w:iCs/>
          <w:sz w:val="28"/>
          <w:szCs w:val="28"/>
        </w:rPr>
        <w:t>Асинхронный двигатель представляется  с позиций теории обобщенных машин, при этом принимаются следующие традиционные допущения: синусоидальное распределение МДС обмоток, равномерный воздушный зазор, ненасыщенная магнитная цепь машины и пр. Кроме того, при описании динамических свойств используется принцип линеаризации уравнения механической характеристики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bCs/>
          <w:iCs/>
          <w:sz w:val="28"/>
          <w:szCs w:val="28"/>
        </w:rPr>
        <w:t>При описании преобразователя частоты предполагается, что процесс формирования квазисинусоидальных напряжений заданной частоты практически безынерционный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Датчик технологического параметра (уровня) представляется линейным безынерционным звеном.   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bCs/>
          <w:sz w:val="28"/>
          <w:szCs w:val="28"/>
        </w:rPr>
        <w:t>При сделанных допущениях структурная схема рассматриваемой замкнутой системы регулирования уровня имеет вид, как на рис. 4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object w:dxaOrig="7846" w:dyaOrig="19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2.85pt;height:97.5pt" filled="f" o:ole="">
            <v:imagedata r:id="rId9" o:title=""/>
          </v:shape>
          <o:OLEObject Type="Embed" ProgID="" ShapeID="ole_rId8" DrawAspect="Content" ObjectID="_2125004043" r:id="rId8"/>
        </w:objec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передаточная функция регулятора уровня, определяемая в результате синтез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передаточная функция преобразователя частоты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передаточная функция асинхронного двиг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инженерных расчетах передаточную функцию преобразователя част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с достаточной для практических расчетов точностью можно представить усилительным звеном:</w:t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р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</m:oMath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эффициент усиления преобразователя част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</m:oMath>
      <w:r>
        <w:rPr>
          <w:sz w:val="28"/>
          <w:szCs w:val="28"/>
        </w:rPr>
        <w:t xml:space="preserve"> определяется по формуле</w:t>
      </w:r>
    </w:p>
    <w:p>
      <w:pPr>
        <w:pStyle w:val="Normal"/>
        <w:ind w:firstLine="540"/>
        <w:jc w:val="right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                                      (5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- номинальное значение линейного напряжения на выходе преобразователя частоты;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напряжение управления преобразователем част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даточная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может быть получена, если структурную схему асинхронного  двигателя представить в виде следующих динамических звеньев, представленных на рис.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228" w:dyaOrig="17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2.95pt;height:91pt" filled="f" o:ole="">
            <v:imagedata r:id="rId11" o:title=""/>
          </v:shape>
          <o:OLEObject Type="Embed" ProgID="" ShapeID="ole_rId10" DrawAspect="Content" ObjectID="_535757779" r:id="rId1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частота питающего напряжения;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число пар полюсов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угловая скорость вращения магнитного поля статор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угловая скорость вращения ротора двигателя; β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одуль жесткости линеаризованной механической характеристики асинхронного двигателя;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электромагнитная постоянная времени асинхронного двигателя;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механическая постоянная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дуль жесткости определяется по формуле</w:t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right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                                     (6)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ритический момент двигателя;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критическое скольжение.</w:t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/>
      </w:pPr>
      <w:r>
        <w:rPr>
          <w:sz w:val="28"/>
          <w:szCs w:val="28"/>
        </w:rPr>
        <w:t>Электромагнитная и механическая постоянные времени определяются по формулам:</w:t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right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                                  (7)     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 xml:space="preserve"> – номинальная скорость вращения магнитного поля статора;</w:t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,                                               (8)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  <w:szCs w:val="28"/>
        </w:rPr>
        <w:t xml:space="preserve"> - суммарный момент инерции, включающий в себя момент инерции двигателя и нас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итическое сколь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рассчитывается с помощью формулы Клосса, записанной для момента пус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двигателя: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(9)</w:t>
      </w:r>
    </w:p>
    <w:p>
      <w:pPr>
        <w:pStyle w:val="Normal"/>
        <w:ind w:firstLine="540"/>
        <w:rPr/>
      </w:pPr>
      <w:r>
        <w:rPr>
          <w:sz w:val="28"/>
          <w:szCs w:val="28"/>
        </w:rPr>
        <w:t>Значения пускового и критического моментов определяются по известным значениям кратностей моментов: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8128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                                    (10)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8001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                                      (11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- кратность пускового момент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- кратность максимального момент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- номинальный момент двигателя.</w:t>
      </w:r>
    </w:p>
    <w:p>
      <w:pPr>
        <w:pStyle w:val="Normal"/>
        <w:ind w:firstLine="540"/>
        <w:rPr/>
      </w:pPr>
      <w:r>
        <w:rPr>
          <w:sz w:val="28"/>
          <w:szCs w:val="28"/>
        </w:rPr>
        <w:t>Полная передаточная функция асинхронного двигателя в соответствии со структурной схемой (рис. 5) определяется по формул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р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р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р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р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     (1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ледствие малой величины  пренебрегаем слагаемы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тогда при синтезе замкнутой системы электропривода насоса передаточная функция асинхронного двигателя может быть представлена в виде</w:t>
      </w:r>
    </w:p>
    <w:p>
      <w:pPr>
        <w:pStyle w:val="Normal"/>
        <w:ind w:firstLine="16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sz w:val="28"/>
          <w:szCs w:val="28"/>
        </w:rPr>
        <w:t>.                             (13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оэффици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, учитывающий связь между производительностью насо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и его частотой вращ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, определяется следующим образом: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(14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 xml:space="preserve"> - номинальная производительность насос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- номинальная скорость вращения насос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лощад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емкост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1 определяется как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                                           (15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оэффициент обратной связ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>находится по формуле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(16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sz w:val="28"/>
          <w:szCs w:val="28"/>
        </w:rPr>
        <w:t>- максимальное напряжение задания уров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вестно, что для решения задач синтеза замкнутых систем электропривода, обладающих хорошим быстродействием и желаемым характером переходных процессов, разработан инженерный метод синтеза, получивший название метода последовательной коррекции при подчиненном регулировании координат.</w:t>
      </w:r>
    </w:p>
    <w:p>
      <w:pPr>
        <w:pStyle w:val="Normal"/>
        <w:tabs>
          <w:tab w:val="clear" w:pos="708"/>
          <w:tab w:val="left" w:pos="3080" w:leader="none"/>
        </w:tabs>
        <w:ind w:firstLine="540"/>
        <w:jc w:val="both"/>
        <w:rPr/>
      </w:pPr>
      <w:r>
        <w:rPr>
          <w:sz w:val="28"/>
          <w:szCs w:val="28"/>
        </w:rPr>
        <w:t xml:space="preserve">Методика синтеза на базе последовательной коррекции может быть эффективно использована при синтезе контура регулирования уровня. При этом могут использоваться два типа настроек - настройка на модульный оптимум (МО) и настройка на симметричный оптимум (СО), которые обеспечивают принципиально разные показатели качества регулирования. 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/>
      </w:pPr>
      <w:r>
        <w:rPr>
          <w:sz w:val="28"/>
          <w:szCs w:val="28"/>
        </w:rPr>
        <w:t>Если принято решение о целесообразности реализации настройки на СО, то разомкнутый контур регулирования уровня должен иметь передаточную функцию вида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                               (17)</w:t>
      </w:r>
    </w:p>
    <w:p>
      <w:pPr>
        <w:pStyle w:val="Normal"/>
        <w:tabs>
          <w:tab w:val="clear" w:pos="708"/>
          <w:tab w:val="left" w:pos="3080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 xml:space="preserve"> - некомпенсированная постоянная, принимаемая равной механической постоянной асинхронного двигателя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80" w:leader="none"/>
        </w:tabs>
        <w:ind w:firstLine="540"/>
        <w:jc w:val="both"/>
        <w:rPr/>
      </w:pPr>
      <w:r>
        <w:rPr>
          <w:sz w:val="28"/>
          <w:szCs w:val="28"/>
        </w:rPr>
        <w:t xml:space="preserve">Передаточная функция регулятора уровня находится, если приравнять передаточную функцию разомкнутого контура уровня к желаемой передаточной функции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8"/>
          <w:szCs w:val="28"/>
        </w:rPr>
        <w:t>или в развернутой форме</w:t>
      </w:r>
    </w:p>
    <w:p>
      <w:pPr>
        <w:pStyle w:val="Normal"/>
        <w:tabs>
          <w:tab w:val="clear" w:pos="708"/>
          <w:tab w:val="left" w:pos="3080" w:leader="none"/>
          <w:tab w:val="left" w:pos="7938" w:leader="none"/>
        </w:tabs>
        <w:ind w:right="-150" w:hanging="0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   (18)</w:t>
      </w:r>
    </w:p>
    <w:p>
      <w:pPr>
        <w:pStyle w:val="Normal"/>
        <w:tabs>
          <w:tab w:val="clear" w:pos="708"/>
          <w:tab w:val="left" w:pos="3080" w:leader="none"/>
        </w:tabs>
        <w:ind w:firstLine="540"/>
        <w:jc w:val="both"/>
        <w:rPr/>
      </w:pPr>
      <w:r>
        <w:rPr>
          <w:sz w:val="28"/>
          <w:szCs w:val="28"/>
        </w:rPr>
        <w:t xml:space="preserve">Из этого уравнения следует, что регулятор уровня представляет собой пропорционально-интегральное звено </w:t>
      </w:r>
    </w:p>
    <w:p>
      <w:pPr>
        <w:pStyle w:val="Normal"/>
        <w:tabs>
          <w:tab w:val="clear" w:pos="708"/>
          <w:tab w:val="left" w:pos="3080" w:leader="none"/>
        </w:tabs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sz w:val="28"/>
          <w:szCs w:val="28"/>
        </w:rPr>
        <w:t>,                                (19)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К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8"/>
          <w:szCs w:val="28"/>
        </w:rPr>
        <w:t xml:space="preserve"> - коэффициент усиления регулятора уровня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К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- постоянная времени интегрирования регулятора уровня.</w:t>
      </w:r>
    </w:p>
    <w:p>
      <w:pPr>
        <w:pStyle w:val="Normal"/>
        <w:tabs>
          <w:tab w:val="clear" w:pos="708"/>
          <w:tab w:val="left" w:pos="3080" w:leader="none"/>
        </w:tabs>
        <w:ind w:firstLine="540"/>
        <w:jc w:val="both"/>
        <w:rPr/>
      </w:pPr>
      <w:r>
        <w:rPr>
          <w:sz w:val="28"/>
          <w:szCs w:val="28"/>
        </w:rPr>
        <w:t>Симметричный оптимум настройки контура регулирования обеспечивает следующие показатели качества: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ремя переходного процесса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п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6,5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ремя нарастания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3,1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ремя первого максимума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макс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5,8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еререгулирование  σ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43%;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число колебаний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3080" w:leader="none"/>
        </w:tabs>
        <w:ind w:firstLine="709"/>
        <w:rPr/>
      </w:pPr>
      <w:r>
        <w:rPr>
          <w:i/>
          <w:sz w:val="28"/>
          <w:szCs w:val="28"/>
        </w:rPr>
        <w:t xml:space="preserve">Выбор аппаратов защиты и управления. </w:t>
      </w:r>
      <w:r>
        <w:rPr>
          <w:sz w:val="28"/>
          <w:szCs w:val="28"/>
        </w:rPr>
        <w:t xml:space="preserve">Выбор аппаратов защиты и управления электропривода насоса осуществляется по методикам, приведенным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расчетной части проекта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Исходные данные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ос взрывозащищенный  НК - 560/335 - 120 - 1Г - СОП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ор, м                                                           9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олезного действия, %           8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омент инерции, кг∙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0.7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одача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                                                      37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ота вращения, об/мин                              290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лотность н-пентана, кг/ м</w:t>
      </w:r>
      <w:r>
        <w:rPr>
          <w:sz w:val="28"/>
          <w:szCs w:val="28"/>
          <w:vertAlign w:val="superscript"/>
        </w:rPr>
        <w:t xml:space="preserve">3           </w:t>
      </w:r>
      <w:r>
        <w:rPr>
          <w:sz w:val="28"/>
          <w:szCs w:val="28"/>
        </w:rPr>
        <w:t xml:space="preserve">                    60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Заданный уровень в емкости, м                      4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метр емкости, м                                          5</w:t>
      </w:r>
    </w:p>
    <w:p>
      <w:pPr>
        <w:pStyle w:val="Normal"/>
        <w:tabs>
          <w:tab w:val="clear" w:pos="708"/>
          <w:tab w:val="left" w:pos="298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Расчет мощности и выбор двигателя. </w:t>
      </w:r>
      <w:r>
        <w:rPr>
          <w:sz w:val="28"/>
          <w:szCs w:val="28"/>
        </w:rPr>
        <w:t xml:space="preserve">Определяем мощность насоса </w:t>
      </w:r>
      <w:r>
        <w:rPr>
          <w:i/>
          <w:sz w:val="28"/>
          <w:szCs w:val="28"/>
        </w:rPr>
        <w:t xml:space="preserve">Р, </w:t>
      </w:r>
      <w:r>
        <w:rPr>
          <w:sz w:val="28"/>
          <w:szCs w:val="28"/>
        </w:rPr>
        <w:t>кВт</w:t>
      </w:r>
      <w:r>
        <w:rPr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980" w:leader="none"/>
          <w:tab w:val="left" w:pos="7920" w:leader="none"/>
        </w:tabs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9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</m:oMath>
      </m:oMathPara>
    </w:p>
    <w:p>
      <w:pPr>
        <w:pStyle w:val="Normal"/>
        <w:tabs>
          <w:tab w:val="clear" w:pos="708"/>
          <w:tab w:val="left" w:pos="2980" w:leader="none"/>
        </w:tabs>
        <w:ind w:firstLine="540"/>
        <w:jc w:val="both"/>
        <w:rPr/>
      </w:pPr>
      <w:r>
        <w:rPr>
          <w:sz w:val="28"/>
          <w:szCs w:val="28"/>
        </w:rPr>
        <w:t xml:space="preserve">По расчетной мощности насоса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= 71 кВт  с учетом скорости рабочего коле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0</m:t>
        </m:r>
      </m:oMath>
      <w:r>
        <w:rPr>
          <w:sz w:val="28"/>
          <w:szCs w:val="28"/>
        </w:rPr>
        <w:t>об/мин выбираем асинхронный двигатель из условия:</w:t>
      </w:r>
    </w:p>
    <w:p>
      <w:pPr>
        <w:pStyle w:val="Normal"/>
        <w:tabs>
          <w:tab w:val="clear" w:pos="708"/>
          <w:tab w:val="left" w:pos="2980" w:leader="none"/>
        </w:tabs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980" w:leader="none"/>
        </w:tabs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90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firstLine="540"/>
        <w:jc w:val="both"/>
        <w:rPr/>
      </w:pPr>
      <w:r>
        <w:rPr>
          <w:sz w:val="28"/>
          <w:szCs w:val="28"/>
        </w:rPr>
        <w:t>Технические данные двигателя 4А25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У3:</w:t>
      </w:r>
    </w:p>
    <w:p>
      <w:pPr>
        <w:pStyle w:val="Normal"/>
        <w:tabs>
          <w:tab w:val="clear" w:pos="708"/>
          <w:tab w:val="left" w:pos="2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firstLine="540"/>
        <w:jc w:val="both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75 кВт;</w:t>
      </w:r>
    </w:p>
    <w:p>
      <w:pPr>
        <w:pStyle w:val="Normal"/>
        <w:tabs>
          <w:tab w:val="clear" w:pos="708"/>
          <w:tab w:val="left" w:pos="2980" w:leader="none"/>
        </w:tabs>
        <w:ind w:firstLine="540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,4 % ;</w:t>
      </w:r>
    </w:p>
    <w:p>
      <w:pPr>
        <w:pStyle w:val="Normal"/>
        <w:tabs>
          <w:tab w:val="clear" w:pos="708"/>
          <w:tab w:val="left" w:pos="2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η = 91 % ;</w:t>
      </w:r>
    </w:p>
    <w:p>
      <w:pPr>
        <w:pStyle w:val="Normal"/>
        <w:tabs>
          <w:tab w:val="clear" w:pos="708"/>
          <w:tab w:val="left" w:pos="2980" w:leader="none"/>
        </w:tabs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.89;</w:t>
      </w:r>
    </w:p>
    <w:p>
      <w:pPr>
        <w:pStyle w:val="Normal"/>
        <w:tabs>
          <w:tab w:val="clear" w:pos="708"/>
          <w:tab w:val="left" w:pos="298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3000 об/мин;</w:t>
      </w:r>
    </w:p>
    <w:p>
      <w:pPr>
        <w:pStyle w:val="Normal"/>
        <w:tabs>
          <w:tab w:val="clear" w:pos="708"/>
          <w:tab w:val="left" w:pos="2980" w:leader="none"/>
        </w:tabs>
        <w:ind w:firstLine="540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,2;</w:t>
      </w:r>
    </w:p>
    <w:p>
      <w:pPr>
        <w:pStyle w:val="Normal"/>
        <w:tabs>
          <w:tab w:val="clear" w:pos="708"/>
          <w:tab w:val="left" w:pos="2980" w:leader="none"/>
        </w:tabs>
        <w:ind w:firstLine="540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,2;</w:t>
      </w:r>
    </w:p>
    <w:p>
      <w:pPr>
        <w:pStyle w:val="Normal"/>
        <w:tabs>
          <w:tab w:val="clear" w:pos="708"/>
          <w:tab w:val="left" w:pos="2980" w:leader="none"/>
        </w:tabs>
        <w:ind w:firstLine="54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7.5; </w:t>
      </w:r>
    </w:p>
    <w:p>
      <w:pPr>
        <w:pStyle w:val="Normal"/>
        <w:tabs>
          <w:tab w:val="clear" w:pos="708"/>
          <w:tab w:val="left" w:pos="2980" w:leader="none"/>
          <w:tab w:val="left" w:pos="7938" w:leader="none"/>
        </w:tabs>
        <w:ind w:firstLine="540"/>
        <w:jc w:val="both"/>
        <w:rPr/>
      </w:pP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0,47 кг∙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Heading8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28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интез регулятора уровня. </w:t>
      </w:r>
      <w:r>
        <w:rPr>
          <w:i w:val="false"/>
          <w:iCs w:val="false"/>
          <w:sz w:val="28"/>
          <w:szCs w:val="28"/>
        </w:rPr>
        <w:t xml:space="preserve">Коэффициент усиления преобразователя частоты </w:t>
      </w:r>
      <w:r>
        <w:rPr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</m:oMath>
      <w:r>
        <w:rPr>
          <w:i w:val="false"/>
          <w:iCs w:val="false"/>
          <w:sz w:val="28"/>
          <w:szCs w:val="28"/>
        </w:rPr>
        <w:t xml:space="preserve"> определяется по формуле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даточная функция преобразователя част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р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ределяем критическое сколь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с помощью формулы Клосса:</w:t>
      </w:r>
    </w:p>
    <w:p>
      <w:pPr>
        <w:pStyle w:val="Normal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 xml:space="preserve">.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минальный момент двигателя рассчитываем по формуле</w:t>
      </w:r>
    </w:p>
    <w:p>
      <w:pPr>
        <w:pStyle w:val="Normal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/с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ходим значения пускового и критического моментов: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дставляя эти значения моментов в формулу Клосса, имеем уравнение для опреде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в виде</w:t>
      </w:r>
    </w:p>
    <w:p>
      <w:pPr>
        <w:pStyle w:val="Normal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тсюд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уль жесткости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и механическая постоянные времени:</w:t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.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пределяем коэффици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:</w:t>
      </w:r>
    </w:p>
    <w:p>
      <w:pPr>
        <w:pStyle w:val="Normal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,3 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ходим площад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емкост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1:</w:t>
      </w:r>
    </w:p>
    <w:p>
      <w:pPr>
        <w:pStyle w:val="Normal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                                  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пределяем коэффициент обратной связи по уровн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80" w:leader="none"/>
        </w:tabs>
        <w:ind w:firstLine="540"/>
        <w:jc w:val="both"/>
        <w:rPr/>
      </w:pPr>
      <w:r>
        <w:rPr>
          <w:sz w:val="28"/>
          <w:szCs w:val="28"/>
        </w:rPr>
        <w:t xml:space="preserve">Рассчитываем передаточную функцию регулятора уровня, приравнивая передаточную функцию разомкнутого контура уровня к желаемой передаточной функции, т.е. из услов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8"/>
          <w:szCs w:val="28"/>
        </w:rPr>
        <w:t xml:space="preserve">  получаем: </w:t>
      </w:r>
    </w:p>
    <w:p>
      <w:pPr>
        <w:pStyle w:val="Normal"/>
        <w:tabs>
          <w:tab w:val="clear" w:pos="708"/>
          <w:tab w:val="left" w:pos="3080" w:leader="none"/>
          <w:tab w:val="left" w:pos="7938" w:leader="none"/>
        </w:tabs>
        <w:ind w:right="-150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этого следует</w:t>
      </w:r>
    </w:p>
    <w:p>
      <w:pPr>
        <w:pStyle w:val="Normal"/>
        <w:tabs>
          <w:tab w:val="clear" w:pos="708"/>
          <w:tab w:val="left" w:pos="3080" w:leader="none"/>
        </w:tabs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К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К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2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540"/>
        <w:jc w:val="both"/>
        <w:rPr/>
      </w:pPr>
      <w:r>
        <w:rPr>
          <w:sz w:val="28"/>
          <w:szCs w:val="28"/>
        </w:rPr>
        <w:t>Полученный в результате синтеза регулятор обеспечивает следующие показатели качества регулирования: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8"/>
          <w:szCs w:val="28"/>
        </w:rPr>
        <w:t xml:space="preserve">- время переходного процесс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ремя нарастания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0,3 с;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ремя первого максимума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макс.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0,5 с;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еререгулирование  σ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43%;</w:t>
      </w:r>
    </w:p>
    <w:p>
      <w:pPr>
        <w:pStyle w:val="Normal"/>
        <w:tabs>
          <w:tab w:val="clear" w:pos="708"/>
          <w:tab w:val="left" w:pos="2980" w:leader="none"/>
          <w:tab w:val="left" w:pos="7938" w:leader="none"/>
        </w:tabs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число колебаний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2.</w:t>
      </w:r>
    </w:p>
    <w:p>
      <w:pPr>
        <w:pStyle w:val="Normal"/>
        <w:ind w:left="540" w:hanging="16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652" w:gutter="0" w:header="0" w:top="851" w:footer="709" w:bottom="851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9"/>
      <w:numFmt w:val="decimal"/>
      <w:lvlText w:val="%2"/>
      <w:lvlJc w:val="left"/>
      <w:pPr>
        <w:tabs>
          <w:tab w:val="num" w:pos="3600"/>
        </w:tabs>
        <w:ind w:left="3600" w:hanging="360"/>
      </w:pPr>
      <w:rPr/>
    </w:lvl>
    <w:lvl w:ilvl="2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0" w:hanging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74" w:leader="none"/>
      </w:tabs>
      <w:ind w:left="14" w:firstLine="36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Цитата"/>
    <w:basedOn w:val="Normal"/>
    <w:qFormat/>
    <w:pPr>
      <w:shd w:fill="FFFFFF" w:val="clear"/>
      <w:spacing w:lineRule="exact" w:line="240"/>
      <w:ind w:left="11" w:right="6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3:00Z</dcterms:created>
  <dc:creator>Елена</dc:creator>
  <dc:description/>
  <dc:language>en-US</dc:language>
  <cp:lastModifiedBy>user</cp:lastModifiedBy>
  <cp:lastPrinted>2002-05-04T15:48:00Z</cp:lastPrinted>
  <dcterms:modified xsi:type="dcterms:W3CDTF">2025-04-08T09:23:00Z</dcterms:modified>
  <cp:revision>2</cp:revision>
  <dc:subject/>
  <dc:title>Курсовой по ТЭП</dc:title>
</cp:coreProperties>
</file>