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4</w:t>
      </w:r>
    </w:p>
    <w:p>
      <w:pPr>
        <w:pStyle w:val="Heading6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ТЕМА ЛЕКЦИИ</w:t>
      </w:r>
      <w:r>
        <w:rPr>
          <w:rStyle w:val="FontStyle14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нет-технологии и коммун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компьюте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ы с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ены и провайд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Раздел 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труда выгодно использовать и между людьми, и между компьютерами. Всегда лучше, когда каждый занимается своим делом. В Интернете есть два сорта компьютеров - серверы и клиенты. Сервер- компьютер, подключенный к сети, который выполняет различные рутинные функции: например, сортирует и отправляет почту, содержит архивы и Web – страницы. Они бывают – почтовые, DNS – сервера, FTP – сервера, новостные сервера и т.д. Серверы - это серьезные, надежные машины. Они работают 24 часа в сутки, 7 дней в неделю. Они постоянно соединены с Интернетом и готовы предоставлять сервис - доставлять документы или пересылать почту, отвечая при этом на десятки и сотни запросов одновременно. Они защищены от сбоев электропитания. Чаще всего они работают под управлением того или иного варианта операционной системы Юникс. Серверы также называют хос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енты - это те персональные компьютеры, за которыми сидят пользователи, то есть мы с вами. Сейчас это чаще всего компьютеры под управлением операционной системы Windows. Здесь нет таких требований к надежности - в случае сбоя на вашем компьютере никто кроме вас от этого не пострадает. Зато взаимодействие клиентского компьютера с пользователем отлажено и стандартизовано. Часто такой компьютер не соединен с Интернетом постоянно, а подключается по мере необход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можно представить в виде множества информационных потоков, ведь обмен информацией составляет суть любой сети, в том числе и мировой. Всякая информация кем-то посылается и кем-то приним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для любого обмена является наличие единого языка, который понимает каждая из сторон. Такой язык называется протокол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токол - метод передачи данных. Протокол выполняет роль стандарта, он позволяет корректно взаимодействовать программам, написанным разными авторами для разных типов компьютеров и операционных систем. Существуют различные протоколы для выполнения различных заданий. Так, для работы с почтой необходим один достаточно надежный протокол, а для передачи голоса - другой. В </w:t>
      </w:r>
      <w:r>
        <w:rPr>
          <w:color w:val="000000"/>
          <w:sz w:val="28"/>
          <w:szCs w:val="28"/>
        </w:rPr>
        <w:t xml:space="preserve">первом случае нас, естественно будет интересовать надежность присланной информации, а время прибытия почты - не существенно с точность до минуты. А вот для проведения видеоконференций допустимы минимальные потери, приводящие к небольшим искажениям голоса, а вот паузы в передачи голоса нежелательны. В общем-то, на этих технических деталях работы Интернета можно было бы не останавливаться, если бы при настройке программ для работы в Интернете эти детали то и дело не попадались под руку. А настраивать клиентское программное обеспечение приходится каждому пользователю. Например, при настройке почтовой программы надо указывать адрес SMTP-сервера и POP3- (или IMAP-) серве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обмен информацией только на первый взгляд простое занятие. На самом деле обмен осуществляется на множестве различных уровн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примера возьмем самый обычный телефонный разговор. Посмотрите, сколько разных элементов задействовано в этом процессе. Во- первых, это Вы и Ваш собеседник. Во-вторых, это два телефонных аппарата. Потом еще провода, телефонная АТ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происходит постоянное изменение формы информации. Вы говорите на простом человеческом языке. Но простые слова не могут передаваться по проводам, поэтому они преобразуются в электромагнитные колебания. На другом конце работа проделывается в обратном порядк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очевидно, что при передачи информации мы имеем дело не с одним протоколом, а с целым набором. Такой набор называется Стеком протоколов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к протоколов, который применяется в Интернете называется TCP/IP. Каждому фрагменту присваивается свой заголовок, объясняющий частью чего и какой частью по счету данный фрагмент является. А при отправке по линии перемежаются пакеты, содержащие фрагменты различных файлов. В результате по мере роста нагрузки сети работа каждого пользователя немного замедляется, но кто-то один никогда не сможет полностью заблокировать сеть своими непомерными запрос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на языке нашей «почтовой» аналогии можно описать так почта принимает только обычные конверты, а нам надо отправить толстенную книгу. Приходится ее разбирать на части и каждый из них отправлять отде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но, что получателю на другом конце нет дела до почтовых ограничений - ему нужна книга, а не груда листов, тем более, что в ходе доставки порядок пакетов может нарушиться, и начало книжки придет позже конца. Протокол TCP следит за тем, чтобы такого не случилось с отправленным файлом. На компьютере - адресате он собирает из отдельных фрагментов файл в его первозданном виде. Более того, в TCP есть и система проверки, не вкралась ли в данные при пересылке ошибка, а при ее обнаружении - коррекции этой ошиб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становится понятно, почему именно связка TCP/IP лежит в основе Интернет. IP отвечает за доставку отдельных пакетов, нимало не беспокоясь о том, что в них содержится, a TCP следит за тем, чтобы отправляемый материал был правильно упакован по этим конвертам, а потом восстановлен в исходном виде. Именно благодаря TCP сеть с пакетной коммутацией выглядит для пользователя почти как сеть с коммутацией каналов, поскольку пользователь видит не какие-то пакеты, а поток данных в привычном ему вид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токолы в Интернете подразделяются на 4 уровн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токолы передачи данных – прикладной, он объединяет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, которые предназначены для передачи данных различных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ов. Включает в себя: Http (hyper text transfer protocol ) – протокол передачи гипертекс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tp (file transfer protocol) – протокол пересылки текстовых ил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нарных файл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PT (simple mail transfer protocol) – посылка электронной поч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P (post office protocol) – протокол получения и хран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й почты. NNTP (net news transport protocol) – протокол для чт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конференц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net – эмуляция терминала для удаленной работы с компьютер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токол связи серверов – транспортный. На этом уровне происходит установка связи между серверами Интернета, разбивка все информации на пакеты и сопровождение каждого пакета опознавательным заголовк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CP (transmition control protocol) – протокол управления передач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и между серверами, поддерживающий передачу данных, основанную на логическом соединении между посылающим и принимающим компьютер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DP(user datagram protocol) – альтернативный протокол. Протокол, поддерживающий передачу данных без установления логического соединения. Это означает, что данные посылаются без предварительного установления соединения между компьютерами получателя и отправи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ровести аналогию с отправлением почты по какому-то адресу, когда нет никакой гарантии, что это сообщение прибудет к адресату, если он вообще существу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жсетевой. Протоколы маршрутизации обрабатывают адресацию данных и определяют наилучшие пути до адресата. Они также могут обеспечивать разбиение больших сообщений на несколько сообщений меньшей длины, которые затем последовательно передаются и компонуются в единое целое на компьютере-адресат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P (internet protocol) - Интернет протокол. Расчет оптимального пути транспортировки, разбить пакеты TCP на еще более мелкие пакеты (datagram ) и доставить их по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. Сетевой. Он включает в себя набор протоколов, которые применяются в лок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Интернет состоял преимущественно из постоянно подключенных к сети компьютеров, каждый из которых обладал фиксированным адресом, а позднее – доменным именем. Позднее родилас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предоставлять доступ к Сети по телефонной линии с помощью сеансового подключения. Вы связываетесь по телефону с компьютером - постоянным «гражданином» Сети, подключаетесь к нему и таким образом становитесь частью Интернет. И естественно, появились организации, которые предоставляли доступ всем желающим. Так появились первые провайде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провайдером может любой, если конечно у него есть деньги на мощный сервер, на покупку множества телефонных входных линий для клиентов и самое главное – на выделенный канал связи. Этот канал главное, что отличает провайдера от конечных пользователей. Передачу информации провайдер осуществляет через высокоскоростные каналы связи. Эти каналы позволяют работать одновременно в Интернет сотням и даже тысячам пользователей, которые не ощущают ни какого дискомфорта в получении информации. Конечно, в определенный момент емкости канала может перестать хватать, тогда его либо модернизируют, либо качество связи катастрофически ухудшается. В настоящее время существует две основные группы подступа к услугам сети Интер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ансовое подключение – в этом режиме работы пользователь не подключен к сети постоянно, а соединяется с ней через посредств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ой линии лишь на относительно короткое время. Оплата взимается за каждый час работы в сети и данные передаются в аналоговом ви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подключение - в этом режиме работы компьютер подключен к постоянному и быстрому каналу для доступа в Интернет, при этом данные передаются в Сеть в цифровом виде и оплата взимается только за трафик - объем принятых компьютером данны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Эти два вида отличаются не только временем пребывания пользователя в Сети, но и скоростью работы. А также тем, что при постоянном доступе </w:t>
      </w:r>
      <w:r>
        <w:rPr>
          <w:color w:val="000000"/>
          <w:sz w:val="28"/>
          <w:szCs w:val="28"/>
        </w:rPr>
        <w:t xml:space="preserve">ваш компьютер получает полноценную прописку в Интернет и обственный цифровой IP-адрес, по которому к вашему компьютеру, а точнее к открытой для доступа части жесткого диска, может подключиться любой пользователь Интернет. Это необходимо, если ваш компьютер по совместительству работает в качестве сервера Сети и содержит ваш сайт или архив файлов. В случае сеансового доступа IP-адрес присваивается компьютеру только на время работы, выбранный наудачу из бесчисленного множества свободных адре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ансовое и постоянное подключение в свою очередь делятся на ряд видов доступ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ансовое подключени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ммутируемый доступ по телефонной линии (DIAL-UP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я старая схема работы с сетью через посредство телефонной линии и обычного, аналогового модема. Скорость приема данных в этом случае зависит от трех величин: типа модема, качества телефонной линии и от её тип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синхронное подключение через спутник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типе соединения с Интернет используется два канала связи: при передаче информации, в том числе команд и запросов на открытие страниц или файлов, пользователь работает через обычный модем в стандартном DIAL-UP режиме, а вот для приема информации используется быстрый спутниковый канал. Кроме приема информации из Интернет, спутниковый канал дает возможность просмотра бесплатных каналов спутникового телеви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ступ через мобильный телефон (WAP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е подключени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синхронный доступ по телефонной линии (ADSL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инхронный доступ по выделенному каналу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ключение к Интернет через локальную се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ычном смысле Internet не принадлежит никому. Более того, у Сети нет центра, хотя большая часть ее ресурсов по-прежнему сосредоточена в США. Нет у нее начала – хотя традиционно «началом» Интернет считается сайт швейцарской лаборатории атомной физики, где родилась технология Всемирной сети (WWW). Нет у нее и конца - хотя в Сети и существуют сайты с таким названием. Может показаться, что у Сети нет и определенной структуры, однако есть четкая иерархия компьютеров и пользовате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нижний, а значит и самый массивный уровень сетевого айсберга, это простые пользователи, подключенные к Сети через низкоскоростной телефонный канал. При этом у пользователя в Сети нет постоянной прописки, поскольку сетевой адрес, или IP нашим компьютерам присваивается только на время входа в Сеть, и при каждом подключении он меняется. Выше простых пользователей расположены постоянные граждане сети, связанные с Интернет уже не телефонным, а волоконно-оптическим кабелем разной пропускной способности. Эти компьютеры уже могут функционировать в качестве полноценных узлов Интернет, именно на них могут размещаться сайты Всемирной Паутины, файловые архива FTP и прочая начинка се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выше расположены провайдеры – держатели еще более мощных и скоростных каналов связи, которые не только пользуются ими сами, но и предоставляют возможность подключения к Сети конечным пользователям и провайдерам классом пониж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следует организация, которая контролирует главный канал, соединяющий всю сеть определенного региона с остальной частью Интерне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ая организация, типа отечественного Ростелекома, обслуживает десятки и сотни мощнейших провайдерских контор. Крупные страны, как правило, подключены к Сети сразу через несколько информационных магистралей - волоконно-оптических кабелей и каналов спутниковой связи, что позволяет обеспечить надежность и стабильность связи. Хотя нередки случаи, когда после внезапного сбоя или аварии от Интернет оказывалась отрезанной целая страна и даже континен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овайде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аналов связи в сетя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сетевые протоко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Петренко С.А. Курбатов В.А. Политики безопасности компании при работе в Интернет "ДМК Пресс": 2011Год: 2-е Издание: 400 ст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Аверченков В.И. Казаков Ю.М. Леонов Е.А. Рощин С.М.  Система формирований знаний в среде Интернет. М.: "ФЛИНТА": 2011 Год: 2-е Издание: 181 ст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Аверченков В.И. Рощин С.М. Мониторинг и системный анализ информации в сети Интернет. М.: "ФЛИНТА": 2011 Год: 2-е Издание: 160 ст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Битнер В.И. Михайлова Ц.Ц. Сети нового поколения – NGN. – М.:  "Горячая линия-Телеком": 2011 Год: 226 ст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Благодаров А.В. Пылькин А.Н. Скуднев Д.М. Шибанов А.П.  Моделирование и синтез оптимальной структуры сети Ethernet. М.: "Горячая линия-Телеком": 2011 Год: 112 стр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08:00Z</dcterms:created>
  <dc:creator>User</dc:creator>
  <dc:description/>
  <cp:keywords/>
  <dc:language>en-US</dc:language>
  <cp:lastModifiedBy>User</cp:lastModifiedBy>
  <dcterms:modified xsi:type="dcterms:W3CDTF">2014-10-15T19:38:00Z</dcterms:modified>
  <cp:revision>9</cp:revision>
  <dc:subject/>
  <dc:title/>
</cp:coreProperties>
</file>