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7</w:t>
      </w:r>
    </w:p>
    <w:p>
      <w:pPr>
        <w:pStyle w:val="Heading8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ЛЕКЦИИ</w:t>
      </w:r>
      <w:r>
        <w:rPr>
          <w:rStyle w:val="FontStyle14"/>
          <w:b w:val="false"/>
          <w:bCs/>
          <w:i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Социальные сети в Интернете и их роль в коммуникационном процессе. Антивирусные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вирусные програм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рандмауэ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ые поисков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ая комме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вирусные программы развивались параллельно с эволюцией вирусов. По мере того, как появлялись новые технологии создания вирусов, усложнялись и антивиру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антивирусные алгоритмы строились на основе сравнения с талоном. Речь идет о программах, в которых вирус определяется по некоторой маске. Маска должна быть с одной стороны маленькой, чтобы объем файла был приемлемых размеров, а с другой стороны — достаточно большой, чтобы избежать ложных срабатываний (когда «свой» воспринимается как «чужой», и наоборо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антивирусы, построенные по этому принципу, представляли собой программы, которые знали какое-то количество вирусов и именно их умели лечить. Создавались эти программы следующим образ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, получив код вируса (код вируса поначалу был статичен, т. е. не умел менять свой код), составлял по этому коду уникальную маску или сигнатуру (последовательность размером 10—15 байт) и вносил ее в базу данных антивирусной программы. Антивирусная программа сканировала файлы и, если находила данную последовательность байтов, делала заключение о том, что файл инфициров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ные подходы использовались большинством антивирусных программ вплоть до середины 1990-х годов, когда появились первые полиморфные вирусы, которые изменяли свое тело по непредсказуемым заранее алгоритм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сле того как появились полиморфные вирусы, сигнатурный метод был дополнен так называемым эмулятором процессора, который позволяет находить шифрующиеся и полиморфные вирусы, не имеющие в явном виде постоянной сигнатуры. </w:t>
      </w:r>
      <w:r>
        <w:rPr>
          <w:color w:val="000000"/>
          <w:sz w:val="28"/>
          <w:szCs w:val="28"/>
        </w:rPr>
        <w:t xml:space="preserve">Эмулятор воспроизводит работу программы в некотором виртуальном ространстве и реконструирует ее оригинальное содержимое. Эмулятор всегда способен прервать выполнение программы, контролирует ее действия, не давая ничего испортить, и вызывает антивирусное сканирующее ядр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механизм, который появился в середине 1990-х годов и используется всеми антивирусами, — это эвристический анализ. Дело в том, что аппарат эмуляции процессора, который позволяет получить выжимку действий, совершаемых анализируемой программой, не всегда дает возможность производить поиск по этим действиям, но позволяет произвести некоторый анализ и выдвинуть гипотезу типа: «вирус или не вирус?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случае принятие решения основывается на статистических подходах. А соответствующая программа называется «эвристический анализатор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размножаться, вирус должен совершать конкретные действия: копирование в память, запись в секторы и т. д. Эвристический анализатор содержит список таких действий, просматривает, что делает программа, и на основе этого принимает решение, является ли она вирусом или н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о отметить, что не только вирусы, но и антивирусы активно используют Интернет для своего распространения. Антивирусы имеют такую функцию, как Live Update — функцию быстрого обновления по Се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паданием на компьютер из Интернета нового вируса, который не распознает устаревшая антивирусная программа, происходит зараж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пользователь зараженного компьютера (если его антивирус не справляется с новым вирусом) обращается в антивирусную компанию, которая изучает данный вирус и производит обновление антивирусной базы данны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го момента антивирусные программы, обращаясь на сайт антивирусной компании, скачивают обновления, которые уже позволяют лечить новый виру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II. Брандмауэр или «файервол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йерволл (межсетевой экран) – комбинация аппаратных и программных средств, предотвращающая несанкционированный доступ извне во внутреннюю сеть. Обычно брандмауэр функционирует на маршрутизаторах или выделенных серверах. Брандмауэр также называют шлюзом безопасности — он определяет, безопасно ли пропустить файл в сеть или передать файл из сети. Брандмауэр защищает частную сеть и отфильтровывает те данные, которыми не должны обмениваться Интернет и частная сеть. Если вы работаете в организации, в которой функционируют 100 компьютеров, которые имеют выход в Интернет через один высокопропускной канал и не имеют файервола, то это означает, что в принципе из Интернета можно подключиться к каждому из этих компьютер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йервол можно настроить так, чтобы он следовал определенным инструкциям безопасности. Например, можно установить контроль за определенными словами или фразами, так что каждый пакет будет проверяться на наличие информации, заявленной в фильтре. Можно настраивать фильтры по определенным условиям. Например, «если с какого-то IP-адреса читается слишком много файлов — блокировать трафик на этот адрес». Можно блокировать доступ в отношении определенных доменных имен. Можно установить правило, согласно которому на определенный компьютер можно обращаться по конкретному протоколу и запретить подобное обращение на все остальные компьютеры. Можно заблокировать все порты на вход в компьютерах ЛВС, кроме определенного компьютера, и т. 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качестве внутренней части сети выступает один отдельн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ый компьютер, то задачей брандмауэра является защита этого компьютера от атак из Интернета. Эта задача реализуется путем фильтрации входящего и исходящего сетевого трафика, контроля текущих соединений, выявления подозрительных действ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файервол – это программа, обеспечивающая защиту компьютера от несанкционированного доступа к различным информационным ресурсам на нем по протоколу TCP/IP. Персональный файервол служит барьером между ПК и Интернетом, обеспечивая защиту 81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злома и попыток некоторых программ скрытно переслать личную информацию в Сеть. Он контролирует 1Р-трафик, поступающий и исходящий из компьютера, и отслеживает всю сетевую активность ПК, состояние портов и попытки подключения к ним из Интернета. Это позволяет избежать проникновения вредоносных программ в локальную среду, а также фиксировать все программы на ПК, которые без разрешения пытаются выйти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oиcк в ceти Интepнeт. Иccлeдoвaниe фиpмeннoй cтpyктypы или тoвapнoй cтpyктypы pынкa ocнoвывaeтcя нa cбope инфopмaции, пpeдcтaвлeннoй нa Web-cepвepax кoмпaний c ee пocлeдyющeй oбpaбoткoй мeтoдaми, пpимeняeмыми пpи тpaдициoнныx мapкeтингoвыx иccлeдoвaнияx, a тaкжe нa cбope и aнaлизe oпyбликoвaннoй в Internet инфopмaции. Пo oтнoшeнию к Internet ocнoвнoй зaдaчeй являeтcя пoиcк Web-cepвepoв фиpм или инфopмaции из oблacтeй, пpeдcтaвляющиx мapкeтингoвый интepec для фиpмы, пpoвoдящeй мapкeтингoвoe </w:t>
      </w:r>
      <w:r>
        <w:rPr>
          <w:color w:val="000000"/>
          <w:sz w:val="28"/>
          <w:szCs w:val="28"/>
        </w:rPr>
        <w:t xml:space="preserve">иccлeдoвaниe. В кaчecтвe мeтoдoв для нaxoждeния нeoбxoдимoй инфopмaции фиpмaми мoжнo выдeлить cлeдyющee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oиcк инфopмaции c иcпoльзoвaниeм пoиcкoвыx мaшин (NIGMA (НИГМА), Rambler, Aport, Yandex, Yahoo, Hotbot и дp.). Пoиcкoвыe мaшины являютcя ключeвым cпocoбoм пoиcкa инфopмaции, пocкoлькy coдepжaт индeкcы бoльшинcтвa Web-cepвepoв Internet. Являяcь, c oднoй cтopoны, дocтoинcтвoм, c дpyгoй cтopoны - этo нeдocтaтoк, пocкoлькy нa любoй зaпpoc мaшины oбычнo выдaют бoльшoe кoличecтвo инфopмaции, cpeди кoтopoй тoлькo нeбoльшaя чacть являeтcя пoлeзнoй, и тpeбyeтcя знaчитeльный oбъeм вpeмeни для ee извлeчeния и oбpaбoт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oиcк в Web-кaтaлoгax. Кaк и пoиcкoвыe мaшины, кaтaлoги иcпoльзyютcя пoceтитeлями Internet для пoиcкa нeoбxoдимoй им инфopмaции. Кaтaлoг пpeдcтaвляeт coбoй иepapxичecки opгaнизoвaннyю cтpyктypy, в кoтopyю инфopмaция зaнocитcя пo инициaтивe пoльзoвaтeлeй, пoэтoмy oбъeм инфopмaции в кaтaлoгax oгpaничeн и мoжeт cлyжить в кaчecтвe oднoй из oтпpaвныx тoчeк дaльнeйшeгo пoиcкa инфopмa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cпoльзoвaниe "жeлтыx cтpaниц". "Жeлтыe cтpaницы" (Yellow Pages) - aнaлoг шиpoкo pacпpocтpaнeнныx нa Зaпaдe тeлeфoнныx cпpaвoчникoв. Нa "жeлтыx cтpaницax" oбычнo пoмeщaeтcя кpaткaя инфopмaция o типe бизнeca кoмпaнии, eё лoгoтип, oднa-двe иллюcтpaции и пoлнaя инфopмaция o кoopдинaтax фиpмы. Стaндapтный cepвиc включaeт нaзвaниe бизнeca, нoмepa тeлeфoнoв и фaкca, aдpec элeктpoннoй пoчты, a тaкжe ccылки нa Web-cтpaницы фиpмы в Internet, ecли oни cyщecтвyют. Тaким oбpaзoм, "жeлтыe cтpaницы" мoгyт cлyжить xopoшим иcxoдным пyнктoм для пoиcкa фиpм, зaнимaющиxcя oпpeдeлeнным видoм кoммepчecкoй дeятeльнoc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oиcк c иcпoльзoвaниeм тeмaтичecкиx Web-cepвepoв. Пpaктичecки для любoй oблacти знaний в Internet cyщecтвyют cepвepы (Jump Station), coдepжaщиe кoллeкции гипepтeкcтoвыx ccылoк нa инфopмaциoнныe pecypcы пo дaннoй oблacти. Тaкиe cepвepы oбычнo coдepжaт бoльшoe кoличecтвo ccылoк и иcпoльзyютcя в кaчecтвe oтпpaвныx тoчeк для пoиcкa инфopмaции пo oпpeдeлeннoй тeмe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oиcк пo ccылкaм, pacпoлoжeнным нa Web-cтpaницax. В Internet шиpoкo pacпpocтpaнeнa пpaктикa oбмeнa ccылкaми мeждy cepвepaми, кoтopaя 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бычнo пpoиcxoдит нa взaимoвыгoднoй ocнoвe мeждy пapтнepaми пo бизнecy и мoжeт cлyжить ocнoвoй для пocлeдoвaтeльнoй нaвигaции в Internet c цeлью пoиcкa нeoбxoдимoй инфopмa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лектронная коммерция и электронный бизнес. Модели интеграции информационных технологий в хозяйственную деятельность пред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ервисы Интернета позволяют решать практически любые задачи взаимодействия продавца и покупателя. Все большее количество товаров сегодня выгоднее покупать в Интернет-магазинах, которые обеспечивают определенные преимущества, как продавцам, так и покупателям. Эт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экономия времени при поиске товара на основе круглосуточ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 к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более широкий выбо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ногие софт-товары нельзя приобрести нигде, кроме как в Интернет-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бор необходимой комплектации (сборка под заказ). Пользовател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собрать нужную конфигурацию (из представленных комплектующих) и узнать, сколько она будет стои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озможность разместить заказы на товары, которые еще тольк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ся к выпус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озможность сравнить цены нескольких произв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давца эт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озможность более гибко планировать ресурсы з(аказы о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ей поступают заранее) и лучше отслеживать бизнес-цик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нижение затрат на аренду помещений, рекламу, размещение заказов; 84 </w:t>
      </w:r>
      <w:r>
        <w:rPr>
          <w:color w:val="000000"/>
          <w:sz w:val="28"/>
          <w:szCs w:val="28"/>
        </w:rPr>
        <w:t xml:space="preserve">− возможность расширить территорию торговли за счет пользователей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а; − собственное представительство в Интернет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снижение количества посредни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коммерция может вестись на различных уровнях, начиная с простого представительства компании в сети, до электронной поддержки совместной деятельности, осуществляемой несколькими компаниями (например, аутсорсинг или виртуальное предприятие). Электронная коммерция, по сути, имеет глобальный характер. На интернациональном уровне по сравнению с внутринациональным электронная коммерция усложняется такими факторами, как различия в налогообложении, таможенных сборах и правилах банковской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участников электронная коммерция подразделяйся на основные секторы коммерческого взаимодействия между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ридическими лицами, организациями (Business-to-Business — В2В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ридическими и физическими лицами (Business-to-Customer — В2С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ридическими лицами и государственными организациями (Business-to-Government — B2G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ими лицами (Customer-to-Customer — С2С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енными организациями и физическими лицами (Government-to- Customer — G2C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видности отношений между участниками, их модели и информационные технологии, используемые в электронной коммер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2В: торгово-закупочные площадки (e-procurement, SCM, e-dis-tribution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RM, e-market); аутсорсинг; электронные платежные системы; виртуальные предприятия; электронные биржи; электронные аукционы; Интернет-трейдинг; Интернет-инкубаторы; Интернет-реклама; системы мобильной коммерции (m-commerce); системы страхования и перестрахования; доски объявлений (Bulletin Board Systems — BBS); информационные бизнес-систем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оциальных сет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я социальных сетей в России и на Запа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и перспективы социальных сете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Петренко С.А. Курбатов В.А. Политики безопасности компании при работе в Интернет "ДМК Пресс": 2011Год: 2-е Издание: 400 ст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Аверченков В.И. Казаков Ю.М. Леонов Е.А. Рощин С.М.  Система формирований знаний в среде Интернет. М.: "ФЛИНТА": 2011 Год: 2-е Издание: 181 ст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Аверченков В.И. Рощин С.М. Мониторинг и системный анализ информации в сети Интернет. М.: "ФЛИНТА": 2011 Год: 2-е Издание: 160 ст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Битнер В.И. Михайлова Ц.Ц. Сети нового поколения – NGN. – М.:  "Горячая линия-Телеком": 2011 Год: 226 ст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Благодаров А.В. Пылькин А.Н. Скуднев Д.М. Шибанов А.П.  Моделирование и синтез оптимальной структуры сети Ethernet. М.: "Горячая линия-Телеком": 2011 Год: 112 стр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10:00Z</dcterms:created>
  <dc:creator>User</dc:creator>
  <dc:description/>
  <cp:keywords/>
  <dc:language>en-US</dc:language>
  <cp:lastModifiedBy>User</cp:lastModifiedBy>
  <dcterms:modified xsi:type="dcterms:W3CDTF">2014-10-15T19:46:00Z</dcterms:modified>
  <cp:revision>7</cp:revision>
  <dc:subject/>
  <dc:title/>
</cp:coreProperties>
</file>