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рактическое занятие № 5-6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sz w:val="24"/>
          <w:szCs w:val="24"/>
        </w:rPr>
        <w:t>Виды информационных технологий и их специф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классификация видов информационных технологий. </w:t>
      </w:r>
    </w:p>
    <w:p>
      <w:pPr>
        <w:pStyle w:val="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классификации информационных технологий. </w:t>
      </w:r>
    </w:p>
    <w:p>
      <w:pPr>
        <w:pStyle w:val="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технология обработки данных. </w:t>
      </w:r>
    </w:p>
    <w:p>
      <w:pPr>
        <w:pStyle w:val="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ая технология управления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Литература: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Петренко С.А. Курбатов В.А. Политики безопасности компании при работе в Интернет "ДМК Пресс": 2011Год: 2-е Издание: 400 стр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Аверченков В.И. Казаков Ю.М. Леонов Е.А. Рощин С.М.  Система формирований знаний в среде Интернет. М.: "ФЛИНТА": 2011 Год: 2-е Издание: 181 стр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Аверченков В.И. Рощин С.М. Мониторинг и системный анализ информации в сети Интернет. М.: "ФЛИНТА": 2011 Год: 2-е Издание: 160 стр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Битнер В.И. Михайлова Ц.Ц. Сети нового поколения – NGN. – М.:  "Горячая линия-Телеком": 2011 Год: 226 стр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Благодаров А.В. Пылькин А.Н. Скуднев Д.М. Шибанов А.П.  Моделирование и синтез оптимальной структуры сети Ethernet. М.: "Горячая линия-Телеком": 2011 Год: 112 стр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просы для самоконтрол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Автоматизация офи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Информационная технология поддержки решений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Информационная технология экспертных систем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сообщен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Понятие коммуникационной и информационной се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Локальные вычислительные се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Территориальные се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Региональные се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8"/>
    </w:rPr>
  </w:style>
  <w:style w:type="character" w:styleId="WW8Num5z1">
    <w:name w:val="WW8Num5z1"/>
    <w:qFormat/>
    <w:rPr>
      <w:rFonts w:ascii="Calibri" w:hAnsi="Calibri" w:cs="Calibri"/>
      <w:sz w:val="28"/>
    </w:rPr>
  </w:style>
  <w:style w:type="character" w:styleId="WW8Num6z0">
    <w:name w:val="WW8Num6z0"/>
    <w:qFormat/>
    <w:rPr>
      <w:rFonts w:ascii="Calibri" w:hAnsi="Calibri" w:cs="Calibri"/>
      <w:sz w:val="28"/>
    </w:rPr>
  </w:style>
  <w:style w:type="character" w:styleId="Style14">
    <w:name w:val="Основной шрифт абзаца"/>
    <w:qFormat/>
    <w:rPr/>
  </w:style>
  <w:style w:type="character" w:styleId="BodyTextIndentChar1">
    <w:name w:val="Body Text Indent Char1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1:00Z</dcterms:created>
  <dc:creator>User</dc:creator>
  <dc:description/>
  <cp:keywords/>
  <dc:language>en-US</dc:language>
  <cp:lastModifiedBy>User</cp:lastModifiedBy>
  <dcterms:modified xsi:type="dcterms:W3CDTF">2014-10-15T19:40:00Z</dcterms:modified>
  <cp:revision>4</cp:revision>
  <dc:subject/>
  <dc:title/>
</cp:coreProperties>
</file>