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ИНИСТЕРСТВО ОБРАЗОВАНИЯ И НАУКИ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ОЙ ФЕДЕРАЦИИ</w:t>
        <w:br/>
        <w:br/>
        <w:t xml:space="preserve">КАЗАНСКИЙ ГОСУДАРСТВЕННЫЙ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ЭНЕРГЕТИЧЕСКИЙ УНИВЕРСИТЕТ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 к практическим занятиям по курсу: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ОРИЯ ИЗМЕРЕНИЙ В СОЦИОЛОГИИ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зань 2014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Практическое занятие №1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Социологическое измерение. Мягкий и жесткий подход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 xml:space="preserve">Цель занятия: </w:t>
      </w:r>
      <w:r>
        <w:rPr>
          <w:sz w:val="28"/>
        </w:rPr>
        <w:t>усвоение понятия измерение в социологии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Вопросы для проведения занятия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явные (наблюдаемые) и латентные переменные? </w:t>
      </w:r>
    </w:p>
    <w:p>
      <w:pPr>
        <w:pStyle w:val="Style11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эмпирическая и математическая системы (ЭС и МС)?</w:t>
      </w:r>
    </w:p>
    <w:p>
      <w:pPr>
        <w:pStyle w:val="Style11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жите на примере, почему ЭС является моделью реальности. </w:t>
      </w:r>
    </w:p>
    <w:p>
      <w:pPr>
        <w:pStyle w:val="Style11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едите пример нечисловой МС. </w:t>
      </w:r>
    </w:p>
    <w:p>
      <w:pPr>
        <w:pStyle w:val="Style11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понятие признака связано с моделированием? </w:t>
      </w:r>
    </w:p>
    <w:p>
      <w:pPr>
        <w:pStyle w:val="Style11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"мышление признаками"? </w:t>
      </w:r>
    </w:p>
    <w:p>
      <w:pPr>
        <w:pStyle w:val="Style11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ем социологу надо переходить к такому мышлению? </w:t>
      </w:r>
    </w:p>
    <w:p>
      <w:pPr>
        <w:pStyle w:val="Style11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едите пример, когда существование признака не очевидно. </w:t>
      </w:r>
    </w:p>
    <w:p>
      <w:pPr>
        <w:pStyle w:val="Style11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непрерывность признака?</w:t>
      </w:r>
    </w:p>
    <w:p>
      <w:pPr>
        <w:pStyle w:val="Style11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ком смысле характер исходных данных может определять способ их анализа? </w:t>
      </w:r>
    </w:p>
    <w:p>
      <w:pPr>
        <w:pStyle w:val="Style11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</w:rPr>
        <w:t xml:space="preserve">Каким образом запланированный способ анализа может обусловливать требования к исходным данным? </w:t>
      </w:r>
    </w:p>
    <w:p>
      <w:pPr>
        <w:pStyle w:val="Style11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ем состоят достоинства и недостатки каждого подхода? </w:t>
      </w:r>
    </w:p>
    <w:p>
      <w:pPr>
        <w:pStyle w:val="Style11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но ли все методы сбора данных поделить на строго мягкие и строго жесткие? </w:t>
      </w:r>
    </w:p>
    <w:p>
      <w:pPr>
        <w:pStyle w:val="Style11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но ли жесткий подход отождествлять с математическим? </w:t>
      </w:r>
    </w:p>
    <w:p>
      <w:pPr>
        <w:pStyle w:val="Style11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проверки:</w:t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ем суть мягкого и жесткого подходов к получению информации от респондента? </w:t>
      </w:r>
    </w:p>
    <w:p>
      <w:pPr>
        <w:pStyle w:val="Style11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ет ли мягкий подход дать менее адекватную информацию, чем жесткий? Как можно соединить достоинства обоих подходов?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: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олстова Ю.Н. Измерение в социологии. М., 2007 С.9-40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Практическое занятие №2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8"/>
        </w:rPr>
        <w:t>Одномерное шкалирование и основные типы шкал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Цель занятия: </w:t>
      </w:r>
      <w:r>
        <w:rPr>
          <w:sz w:val="28"/>
        </w:rPr>
        <w:t>знакомство с принципиальной схемой одномерного шкалирования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Вопросы для проведения занятия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шкала? </w:t>
      </w:r>
    </w:p>
    <w:p>
      <w:pPr>
        <w:pStyle w:val="Style11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Вы понимаете выражение: "Совокупность шкальных значений является моделью реальности"? </w:t>
      </w:r>
    </w:p>
    <w:p>
      <w:pPr>
        <w:pStyle w:val="Style11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лежит в основе определения типа шкалы? </w:t>
      </w:r>
    </w:p>
    <w:p>
      <w:pPr>
        <w:pStyle w:val="Style11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вы основные типы используемых в социологии шкал? В чем состоят трудности построения интервальной шкалы? </w:t>
      </w:r>
    </w:p>
    <w:p>
      <w:pPr>
        <w:pStyle w:val="Style11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одержание задачи может определять тип шкалы? Приведите примеры.</w:t>
      </w:r>
    </w:p>
    <w:p>
      <w:pPr>
        <w:pStyle w:val="Style11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исуйте принципиальную схему одномерного шкалирования.</w:t>
      </w:r>
    </w:p>
    <w:p>
      <w:pPr>
        <w:pStyle w:val="Style11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чего можно повысить адекватность процесса шкалирования?</w:t>
      </w:r>
    </w:p>
    <w:p>
      <w:pPr>
        <w:pStyle w:val="Style11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преимущества номинальной шкалы перед интервальной?</w:t>
      </w:r>
    </w:p>
    <w:p>
      <w:pPr>
        <w:pStyle w:val="Style1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проверки:</w:t>
      </w:r>
    </w:p>
    <w:p>
      <w:pPr>
        <w:pStyle w:val="Style11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нужны методы одномерного шкалирования?</w:t>
      </w:r>
    </w:p>
    <w:p>
      <w:pPr>
        <w:pStyle w:val="Style11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смысле одномерное шкалирование является процессом моделирования?</w:t>
      </w:r>
    </w:p>
    <w:p>
      <w:pPr>
        <w:pStyle w:val="Style11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исходит "стыковка" положительных сторон "мягкого" и "жесткого" подходов при одномерном шкалировании?</w:t>
      </w:r>
    </w:p>
    <w:p>
      <w:pPr>
        <w:pStyle w:val="Style1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: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лстова Ю.Н. Измерение в социологии. М., 2007 С.40-43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8"/>
        </w:rPr>
        <w:t>Практическое занятие №3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Шкала Терстоуна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 xml:space="preserve">Цель занятия: </w:t>
      </w:r>
      <w:r>
        <w:rPr>
          <w:sz w:val="28"/>
        </w:rPr>
        <w:t>освоение методики построения шкалы Терстоуна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Вопросы для проведения занятия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основные заслуги Терстоуна как психофизика?</w:t>
      </w:r>
    </w:p>
    <w:p>
      <w:pPr>
        <w:pStyle w:val="Style11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бщего между субъективной шкалой весов предметов и шкалой измерения установки?</w:t>
      </w:r>
    </w:p>
    <w:p>
      <w:pPr>
        <w:pStyle w:val="Style11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основная цель применения метода Терстоуна построения установочной шкалы?</w:t>
      </w:r>
    </w:p>
    <w:p>
      <w:pPr>
        <w:pStyle w:val="Style11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й социологической ситуации возникает потребность использования шкалы Терстоуна?</w:t>
      </w:r>
    </w:p>
    <w:p>
      <w:pPr>
        <w:pStyle w:val="Style11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требованиям должны удовлетворять суждения, формируемые на первом этапе построения шкалы Терстоуна?</w:t>
      </w:r>
    </w:p>
    <w:p>
      <w:pPr>
        <w:pStyle w:val="Style11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нужно выполнение этих требований?</w:t>
      </w:r>
    </w:p>
    <w:p>
      <w:pPr>
        <w:pStyle w:val="Style11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цели экспертного опроса при формировании массива суждений?</w:t>
      </w:r>
    </w:p>
    <w:p>
      <w:pPr>
        <w:pStyle w:val="Style11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кого должна формироваться совокупность экспертов?</w:t>
      </w:r>
    </w:p>
    <w:p>
      <w:pPr>
        <w:pStyle w:val="Style11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выражается однородность совокупности экспертов?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Style11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состояло положительное влияние предложения Терстоуном способа построения установочной шкалы на развитие содержательной теории установки?</w:t>
      </w:r>
    </w:p>
    <w:p>
      <w:pPr>
        <w:pStyle w:val="Style11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ие компоненты распадается понятие социальной установки и какую из них призвана выражать шкала Терстоуна?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: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лстова Ю.Н. Измерение в социологии. М., 2007 С.43-66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8"/>
        </w:rPr>
        <w:t>Практическое занятие №4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8"/>
        </w:rPr>
        <w:t>Тестирование в социологии и психологии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8"/>
        </w:rPr>
        <w:t xml:space="preserve">Цель занятия: </w:t>
      </w:r>
      <w:r>
        <w:rPr>
          <w:sz w:val="28"/>
        </w:rPr>
        <w:t>Освоение методики тестирования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Вопросы для проведения занятия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ем состоит сущность тестовой традиции? </w:t>
      </w:r>
    </w:p>
    <w:p>
      <w:pPr>
        <w:pStyle w:val="Style11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смысле теорию тестов и метод факторного анализа можно воспринимать как синонимы?</w:t>
      </w:r>
    </w:p>
    <w:p>
      <w:pPr>
        <w:pStyle w:val="Style11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тестовый подход в "чистом" виде неприменим в социологии?</w:t>
      </w:r>
    </w:p>
    <w:p>
      <w:pPr>
        <w:pStyle w:val="Style11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ва роль априорных исследовательских предположений при использовании тестового подхода? </w:t>
      </w:r>
    </w:p>
    <w:p>
      <w:pPr>
        <w:pStyle w:val="Style11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ем сходство и различие процесса факторного анализа и процесса рождения понятий? </w:t>
      </w:r>
    </w:p>
    <w:p>
      <w:pPr>
        <w:pStyle w:val="Style11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социологический индекс? </w:t>
      </w:r>
    </w:p>
    <w:p>
      <w:pPr>
        <w:pStyle w:val="Style11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ем состоит специфика построения индексов для номинальных переменных? </w:t>
      </w:r>
    </w:p>
    <w:p>
      <w:pPr>
        <w:pStyle w:val="Style11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требования тестовой традиции проявляются при одномерном социологическом шкалировании? </w:t>
      </w:r>
    </w:p>
    <w:p>
      <w:pPr>
        <w:pStyle w:val="Style11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проблемы построения индексов решаются при использовании шкалы Лайкерта? </w:t>
      </w:r>
    </w:p>
    <w:p>
      <w:pPr>
        <w:pStyle w:val="Style11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авните факторный анализ и метод построения шкалы Лайкерта с точки зрения их роли в социологии. </w:t>
      </w:r>
    </w:p>
    <w:p>
      <w:pPr>
        <w:pStyle w:val="Style11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проблемы построения индексов решаются при использовании шкалограммного анализа Гуттмана? </w:t>
      </w:r>
    </w:p>
    <w:p>
      <w:pPr>
        <w:pStyle w:val="Style11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но ли результаты измерения с помощью шкал Гуттмана и Лайкерта считать полученными по интервальной шкале? </w:t>
      </w:r>
    </w:p>
    <w:p>
      <w:pPr>
        <w:pStyle w:val="Style11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Вопросы для самопроверки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проблемы встают перед исследователем, использующим социологический индекс?</w:t>
      </w:r>
    </w:p>
    <w:p>
      <w:pPr>
        <w:pStyle w:val="Style11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чем состоят заслуги Лазарсфельда перед эмпирической социологией? В чем сущность аксиомы локальной независимости? Как она связана с тестовой традицией?</w:t>
      </w:r>
    </w:p>
    <w:p>
      <w:pPr>
        <w:pStyle w:val="Normal"/>
        <w:numPr>
          <w:ilvl w:val="0"/>
          <w:numId w:val="10"/>
        </w:numPr>
        <w:suppressAutoHyphens w:val="true"/>
        <w:outlineLvl w:val="0"/>
        <w:rPr>
          <w:sz w:val="28"/>
        </w:rPr>
      </w:pPr>
      <w:r>
        <w:rPr/>
        <w:t>В каких конкретных предложениях по измерению латентной переменной выразилось стремление Лазарсфельда перевести социологию на "естественнонаучные" рельсы?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: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лстова Ю.Н. Измерение в социологии. М., 2007 С.90-127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8"/>
        </w:rPr>
        <w:t>Практическое занятие №5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Метод семантического дифференциала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 xml:space="preserve">Цель занятия: </w:t>
      </w:r>
      <w:r>
        <w:rPr>
          <w:sz w:val="28"/>
        </w:rPr>
        <w:t>освоение метода семантического дифференциала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Вопросы для проведения занятия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семантическое пространство? Зачем социологу нужно его изучение? </w:t>
      </w:r>
    </w:p>
    <w:p>
      <w:pPr>
        <w:pStyle w:val="Style11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"значение" и "смысл"? </w:t>
      </w:r>
    </w:p>
    <w:p>
      <w:pPr>
        <w:pStyle w:val="Style11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ему в науке уделяется большое внимание изучению этих понятий? </w:t>
      </w:r>
    </w:p>
    <w:p>
      <w:pPr>
        <w:pStyle w:val="Style11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явление синестезии? </w:t>
      </w:r>
    </w:p>
    <w:p>
      <w:pPr>
        <w:pStyle w:val="Style11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ем его использование нужно социологу? </w:t>
      </w:r>
    </w:p>
    <w:p>
      <w:pPr>
        <w:pStyle w:val="Style11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кон негативные и денотативные признаки? Почему для социолога важно их различение? </w:t>
      </w:r>
    </w:p>
    <w:p>
      <w:pPr>
        <w:pStyle w:val="Style11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ешения каких задач служит метод семантического дифференциала? </w:t>
      </w:r>
    </w:p>
    <w:p>
      <w:pPr>
        <w:pStyle w:val="Style11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тип шкалы получается при использовании техники СД? Почему?</w:t>
      </w:r>
    </w:p>
    <w:p>
      <w:pPr>
        <w:pStyle w:val="Style11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ограничения повлечет за собой использование трехбалльной или 15-балльной шкалы? </w:t>
      </w:r>
    </w:p>
    <w:p>
      <w:pPr>
        <w:pStyle w:val="Style11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но ли использовать технику СД для денотативных признаков? Что может дать такое использование? </w:t>
      </w:r>
    </w:p>
    <w:p>
      <w:pPr>
        <w:pStyle w:val="Style11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чего зависит возможность применения разных методов многомерного анализа для изучения данных, полученных с помощью СД? </w:t>
      </w:r>
    </w:p>
    <w:p>
      <w:pPr>
        <w:pStyle w:val="Style11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классы задач здесь можно выделить? </w:t>
      </w:r>
    </w:p>
    <w:p>
      <w:pPr>
        <w:pStyle w:val="Style11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ему метод семантического дифференциала относят к проективной технике? </w:t>
      </w:r>
    </w:p>
    <w:p>
      <w:pPr>
        <w:pStyle w:val="Style11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еще методы проективной техники Вы знаете?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Вопросы для самопроверки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значит "семантический" и "дифференциал" в сочетании "семантический дифференциал"? </w:t>
      </w:r>
    </w:p>
    <w:p>
      <w:pPr>
        <w:pStyle w:val="Style11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да ли имеет смысл использовать семибалльную шкалу при реализации метода СД?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: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лстова Ю.Н. Измерение в социологии. М., 2007 С.127-143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8"/>
        </w:rPr>
        <w:t>Практическое занятие №6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Методы одномерного развертывания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 xml:space="preserve">Цель занятия: </w:t>
      </w:r>
      <w:r>
        <w:rPr>
          <w:sz w:val="28"/>
        </w:rPr>
        <w:t>ознакомление с методами одномерного развертывания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Вопросы для проведения занятия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ему рассмотрение ранжировки респондентом некоторых объектов как результата приписывания этим объектам чисел (рангов) может привести к ошибочным выводам? </w:t>
      </w:r>
    </w:p>
    <w:p>
      <w:pPr>
        <w:pStyle w:val="Style11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основная цель разработки метода одномерного развертывания?</w:t>
      </w:r>
    </w:p>
    <w:p>
      <w:pPr>
        <w:pStyle w:val="Style11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но ли в процессе шкалирования обойтись без всякой модели восприятия? </w:t>
      </w:r>
    </w:p>
    <w:p>
      <w:pPr>
        <w:pStyle w:val="Style11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моделирует модель идеальной точки и в чем она состоит? </w:t>
      </w:r>
    </w:p>
    <w:p>
      <w:pPr>
        <w:pStyle w:val="Style11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м векторная модель отличается от модели идеальной точки? </w:t>
      </w:r>
    </w:p>
    <w:p>
      <w:pPr>
        <w:pStyle w:val="Style11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но ли для каждого респондента в результате применения метода одномерного развертывания найдется идеальная точка? </w:t>
      </w:r>
    </w:p>
    <w:p>
      <w:pPr>
        <w:pStyle w:val="Style11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м образом метод одномерного развертывания может выступать в качестве шкального критерия? </w:t>
      </w:r>
    </w:p>
    <w:p>
      <w:pPr>
        <w:pStyle w:val="Style11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ем проявляется "порядковость" той шкалы, которая получается с помощью метода одномерного развертывания? </w:t>
      </w:r>
    </w:p>
    <w:p>
      <w:pPr>
        <w:pStyle w:val="Style11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ет ли с помощью метода одномерного развертывания получиться шкала, более похожая на числовую, чем порядковая? </w:t>
      </w:r>
    </w:p>
    <w:p>
      <w:pPr>
        <w:pStyle w:val="Style11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отношение частичного порядка? Приведите соответствующие социологические примеры. </w:t>
      </w:r>
    </w:p>
    <w:p>
      <w:pPr>
        <w:pStyle w:val="Style11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ую пользу может получить социолог в результате получения сведений об отношении порядка для расстояний между объектами? </w:t>
      </w:r>
    </w:p>
    <w:p>
      <w:pPr>
        <w:pStyle w:val="Style11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м образом социолог в процессе реализации метода одномерного развертывания может получить сведения о порядке расстояний между объектами?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Вопросы для самоповерки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м образом оказывается возможным поместить на одну ось столь разнородные сущности, как респонденты и оцениваемые ими объекты? </w:t>
      </w:r>
    </w:p>
    <w:p>
      <w:pPr>
        <w:pStyle w:val="Style11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должен поступить социолог с теми респондентами, которым не нашлось места на оси в результате применения метода одномерного развертывания?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: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лстова Ю.Н. Измерение в социологии. М., 2007 С.144-159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Практическое занятие №7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Подходы к классификации шкал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Цель занятия</w:t>
      </w:r>
      <w:r>
        <w:rPr>
          <w:sz w:val="28"/>
        </w:rPr>
        <w:t>: освоение основных подходов к классификации шкал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Вопросы для проведения занятия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ую практическую пользу может извлечь социолог из знания оснований типологий социологических шкал? </w:t>
      </w:r>
    </w:p>
    <w:p>
      <w:pPr>
        <w:pStyle w:val="Style11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изучение отношения порядка является важным для социолога?</w:t>
      </w:r>
    </w:p>
    <w:p>
      <w:pPr>
        <w:pStyle w:val="Style11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м формальным условиям должно удовлетворять отношение порядка? </w:t>
      </w:r>
    </w:p>
    <w:p>
      <w:pPr>
        <w:pStyle w:val="Style11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гут ли эти условия нарушаться при установлении респондентом порядка между какими-либо объектами? Если могут, приведите соответствующие примеры. </w:t>
      </w:r>
    </w:p>
    <w:p>
      <w:pPr>
        <w:pStyle w:val="Style11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степени упорядочения объектов рассматривал Кумбс? </w:t>
      </w:r>
    </w:p>
    <w:p>
      <w:pPr>
        <w:pStyle w:val="Style11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й метод шкалирования позволяет получить шкалу с названием (упорядоченная - частично упорядоченная)?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Вопросы для самопроверки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ему в шкалах, выделенных Кумбсом, двойные наименования (номинальные - номинальные; номинальные - частично упорядоченные и т.д.)? </w:t>
      </w:r>
    </w:p>
    <w:p>
      <w:pPr>
        <w:pStyle w:val="Style11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 рамках той же терминологии можно назвать интервальную шкалу?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: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лстова Ю.Н. Измерение в социологии. М., 1998 С.160-167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color w:val="000000"/>
      <w:sz w:val="15"/>
      <w:szCs w:val="15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Text2">
    <w:name w:val="text2"/>
    <w:basedOn w:val="Style10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8:02:00Z</dcterms:created>
  <dc:creator>rst-calc</dc:creator>
  <dc:description/>
  <cp:keywords/>
  <dc:language>en-US</dc:language>
  <cp:lastModifiedBy>Администратор</cp:lastModifiedBy>
  <dcterms:modified xsi:type="dcterms:W3CDTF">2014-09-23T14:20:00Z</dcterms:modified>
  <cp:revision>5</cp:revision>
  <dc:subject/>
  <dc:title>Измерение в социологии</dc:title>
</cp:coreProperties>
</file>