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b/>
          <w:bCs/>
          <w:sz w:val="28"/>
          <w:szCs w:val="28"/>
        </w:rPr>
        <w:t xml:space="preserve">1. В процессе работы с текстовой информацией социолог имеет дело в основном с ________ уровнем измерения </w:t>
      </w:r>
      <w:r>
        <w:rPr>
          <w:sz w:val="28"/>
          <w:szCs w:val="28"/>
        </w:rPr>
        <w:br/>
        <w:t>номинальны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Измерения, ставящие в соответствие качественным отношениям их условно количественные аналоги, называются </w:t>
      </w:r>
      <w:r>
        <w:rPr>
          <w:sz w:val="28"/>
          <w:szCs w:val="28"/>
        </w:rPr>
        <w:br/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. квалиметрическим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900" w:hanging="0"/>
        <w:rPr/>
      </w:pPr>
      <w:r>
        <w:rPr>
          <w:bCs/>
          <w:sz w:val="28"/>
          <w:szCs w:val="28"/>
        </w:rPr>
        <w:t>2. измерительными</w:t>
      </w:r>
    </w:p>
    <w:p>
      <w:pPr>
        <w:pStyle w:val="Normal"/>
        <w:ind w:left="900" w:hanging="0"/>
        <w:rPr/>
      </w:pPr>
      <w:r>
        <w:rPr>
          <w:bCs/>
          <w:sz w:val="28"/>
          <w:szCs w:val="28"/>
        </w:rPr>
        <w:t>3. социологическими</w:t>
      </w:r>
    </w:p>
    <w:p>
      <w:pPr>
        <w:pStyle w:val="Normal"/>
        <w:ind w:left="900" w:hanging="0"/>
        <w:rPr/>
      </w:pPr>
      <w:r>
        <w:rPr>
          <w:bCs/>
          <w:sz w:val="28"/>
          <w:szCs w:val="28"/>
        </w:rPr>
        <w:t>4. математическими</w:t>
      </w:r>
    </w:p>
    <w:p>
      <w:pPr>
        <w:pStyle w:val="Normal"/>
        <w:ind w:left="900" w:hanging="0"/>
        <w:rPr/>
      </w:pPr>
      <w:r>
        <w:rPr>
          <w:bCs/>
          <w:sz w:val="28"/>
          <w:szCs w:val="28"/>
        </w:rPr>
        <w:t>5. психологически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ояние признака устанавливается с помощью </w:t>
      </w:r>
      <w:r>
        <w:rPr>
          <w:sz w:val="28"/>
          <w:szCs w:val="28"/>
        </w:rPr>
        <w:b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1. индикатора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Cs/>
          <w:sz w:val="28"/>
          <w:szCs w:val="28"/>
        </w:rPr>
        <w:t>2. характеристики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3. показателя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параметра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единицы измерения</w:t>
        <w:br/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торонники «жесткого» подхода в социологии опираются на позицию классической социологии, сформулированную в середине XIX века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.Контом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. Дюркгейм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 Вебер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. Мид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 Парсонсом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торонники «мягкого» подхода в социологии опираются на позицию выдающегося мыслителя XX века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.Конто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. Дюркгейм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 Вебер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 Мидо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. Парсонсом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четырех стадий построения шкалы необходимой предпосылкой надежности будущей шкалы является квалифицированное проведение _________ стадии </w:t>
      </w:r>
      <w:r>
        <w:rPr>
          <w:sz w:val="28"/>
          <w:szCs w:val="28"/>
        </w:rPr>
        <w:br/>
        <w:t>кажд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номинальной шкалы можно легко перейти к ______________шкале </w:t>
      </w:r>
      <w:r>
        <w:rPr>
          <w:sz w:val="28"/>
          <w:szCs w:val="28"/>
        </w:rPr>
        <w:br/>
        <w:t xml:space="preserve">дихотомической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номинальной шкалы мы имеем дело _____________ уровнем измерения </w:t>
      </w:r>
      <w:r>
        <w:rPr>
          <w:sz w:val="28"/>
          <w:szCs w:val="28"/>
        </w:rPr>
        <w:br/>
        <w:t>с самым низки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исследователь заранее задает возрастные группы, то шкала «возраста» априори будет шкалой 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sz w:val="28"/>
          <w:szCs w:val="28"/>
        </w:rPr>
        <w:t>1. порядковой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номинальной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равнения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числовой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араметирическ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нению Л. Терстоуна, оптимальное число групп суждений равно </w:t>
      </w:r>
      <w:r>
        <w:rPr>
          <w:sz w:val="28"/>
          <w:szCs w:val="28"/>
        </w:rPr>
        <w:br/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диннадцат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десят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пят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 семи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двенадца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ом латентно-структурного анализа является </w:t>
      </w:r>
      <w:r>
        <w:rPr>
          <w:sz w:val="28"/>
          <w:szCs w:val="28"/>
        </w:rPr>
        <w:b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Лазарсфельд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Терстоун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сгуд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айкерт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Кумб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 семантического дифференциала интерпретируется в социолог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1. и как метод измерения, и как метод анализа </w:t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ак метод измерения</w:t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как метод анали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Метод семантического дифференциала разработан </w:t>
      </w:r>
      <w:r>
        <w:rPr>
          <w:sz w:val="28"/>
          <w:szCs w:val="28"/>
        </w:rPr>
        <w:b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Лазарсфельдом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Терстоуном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сгудом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айкертом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>5. Кумбсом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сгуду, респондент эмоционально оценивает объект, размещая его в _________ пространстве </w:t>
      </w:r>
      <w:r>
        <w:rPr>
          <w:sz w:val="28"/>
          <w:szCs w:val="28"/>
        </w:rPr>
        <w:br/>
        <w:t>семантическ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овые показатели всегда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носительны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абсолютны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качественны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количественны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сравни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Автором метода одномерного развертывания является </w:t>
      </w:r>
      <w:r>
        <w:rPr>
          <w:sz w:val="28"/>
          <w:szCs w:val="28"/>
        </w:rPr>
        <w:b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Лазарсфельд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Терстоун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сгуд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Лайкерт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Кумб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Шкалы, на которых допустимы преобразования сдви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номинальная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разностей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тношений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бсолютная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ков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калы, на которых допустимы преобразования под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номинальная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разностей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тношений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бсолютная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ков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калы, на которых допустимы тождественные пре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номинальная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разностей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тношений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бсолютная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ков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Шкалы, на которых допустимы взаимно однозначные пре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номинальная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разностей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тношений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абсолютная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к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8:00Z</dcterms:created>
  <dc:creator>XXX</dc:creator>
  <dc:description/>
  <cp:keywords/>
  <dc:language>en-US</dc:language>
  <cp:lastModifiedBy>XXX</cp:lastModifiedBy>
  <dcterms:modified xsi:type="dcterms:W3CDTF">2008-04-08T06:37:00Z</dcterms:modified>
  <cp:revision>1</cp:revision>
  <dc:subject/>
  <dc:title>ТЕСТЫ</dc:title>
</cp:coreProperties>
</file>