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ЛИТЕРАТУРА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Федоров А.А., Каменева В.В. Основы электроснабжения промышленных предприятий. М.: Энергоатомиздат, 198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правочник по электроснабжению промышленных предприятий. В двух томах. /Под общей редакцией Федорова А.А. М.: Энергоатомиздат, 198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Справочник по проектированию электроснабжения. /Под редакцией Барыбина А.Н. М.: Энергоатомиздат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ормативные основы устройства и эксплуатации электроустановок. Главгосэнергонадзор России, 1998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5. Федоров А.А., Старкова Л.Е. Учеб. пособие для курсового и дипломного проектирования. М.: Энергоатомиздат, 1989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6. Михайлов В.В., Поляков М.А. Потребление электрической энергии-надежность и режимы. М.: Высшая школа, 1989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7. Будзко И.А. Электроснабжение сельскохозяйственных предприятий и населенных пунктов. М., Колос, 1975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8. Промышленные тепловые электростанции. Баженов М.И., Богородский А.С., Сазанов Б.В., Юренев В.Н.; Под ред. Е.Я. Соколова.-2-е изд., перераб. М.: Энергия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38"/>
        <w:jc w:val="both"/>
        <w:rPr>
          <w:sz w:val="28"/>
        </w:rPr>
      </w:pPr>
      <w:r>
        <w:rPr>
          <w:sz w:val="28"/>
        </w:rPr>
        <w:t>Фокин Ю.А. Надежность и эффективность сетей электрических систем. М.: Высшая. школа, 1989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ОВОГО ПРОЕКТА</w:t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Курсовой проект должен охватывать основные вопросы электроснабжения промышленного предприятия с включением необходимых расчетов и необходимого описательного (краткого) материа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680"/>
        <w:rPr/>
      </w:pPr>
      <w:r>
        <w:rPr/>
        <w:t>Содержание пояснительной записки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80"/>
        <w:rPr/>
      </w:pPr>
      <w:r>
        <w:rPr/>
        <w:t>Определение электрических расчетных нагрузок по каждому цеху в отдельности и предприятию вцел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ор напряжения питающей и распределительной сетей.</w:t>
      </w:r>
    </w:p>
    <w:p>
      <w:pPr>
        <w:pStyle w:val="2"/>
        <w:numPr>
          <w:ilvl w:val="0"/>
          <w:numId w:val="3"/>
        </w:numPr>
        <w:rPr/>
      </w:pPr>
      <w:r>
        <w:rPr/>
        <w:t>Выбор числа и мощности трансформаторов ГПП и цеховых подстан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ор схемы электроснабжения зав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ор схемы электрических соединений ГПП или ЦРП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80"/>
        <w:rPr/>
      </w:pPr>
      <w:r>
        <w:rPr/>
        <w:t>Выбор марки и сечения проводников питающей и распределительной сет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80"/>
        <w:rPr/>
      </w:pPr>
      <w:r>
        <w:rPr/>
        <w:t>Расчет токов короткого замыкания и выбор электрического оборудования системы электроснабжения.</w:t>
      </w:r>
    </w:p>
    <w:p>
      <w:pPr>
        <w:pStyle w:val="Normal"/>
        <w:ind w:left="6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680" w:hanging="0"/>
        <w:rPr/>
      </w:pPr>
      <w:r>
        <w:rPr/>
        <w:t>Графический материал</w:t>
      </w:r>
    </w:p>
    <w:p>
      <w:pPr>
        <w:pStyle w:val="Normal"/>
        <w:ind w:left="68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Генеральный план завода с нанесением картограммы нагрузок, центра электрических нагрузок, внутризаводской сети, подстанций и РП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днолинейная схема электроснабжения (прошедший вариант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днолинейная схема электроснабжения ( 2 непрошедших варианта)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ВЫПОЛНЕНИЮ КУРСОВОГО ПРОЕКТА</w:t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Первым этапом проектирования системы электроснабжения промышленного предприятия (ЭПП) является определение электрических нагрузок. По величине расчетных электрических нагрузок выбирают на различных ступенях системы ЭПП количество и мощность трансформаторов ГПП и цеховых ТП, проверяют электрооборудование системы ЭПП и т. д. От правильной оценки ожидаемых нагрузок зависят капитальные затраты, эксплуатационные расходы на систему ЭПП, надежность работы электрооборудования. </w:t>
      </w:r>
    </w:p>
    <w:p>
      <w:pPr>
        <w:pStyle w:val="2"/>
        <w:rPr/>
      </w:pPr>
      <w:r>
        <w:rPr/>
        <w:t>Исходными данными для расчета являются установленные мощности по цехам завода, которые представляются ведомостью нагрузок и коэффициенты спрос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).</w:t>
      </w:r>
    </w:p>
    <w:p>
      <w:pPr>
        <w:pStyle w:val="2"/>
        <w:rPr/>
      </w:pPr>
      <w:r>
        <w:rPr/>
        <w:t>Расчетная нагрузка (активная и реактивная) силовых приемников цехов определяется из соотношений: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,</w:t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- суммарная установленная мощность всех приемников цеха, принимается по исходным данны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- средний коэффициент спроса, принимаемый по справочным данным [2, 3]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- соответствующий характерному для приемников данного цеха средневзвешенному значению коэффициента мощности.</w:t>
      </w:r>
    </w:p>
    <w:p>
      <w:pPr>
        <w:pStyle w:val="2"/>
        <w:ind w:hanging="0"/>
        <w:rPr/>
      </w:pPr>
      <w:r>
        <w:rPr/>
        <w:tab/>
        <w:t>Расчетная нагрузка осветительных приемников цеха обычно определяется по установленной мощности и коэффициенту спроса для освещения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</m:oMath>
      <w:r>
        <w:rPr/>
        <w:t xml:space="preserve">- коэффициент спроса для освещения, принимаемый по справочным данным [2]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/>
        <w:t>- установленная мощность приемников электрического освещения.</w:t>
      </w:r>
    </w:p>
    <w:p>
      <w:pPr>
        <w:pStyle w:val="2"/>
        <w:ind w:hanging="0"/>
        <w:rPr/>
      </w:pPr>
      <w:r>
        <w:rPr/>
        <w:tab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/>
        <w:t xml:space="preserve"> может находиться по формуле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>- удельная нагрузка, Вт/м</w:t>
      </w:r>
      <w:r>
        <w:rPr>
          <w:vertAlign w:val="superscript"/>
        </w:rPr>
        <w:t>2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- площадь цеха.</w:t>
      </w:r>
    </w:p>
    <w:p>
      <w:pPr>
        <w:pStyle w:val="2"/>
        <w:ind w:hanging="0"/>
        <w:rPr/>
      </w:pPr>
      <w:r>
        <w:rPr/>
        <w:tab/>
        <w:t>Полная расчетная мощность силовых и осветительных приемников цеха определяется из соотношения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ab/>
        <w:t>Приемники напряжением выше 1000 В учитываются отдельно. Расчетные активная и реактивная мощности групп приемников выше 1000 В и полная определяются из выражений:</w:t>
      </w:r>
    </w:p>
    <w:p>
      <w:pPr>
        <w:pStyle w:val="2"/>
        <w:ind w:hanging="0"/>
        <w:rPr/>
      </w:pPr>
      <w:r>
        <w:rPr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;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e>
        </m:rad>
      </m:oMath>
      <w:r>
        <w:rPr/>
        <w:t>,</w:t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активная, реактивная и полная мощности высоковольтной нагрузки.</w:t>
      </w:r>
    </w:p>
    <w:p>
      <w:pPr>
        <w:pStyle w:val="2"/>
        <w:ind w:hanging="0"/>
        <w:rPr/>
      </w:pPr>
      <w:r>
        <w:rPr/>
        <w:tab/>
        <w:t>Суммарная полная мощность силовой и осветительной нагрузки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</m:sSub>
      </m:oMath>
      <w:r>
        <w:rPr/>
        <w:t>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>Так как трансформаторы цеховых и главной понизительной подстанции не выбраны на этом этапе расчета, то приближенно потери мощности в них определяются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.</w:t>
      </w:r>
    </w:p>
    <w:p>
      <w:pPr>
        <w:pStyle w:val="2"/>
        <w:ind w:hanging="0"/>
        <w:rPr/>
      </w:pPr>
      <w:r>
        <w:rPr/>
        <w:tab/>
        <w:t>Для определения полной расчетной мощности предприятия в целом необходимо учесть все виды нагрузки, в том числе:</w:t>
      </w:r>
    </w:p>
    <w:p>
      <w:pPr>
        <w:pStyle w:val="2"/>
        <w:numPr>
          <w:ilvl w:val="0"/>
          <w:numId w:val="4"/>
        </w:numPr>
        <w:rPr/>
      </w:pPr>
      <w:r>
        <w:rPr/>
        <w:t>силовую нагрузку напряжением до 1000 В;</w:t>
      </w:r>
    </w:p>
    <w:p>
      <w:pPr>
        <w:pStyle w:val="2"/>
        <w:numPr>
          <w:ilvl w:val="0"/>
          <w:numId w:val="4"/>
        </w:numPr>
        <w:rPr/>
      </w:pPr>
      <w:r>
        <w:rPr/>
        <w:t>силовую нагрузку напряжением выше 1000 В;</w:t>
      </w:r>
    </w:p>
    <w:p>
      <w:pPr>
        <w:pStyle w:val="2"/>
        <w:numPr>
          <w:ilvl w:val="0"/>
          <w:numId w:val="4"/>
        </w:numPr>
        <w:rPr/>
      </w:pPr>
      <w:r>
        <w:rPr/>
        <w:t>осветительную нагрузку;</w:t>
      </w:r>
    </w:p>
    <w:p>
      <w:pPr>
        <w:pStyle w:val="2"/>
        <w:numPr>
          <w:ilvl w:val="0"/>
          <w:numId w:val="4"/>
        </w:numPr>
        <w:rPr/>
      </w:pPr>
      <w:r>
        <w:rPr/>
        <w:t>потери мощности в трансформаторах;</w:t>
      </w:r>
    </w:p>
    <w:p>
      <w:pPr>
        <w:pStyle w:val="2"/>
        <w:numPr>
          <w:ilvl w:val="0"/>
          <w:numId w:val="4"/>
        </w:numPr>
        <w:rPr/>
      </w:pPr>
      <w:r>
        <w:rPr/>
        <w:t>мощность компенсирующих устройств (с целью сокращения количества и мощности трансформаторов, а также расхода проводникового материала).</w:t>
      </w:r>
    </w:p>
    <w:p>
      <w:pPr>
        <w:pStyle w:val="2"/>
        <w:ind w:left="680" w:hanging="0"/>
        <w:rPr/>
      </w:pPr>
      <w:r>
        <w:rPr/>
        <w:t>Расчетная мощность компенсирующих устройств определяется:</w:t>
      </w:r>
    </w:p>
    <w:p>
      <w:pPr>
        <w:pStyle w:val="2"/>
        <w:ind w:left="680" w:hanging="0"/>
        <w:rPr/>
      </w:pPr>
      <w:r>
        <w:rPr/>
      </w:r>
    </w:p>
    <w:p>
      <w:pPr>
        <w:pStyle w:val="2"/>
        <w:ind w:left="6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sub>
        </m:sSub>
      </m:oMath>
      <w:r>
        <w:rPr/>
        <w:t xml:space="preserve">- среднегодовая мощность предприят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 xml:space="preserve">- суммарная активная мощность силовой и осветительной нагруз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</m:oMath>
      <w:r>
        <w:rPr/>
        <w:t xml:space="preserve">- число часов использования максимума активной мощности, принимаемое по справочным материалам [2]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- годовое число часов работы предприятия [2]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 xml:space="preserve">- коэффициент реактивной мощности нагрузки предприятия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- заданное значение коэффициента реактивной мощности.</w:t>
      </w:r>
    </w:p>
    <w:p>
      <w:pPr>
        <w:pStyle w:val="2"/>
        <w:ind w:hanging="0"/>
        <w:rPr/>
      </w:pPr>
      <w:r>
        <w:rPr/>
        <w:tab/>
        <w:t>Расчетная мощность предприятия с учетом потерь мощности в трансформаторах, мощности компенсирующих устройств и разновременности максимумов нагрузок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М</m:t>
                    </m:r>
                  </m:sub>
                </m:sSub>
              </m:sub>
            </m:sSub>
          </m:e>
        </m:rad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- коэффициент разновременности максимумов нагрузок (характеризует смещение максимумов нагрузок отдельных групп приемников во времени).</w:t>
      </w:r>
    </w:p>
    <w:p>
      <w:pPr>
        <w:pStyle w:val="2"/>
        <w:ind w:hanging="0"/>
        <w:rPr/>
      </w:pPr>
      <w:r>
        <w:rPr/>
        <w:tab/>
        <w:t>По полной расчетной мощности предприятия необходимо определитьтип приемной подстанции ГПП или ЦРП, определить мощность трансформаторов ГПП. Мощность трансформаторов необходимо определять с учетом их перегрузочной способности. Перегрузочная способнось зависит от особенностей графика нагрузок, который характеризуется коэффициентом заполнения графика. Общая перегрузка при этом не должна превышать 30-35%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- номинальная мощность трансформатора.</w:t>
      </w:r>
    </w:p>
    <w:p>
      <w:pPr>
        <w:pStyle w:val="2"/>
        <w:ind w:hanging="0"/>
        <w:rPr/>
      </w:pPr>
      <w:r>
        <w:rPr/>
        <w:tab/>
        <w:t>Выбор мощности трансформаторов производится по расчетной полной мощности завода с учетом коэффициента загрузки трансформатора в нормальном и аварийном режиме, а также с учетом перегрузочной способности. Загрузка трансформатора в нормальном режиме равна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>в послеаварийном режиме (при отключении одного трансформатора)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ab/>
        <w:t>Для определения местоположения ГПП, ЦРП, ТП при проектировании системы электроснабжения промышленного предприятия на генеральный план наносится картограмма нагрузок. При простроении картограммы необходимо знать полные расчетные мощности цехов. Принимается определенный масштаб, и в выбранном масштабе площади окружностей картограммы равны расчетным нагрузкам цехов.</w:t>
      </w:r>
    </w:p>
    <w:p>
      <w:pPr>
        <w:pStyle w:val="2"/>
        <w:ind w:hanging="0"/>
        <w:rPr/>
      </w:pPr>
      <w:r>
        <w:rPr/>
        <w:tab/>
        <w:t>Площадь круга в масштабе равна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>где радиус окружности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мощ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цех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 произвольный масштаб для определения площади круга.</w:t>
      </w:r>
    </w:p>
    <w:p>
      <w:pPr>
        <w:pStyle w:val="2"/>
        <w:ind w:hanging="0"/>
        <w:rPr/>
      </w:pPr>
      <w:r>
        <w:rPr/>
        <w:tab/>
        <w:t>Главную понизительную подстанцию и цеховые следует располагать как можно ближе к центру электрических нагрузок, тем самым обеспечивается построение рациональной системы электроснабжения. Центр электрических нагрузок находится отдельно по активной мощности, так как питание реактивных нагрузок производится от других установок (генераторы, компенсирующие устройства).</w:t>
      </w:r>
    </w:p>
    <w:p>
      <w:pPr>
        <w:pStyle w:val="2"/>
        <w:ind w:hanging="0"/>
        <w:rPr/>
      </w:pPr>
      <w:r>
        <w:rPr/>
        <w:tab/>
        <w:t>Координаты центра электрических нагрузок завода определяются по формуле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расчетные активные нагрузки цехов;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координаты расположения цехов на генеральном плане.</w:t>
      </w:r>
    </w:p>
    <w:p>
      <w:pPr>
        <w:pStyle w:val="2"/>
        <w:ind w:hanging="0"/>
        <w:rPr/>
      </w:pPr>
      <w:r>
        <w:rPr/>
        <w:tab/>
        <w:t xml:space="preserve">Для определения координ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построения картограммы необходимо на генеральный план нанести оси координат (произвольно).</w:t>
      </w:r>
    </w:p>
    <w:p>
      <w:pPr>
        <w:pStyle w:val="2"/>
        <w:ind w:hanging="0"/>
        <w:rPr/>
      </w:pPr>
      <w:r>
        <w:rPr/>
        <w:tab/>
        <w:t>Для предприятий значительной мощности при большом расстоянии от подстанций электрических систем внешнее электроснабжение завода осуществляется воздушными линиями напряжением 35 - 110(220) кВ, которые заводятся на открытую часть ГПП. Наличие потребителей первой категории требует производить питание завода от двух независимых источников, которыми считаются секции шин двух трансформаторов подстанции системы, имеющих два источника питания.</w:t>
      </w:r>
    </w:p>
    <w:p>
      <w:pPr>
        <w:pStyle w:val="2"/>
        <w:ind w:hanging="0"/>
        <w:rPr/>
      </w:pPr>
      <w:r>
        <w:rPr/>
        <w:tab/>
        <w:t>На открытой части ГПП устанавливаются трансформаторы, подключаемые через выключатели 35 - 110 кВ на высшей стороне трансформатора. На низшей стороне трансформатора на пряжением 6 - 10 кВ аппаратура выполняется устройствами типа КРУ, от которых производится распределение электроэнергии на отдельные подстанции цехов и распределительные пункты установок (компрессорных, насосных и т. д.)</w:t>
      </w:r>
    </w:p>
    <w:p>
      <w:pPr>
        <w:pStyle w:val="2"/>
        <w:ind w:hanging="0"/>
        <w:rPr/>
      </w:pPr>
      <w:r>
        <w:rPr/>
        <w:tab/>
        <w:t>При расположении завода в пределах городских районных подстанций энергетической системы питание обычно осуществляется кабельными линиями 6 - 10 кВ, которые питают один – два распределительных пункта завода, от которых подается питание на ТП и РП цехов и электроустановок.</w:t>
      </w:r>
    </w:p>
    <w:p>
      <w:pPr>
        <w:pStyle w:val="2"/>
        <w:ind w:hanging="0"/>
        <w:rPr/>
      </w:pPr>
      <w:r>
        <w:rPr/>
        <w:tab/>
        <w:t>Электроснабжение отдельных цехов осуществляется цеховыми и межцеховыми подстанциями в зависимости от величин и характера электрических нагрузок цехов и их размещения на генплане завода с учетом надежности электроснабжения в соответствии с категориями потребителей электроэнергии.</w:t>
      </w:r>
    </w:p>
    <w:p>
      <w:pPr>
        <w:pStyle w:val="2"/>
        <w:ind w:hanging="0"/>
        <w:rPr/>
      </w:pPr>
      <w:r>
        <w:rPr/>
        <w:tab/>
        <w:t>Выбор марки проводников электрических сетей предприятий зависит от характера среды и способа прокладки кабелей. Сечения проводников кабельных линий до и выше 1 кВ осуществляется по следующим условиям:</w:t>
      </w:r>
    </w:p>
    <w:p>
      <w:pPr>
        <w:pStyle w:val="2"/>
        <w:numPr>
          <w:ilvl w:val="0"/>
          <w:numId w:val="4"/>
        </w:numPr>
        <w:rPr/>
      </w:pPr>
      <w:r>
        <w:rPr/>
        <w:t>по нагреву длительно допустимым током нагрузки;</w:t>
      </w:r>
    </w:p>
    <w:p>
      <w:pPr>
        <w:pStyle w:val="2"/>
        <w:numPr>
          <w:ilvl w:val="0"/>
          <w:numId w:val="4"/>
        </w:numPr>
        <w:rPr/>
      </w:pPr>
      <w:r>
        <w:rPr/>
        <w:t>по потере напряжения;</w:t>
      </w:r>
    </w:p>
    <w:p>
      <w:pPr>
        <w:pStyle w:val="2"/>
        <w:numPr>
          <w:ilvl w:val="0"/>
          <w:numId w:val="4"/>
        </w:numPr>
        <w:rPr/>
      </w:pPr>
      <w:r>
        <w:rPr/>
        <w:t>по механической прочности;</w:t>
      </w:r>
    </w:p>
    <w:p>
      <w:pPr>
        <w:pStyle w:val="2"/>
        <w:numPr>
          <w:ilvl w:val="0"/>
          <w:numId w:val="4"/>
        </w:numPr>
        <w:rPr/>
      </w:pPr>
      <w:r>
        <w:rPr/>
        <w:t>по короне;</w:t>
      </w:r>
    </w:p>
    <w:p>
      <w:pPr>
        <w:pStyle w:val="2"/>
        <w:numPr>
          <w:ilvl w:val="0"/>
          <w:numId w:val="4"/>
        </w:numPr>
        <w:rPr/>
      </w:pPr>
      <w:r>
        <w:rPr/>
        <w:t>по экономической плотности тока (для кабелей выше 1 кВ);</w:t>
      </w:r>
    </w:p>
    <w:p>
      <w:pPr>
        <w:pStyle w:val="2"/>
        <w:numPr>
          <w:ilvl w:val="0"/>
          <w:numId w:val="4"/>
        </w:numPr>
        <w:rPr/>
      </w:pPr>
      <w:r>
        <w:rPr/>
        <w:t>по термической стойкости к токам короткого замык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 ВЫПОЛНЕНИЯ  И  ОФОРМЛЕНИЯ </w:t>
      </w:r>
    </w:p>
    <w:p>
      <w:pPr>
        <w:pStyle w:val="Normal"/>
        <w:ind w:firstLine="680"/>
        <w:jc w:val="center"/>
        <w:rPr/>
      </w:pPr>
      <w:r>
        <w:rPr>
          <w:b/>
          <w:sz w:val="28"/>
        </w:rPr>
        <w:t xml:space="preserve">КУРСОВОГО ПРОЕКТА </w:t>
      </w:r>
      <w:r>
        <w:rPr>
          <w:sz w:val="28"/>
        </w:rPr>
        <w:t>*</w:t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Курсовой проект должен состоять из пояснительной записки и чертеже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яснительная записка оформляется на листах бумаги формата А4 с одной стороны. Объем пояснительной записки должен составлять не более 50 страниц тек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ервым листом пояснительной записки является титульный лист, затем идут задание на курсовой проект, оглавление, текст, список литературы.</w:t>
      </w:r>
    </w:p>
    <w:p>
      <w:pPr>
        <w:pStyle w:val="Normal"/>
        <w:ind w:firstLine="680"/>
        <w:jc w:val="both"/>
        <w:rPr/>
      </w:pPr>
      <w:r>
        <w:rPr>
          <w:sz w:val="28"/>
        </w:rPr>
        <w:t>Изложение в тексте материала должно идти от первого лица множественного числа (“определяем”, “принимаем”) или может быть использована неопределенная форма (“определяется”, “выбирается”). Сокращение слов в тексте и надписях над иллюстрациями не допускается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выполнении расчетов формулы должны быть вынесены из общетекстового материала в отдельную строку. Расшифровка буквенных обозначений и числовых коэффициентов дается непосредственно за формулой. Первая строка расшифровки должна начинаться со слова “где”, без двоеточия после него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расчетно-пояснительной записке следует соблюдать единую терминологию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езультаты однотипных расчетов сводятся в таблицы.</w:t>
      </w:r>
    </w:p>
    <w:p>
      <w:pPr>
        <w:pStyle w:val="Normal"/>
        <w:ind w:firstLine="680"/>
        <w:jc w:val="both"/>
        <w:rPr/>
      </w:pPr>
      <w:r>
        <w:rPr>
          <w:sz w:val="28"/>
        </w:rPr>
        <w:t>Иллюстрации к соответствующим частям текста могут быть расположены по тексту записки, в конце ее или в приложении. Все иллюстрации нумеруются арабскими цифрами, например, “Рис. 1”. В тексте ссылки на иллюстрации дают по типу (рис. 1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выборе и обосновании технических решений и выполнении расчетов текст записки следует сопровождать необходимы графическим материалом (например, схемы электрических соединений подстанций, схемы замещения и т. д.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нятые технические решения по основным вопросам проектирования должны быть кратко и четко сформулированы и выделены в тексте в абзацы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Каждая глава или раздел пояснительной записки должны заканчиваться общим выводом. В выводе, на основании выполненных расчетов и принятых решений, даются рекомендации по вопросу конкретного проектирования, рассмотренному в данной главе или раздел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Используемые в тексте буквенные обозначения общетехнических и электрических величин должны быть приняты согласно стандартам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сле численного значения размерных величин следует обязательно указывать единицы измерен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Приведены в соответствии с типовым методическим пособием для </w:t>
      </w:r>
    </w:p>
    <w:p>
      <w:pPr>
        <w:pStyle w:val="Normal"/>
        <w:ind w:firstLine="1021"/>
        <w:jc w:val="both"/>
        <w:rPr>
          <w:sz w:val="24"/>
          <w:szCs w:val="24"/>
        </w:rPr>
      </w:pPr>
      <w:r>
        <w:rPr>
          <w:sz w:val="24"/>
          <w:szCs w:val="24"/>
        </w:rPr>
        <w:t>студентов-заочников инженерно-технических специаль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Графическая часть проекта выполняется в карандаше с соблюдением действующих ГОСТов на техническое черчение и условных графических обозначений в электрических схемах, образцов штампов, форм спецификации. Графическая часть проекта должна быть выполнена на чертежной бумаге. Объем графической части составляет 2 листа формата А1. Допускается выполнение чертежей на компьютерной техник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одержание графического материала, который необходимо представить в курсовом проекте, приведен в самом начале методических указаний, а конкретно определяется руководителе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Графическая часть разрабатывается студентом в процессе работы над проектом черновых набросков, а затем оформляется на чертежной бумаге. Материалы, приводимые в графической части проекта, должны соответствовать изложенному в расчетно-пояснительной записк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jc w:val="center"/>
        <w:rPr>
          <w:sz w:val="28"/>
        </w:rPr>
      </w:pPr>
      <w:r>
        <w:rPr>
          <w:b/>
          <w:sz w:val="28"/>
        </w:rPr>
        <w:t>ВАРИАНТЫ   ЗАДАНИЙ НА КУРСОВОЙ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Каждый студент выполняет курсовой проект по своему индивидуальному заданию, обозначенному двумя последними цифрами его учебного шифра в зачетной книжке (первая цифра-номер задания, вторая цифра - номер варианта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1096287671"/>
      <w:bookmarkEnd w:id="0"/>
      <w:r>
        <w:rPr>
          <w:b/>
          <w:sz w:val="28"/>
        </w:rPr>
        <w:object w:dxaOrig="8372" w:dyaOrig="5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293.05pt" filled="f" o:ole="">
            <v:imagedata r:id="rId3" o:title=""/>
          </v:shape>
          <o:OLEObject Type="Embed" ProgID="" ShapeID="ole_rId2" DrawAspect="Content" ObjectID="_61629028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 Генеральный план пред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418" w:hanging="1418"/>
        <w:rPr/>
      </w:pPr>
      <w:r>
        <w:rPr/>
        <w:t>Задание 1. Спроектировать схему электроснабжения завода (рис. 1). Масштаб 1:500. Исходные данные приведены в таблице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ха (завода)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ность цеха, кВт по вариантам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оуправление, СКБ и лаборатор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вестегасительный це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ый склад №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заполн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 изделий из ячеистых бето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еталла и готовой продук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рессор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рессорная (6 к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цемента с разгрузочным устройств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тонорастворный це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но-механический це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готовой продукции завода железобетонных издел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 железобетонных издел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атурная мастерская со склад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ная станция перекачки сточных в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ная станция водопров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ый склад №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еперный склад уг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</w:tbl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>Задание 2. Спроектировать схему электроснабжения завода (рис. 1). Масштаб 1: 400. Исходные данные приведены в таблице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ха (завода)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ность цеха, кВт по вариантам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водоуправление, СКБ и лаборатор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олярный це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атериальный склад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аборато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ворожный, сырный цех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ачеч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мпрессорна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мпрессорная (6 к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стерск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зервная коте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емонтно-механический це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клад готовой продукц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изводственный це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сосная станция перекачки сточных в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сосная станция водопров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варочный це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>Задание 3. Спроектировать схему электроснабжения завода (рис. 1). Масштаб 1: 200. Исходные данные приведены в таблице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ха (завода)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ность цеха, кВт по вариантам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йн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о-механиче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чн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но-котельн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елажно-парусн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 д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доуправление, лаборатории, СК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й д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родная стан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ющий д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жидкого топли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сушил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кисл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моска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варочный це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дание 4. Спроектировать схему электроснабжения завода (рис. 1). Масштаб 1: 1000. Исходные данные приведены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ха (завода)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ность цеха, кВт по вариантам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оупра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Б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очный цех №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й цех№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й цех№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цех №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й цех№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ход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ьванический участок цеха №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МЦ №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нтиляционный участок цеха №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узнечный це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рессорн. цех №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очный цех №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очный цех №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й цех№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й цех№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26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9:00Z</dcterms:created>
  <dc:creator>Роженцова</dc:creator>
  <dc:description/>
  <cp:keywords/>
  <dc:language>en-US</dc:language>
  <cp:lastModifiedBy>Роженцова</cp:lastModifiedBy>
  <dcterms:modified xsi:type="dcterms:W3CDTF">2008-03-28T10:10:00Z</dcterms:modified>
  <cp:revision>3</cp:revision>
  <dc:subject/>
  <dc:title/>
</cp:coreProperties>
</file>