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7-18. Эффективность политической коммуникации. Методы исследования и анализа коммун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изучи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эффективности в коммуник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и эффективности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b/>
          <w:b/>
          <w:sz w:val="28"/>
          <w:szCs w:val="28"/>
        </w:rPr>
      </w:pPr>
      <w:r>
        <w:rPr>
          <w:sz w:val="28"/>
          <w:szCs w:val="28"/>
        </w:rPr>
        <w:t>Методы исследования и анализа коммуникации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ние 1: Дать краткую характеристику следующих концепций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ория использования и удовлетвор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>
          <w:sz w:val="28"/>
          <w:szCs w:val="28"/>
        </w:rPr>
        <w:t>Теория магической пули Г.Лассуэлл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ория социального науч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ория культив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2. Ответить на вопрос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условия эффективных политических коммуникаций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формулу Г.Лассуэлла и покажите ее действенность на примере политических коммуникаций (3-4 примера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мидж политика может влиять на эффективность коммуникаций? Приведите пример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выявить факторы, определяющие эффективность политических коммуникаций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спользуются для определения эффективности политических коммуникаций?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вопросо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ламизация и медиатизация политик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превращение политики в игру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рассогласование между деятельностью политиков и выступлениями в СМИ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2. Использование массовой коммуникации в электоральный период: визуальная, аудиальная политическая коммуникация и ее сущность в электоральный период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литера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Чудинов А.П. Политическая лингвистика: учебное пособие. – М.: Флинта, 2008. – 2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Шарков Ф.И. Интегрированные коммуникации: реклама, паблик рилейшнз, брендинг: Учебное пособие. – М.: Дашков и К, 2011. – 32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Шарков Ф.И. Коммуникология: коммуникационный консалтинг. – М.: Дашков и К, 2011. – 40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Шарков Ф.И. Коммуникология: основы теории коммуникации. – М.:  Дашков и К., 2010. – 5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релов А.А. Основы социологии и политологии: учебное пособие. – М.: Флинта, 2008. – 4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ы теории коммуникации: учебник/ под ред. М.А.Василика. - М.: Гардарики, 2007. - 615 с.: ил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иннуллина Э.Б., Тайсина Э.А. Теория коммуникации с элементами семиотики. - Казань, КГЭУ, 2006. – 219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8. Психология делового общения : программа, метод. указания и контр. задания для студентов-заочников/ сост. Э.Б. Миннуллина. – Казань: КГЭУ, 2005. – 15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9. Будаев Э.В. Метафора в политической коммуникации. М.: Флинта, Наука, 2008. – 248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10. Зинченко В.Г. Межкультурная коммуникация. От системного подхода к синергетической парадигме. – М.: Флинта, 2007. – 224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верина Е.А.Событийные коммуникации в культуре: философская пропедевтика и маркетинговая практика: монография. – И.: </w:t>
      </w:r>
      <w:r>
        <w:rPr>
          <w:bCs/>
          <w:color w:val="181E21"/>
          <w:kern w:val="2"/>
          <w:sz w:val="28"/>
          <w:szCs w:val="28"/>
        </w:rPr>
        <w:t>РГПУ им. А.И.Герцена, 201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32:00Z</dcterms:created>
  <dc:creator>Мартин</dc:creator>
  <dc:description/>
  <dc:language>en-US</dc:language>
  <cp:lastModifiedBy>Мартин</cp:lastModifiedBy>
  <dcterms:modified xsi:type="dcterms:W3CDTF">2014-10-19T16:31:00Z</dcterms:modified>
  <cp:revision>7</cp:revision>
  <dc:subject/>
  <dc:title>Семинар 14</dc:title>
</cp:coreProperties>
</file>